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0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Add Definition of Integrated Battery Storage Systems (IBSS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, 2020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Don Blackburn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DBlackburn@BEE-PM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behalf of BEE Presidio, LLC and BEE Power Marketing, LLC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-762-615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-762-615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 xml:space="preserve">BEE Presidio and BEE Power Marketing (BEE) submit these comments in support of the 5/27/20 Broad Reach Enel Able Grid comments, and support the alternative approach therein to enabling Wholesale Storage Load (WSL) treatment for essential energy consumed by battery Energy Storage Systems (ESS).  </w:t>
      </w:r>
    </w:p>
    <w:p>
      <w:pPr>
        <w:pStyle w:val="NormalArial"/>
        <w:spacing w:before="120" w:after="120"/>
        <w:rPr/>
      </w:pPr>
      <w:r>
        <w:rPr/>
        <w:t xml:space="preserve">BEE Presidio and BEE Power Marketing have energy storage development projects underway and agree with the 5/27/20 Broad Reach Enel Able Grid comments that the Protocols should be clarified in consideration of modern battery storage devices.  We believe that the proposal for WSL treatment in the 5/27/20 Broad Reach Enel Able Grid comments is fair, non-discriminatory, and will accommodate modern battery storage devices.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  <w:bookmarkStart w:id="0" w:name="_b5736f58_f23d_4ef3_8096_079b46b5cb1d"/>
      <w:bookmarkEnd w:id="0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one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1020NPRR-06 BEE Comments 060420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3Char">
    <w:name w:val="H3 Char"/>
    <w:qFormat/>
    <w:rPr>
      <w:b/>
      <w:bCs/>
      <w:i/>
      <w:sz w:val="24"/>
    </w:rPr>
  </w:style>
  <w:style w:type="character" w:styleId="H2Char">
    <w:name w:val="H2 Char"/>
    <w:qFormat/>
    <w:rPr>
      <w:b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20" TargetMode="External"/><Relationship Id="rId3" Type="http://schemas.openxmlformats.org/officeDocument/2006/relationships/hyperlink" Target="mailto:DBlackburn@BEE-P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58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20-06-03T21:44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E77BD6B888274A9A7D0D4E6A2F2B9E</vt:lpwstr>
  </property>
</Properties>
</file>