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holesale Market Subcommittee (WMS) Meeting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une 3, 2020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126 129 7900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23" w:hRule="exac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0be13c1c_76e6_4ff5_971c_9779ab4f3a83"/>
            <w:bookmarkStart w:id="1" w:name="_f07d2e0f_03f2_412a_a566_a161a57a1fed"/>
            <w:bookmarkStart w:id="2" w:name="_0be13c1c_76e6_4ff5_971c_9779ab4f3a83"/>
            <w:bookmarkStart w:id="3" w:name="_f07d2e0f_03f2_412a_a566_a161a57a1fed"/>
            <w:bookmarkEnd w:id="2"/>
            <w:bookmarkEnd w:id="3"/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and Validation for WMS Standing Rep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0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MS Revision Request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pact Analysi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9, Related to NPRR1003, Elimination of References to Resource Asset Registration For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Other Binding Document, Demand Response Data Definitions and Technical Specification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/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vision Requests Tabled at PRS, Referred to WM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81, Day-Ahead Market Price Correction Process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0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91, Day-Ahead Market (DAM) Point-to-Point (PTP) Obligation Bid Clearing Price Clarification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.       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 (Possible 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4, Load Distribution Factor Process Update (Possible 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77, DC Tie Planning Assumptions (Possible Vote)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(CMWG)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66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mith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ummer 2020 SARA and Updated CDR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</w:t>
            </w:r>
            <w:r>
              <w:rPr/>
              <w:t>Warnke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8 MIS Sandbox Relea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al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Rule 25.503(f)(12) Issu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Jone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Settlement Working Group (MSWG)  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710"/>
        <w:gridCol w:w="243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/6/20 – CMWG update this is part of RTC, no further work – remove in next set of WMS minut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the outcome of th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Load Distribution Factors (LDFs) in the 2021 timefr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increased transparency and policy awareness of  Generic Transmission Constraints (GTCs) and curtail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mpleting analysis and will come back to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to Cost of New Entry (CON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updated assignment to CONE not Peaker Net Marg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/29/20 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 – ERCOT contingency builder at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04/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with IMM and 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December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actual loss factors compared to calculated losses in modeli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l Op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rding 2018 UFE Analys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ing on ERCOT draft langu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ing PRS project upd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arameters/calculation for ORDC to account for ERS de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EMR to set expectations for the 2020 Spring transmission Outage Season and what is best way to support that process – OBD, business process manual etc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 for ROS to complete Review fir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05/2020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availability and performance metrics for self-deployment, the reliability deployment price adder ramp, and the TDSP Load management progra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DS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Price Corrections and Consideration of “Significance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9/2020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Summer Assessment Item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(SWGRs) with Exelon i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ponse Service (ER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Usage of Operating Condition Notices (OCNs) </w:t>
            </w:r>
            <w:r>
              <w:rPr>
                <w:rFonts w:cs="Arial" w:ascii="Calibri" w:hAnsi="Calibri"/>
                <w:color w:val="44546A"/>
                <w:kern w:val="2"/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>for projected reserve capacity short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Summer demand response stud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/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lpine Item: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/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/MC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to develop solution, then MSW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mechanics, then MCWG af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de at RMS, then WMS, then R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NPRR1006, Update Emergency Response Service (ERS) Restoration Assumption for Reliability Deployment Price Adder to Match Actual 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had no consensus at 3/4/2020 Information Session, 2 distinct camps with 2 distinct values  - No email vote.  WMS Leadership will update TAC in formal report at next TAC meet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4/2020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200603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19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20-06-02T20:09:00Z</dcterms:modified>
  <cp:revision>3</cp:revision>
  <dc:subject/>
  <dc:title>Function of Working Groups and Task Forces</dc:title>
</cp:coreProperties>
</file>