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0de51968_4a95_4ccd_a313_44b7c355beaf"/>
            <w:bookmarkStart w:id="1" w:name="_0aaff410_410a_4d99_9c11_9597d00b68d4"/>
            <w:bookmarkStart w:id="2" w:name="_0de51968_4a95_4ccd_a313_44b7c355beaf"/>
            <w:bookmarkStart w:id="3" w:name="_0aaff410_410a_4d99_9c11_9597d00b68d4"/>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CRR Transaction Cap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0; Rank – 285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enables an increase to the total Congestion Revenue Right (CRR) transaction limit by 33% to 400,000 market transactions for CRR Account Holders during CRR Auctions.  If approved, this SCR will require improvements to the CRR software and enhancements to downstream systems to ensure that they can properly handle the increased transaction volume.  </w:t>
            </w:r>
          </w:p>
          <w:p>
            <w:pPr>
              <w:pStyle w:val="NormalArial"/>
              <w:spacing w:before="120" w:after="120"/>
              <w:rPr/>
            </w:pPr>
            <w:r>
              <w:rPr/>
              <w:t xml:space="preserve">SCR807 was filed concurrently with SCR808, Congestion Revenue Right Time Of Use Transaction Limits in Long-Term Auction Sequence Auctions.  PRS considered the cost and merits of both SCRs and recommended approval of SCR807.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52171431"/>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6"/>
                <w:szCs w:val="16"/>
              </w:rPr>
            </w:pPr>
            <w:r>
              <w:rPr/>
              <w:t>CRR transaction limits have been present since the Nodal market inception and continue to have a material impact on the amount of submitted transactions.  Today, the total transaction limit for each CRR Auction is 300,000.  This limit was exceeded on October 17,</w:t>
            </w:r>
            <w:r>
              <w:rPr>
                <w:vertAlign w:val="superscript"/>
              </w:rPr>
              <w:t xml:space="preserve"> </w:t>
            </w:r>
            <w:r>
              <w:rPr/>
              <w:t>2019 for Long-Term Auction Sequence 1 and the resultant adjustment period led to a 65% reduction in the amount of transactions permitted per CRR Account Holder (i.e., 4,000 down to 1,362).  This SCR could help prevent this from occurring by increasing the total transaction limit to 400,000.</w:t>
            </w:r>
          </w:p>
          <w:p>
            <w:pPr>
              <w:pStyle w:val="NormalArial"/>
              <w:spacing w:before="120" w:after="120"/>
              <w:rPr/>
            </w:pPr>
            <w:r>
              <w:rPr/>
              <w:t xml:space="preserve">Avoiding the transaction adjustment period fosters greater participation and improves the overall effectiveness of the CRR market.  These benefits include the following: </w:t>
            </w:r>
          </w:p>
          <w:p>
            <w:pPr>
              <w:pStyle w:val="NormalArial"/>
              <w:numPr>
                <w:ilvl w:val="0"/>
                <w:numId w:val="4"/>
              </w:numPr>
              <w:spacing w:before="120" w:after="120"/>
              <w:rPr/>
            </w:pPr>
            <w:r>
              <w:rPr>
                <w:u w:val="single"/>
              </w:rPr>
              <w:t>Improved pricing for products</w:t>
            </w:r>
            <w:r>
              <w:rPr/>
              <w:t xml:space="preserve">- CRR Account Holders can provide a more robust set of price sensitive bids and offers and therefore price paths more efficiently, which would improve price formation and convergence between sequential markets.  </w:t>
            </w:r>
          </w:p>
          <w:p>
            <w:pPr>
              <w:pStyle w:val="NormalArial"/>
              <w:numPr>
                <w:ilvl w:val="0"/>
                <w:numId w:val="4"/>
              </w:numPr>
              <w:spacing w:before="120" w:after="120"/>
              <w:rPr/>
            </w:pPr>
            <w:r>
              <w:rPr>
                <w:u w:val="single"/>
              </w:rPr>
              <w:t>More cleared transactions</w:t>
            </w:r>
            <w:r>
              <w:rPr/>
              <w:t xml:space="preserve">- The adjustment period limits may reduce the number of transactions that are finally cleared within the CRR Auction.  The SCR would help alleviate this sub-optimal outcome, which could increase CRR Auction revenues that are distributed to loads. </w:t>
            </w:r>
          </w:p>
          <w:p>
            <w:pPr>
              <w:pStyle w:val="NormalArial"/>
              <w:numPr>
                <w:ilvl w:val="0"/>
                <w:numId w:val="4"/>
              </w:numPr>
              <w:spacing w:before="120" w:after="120"/>
              <w:rPr/>
            </w:pPr>
            <w:r>
              <w:rPr>
                <w:u w:val="single"/>
              </w:rPr>
              <w:t>System enhancement</w:t>
            </w:r>
            <w:r>
              <w:rPr/>
              <w:t>- should result in overall improved ERCOT system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RS voted to recommend approval of SCR807 as submitted.  The motion carried with three abstentions from the Cooperative (2) (STEC, PEC), and Investor Owned Utility (IOU) (Oncor) Market Segments.  All Market Segments were present for the vote.</w:t>
            </w:r>
          </w:p>
          <w:p>
            <w:pPr>
              <w:pStyle w:val="NormalArial"/>
              <w:spacing w:before="120" w:after="120"/>
              <w:rPr/>
            </w:pPr>
            <w:r>
              <w:rPr/>
              <w:t>On 1/16/20, PRS voted to table SCR807 for one month.  The motion carried with two abstentions from the Independent Power Marketer (IPM) (Tenaska, Morgan Stanley) Market Segment.  All Market Segments were present for the vote.</w:t>
            </w:r>
          </w:p>
          <w:p>
            <w:pPr>
              <w:pStyle w:val="NormalArial"/>
              <w:spacing w:before="120" w:after="120"/>
              <w:rPr/>
            </w:pPr>
            <w:r>
              <w:rPr/>
              <w:t>On 2/13/20, PRS unanimously voted to endorse and forward to TAC the 1/16/20 PRS Report and the Impact Analysis for SCR807 with a recommended priority of 2020 and rank of 285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articipants acknowledged that SCR807 and SCR808 offer different resolutions to the same issue, and noted that cost would likely be a factor in determining the preferred solution.</w:t>
            </w:r>
          </w:p>
          <w:p>
            <w:pPr>
              <w:pStyle w:val="NormalArial"/>
              <w:spacing w:before="120" w:after="120"/>
              <w:rPr/>
            </w:pPr>
            <w:r>
              <w:rPr/>
              <w:t>On 1/16/20, participants reviewed the Impact Analysis for SCR807, and compared the cost and benefits of the proposed solution to those offered in SCR808.</w:t>
            </w:r>
          </w:p>
          <w:p>
            <w:pPr>
              <w:pStyle w:val="NormalArial"/>
              <w:spacing w:before="120" w:after="120"/>
              <w:rPr/>
            </w:pPr>
            <w:r>
              <w:rPr/>
              <w:t>On 2/13/20, ERCOT Staff provided additional details regarding the functional differences between SCR807 and SCR808.  Participants considered the benefits of each solution following implementation of Nodal Protocol Revision Request (NPRR) 972, Enhance Existing CRR Transaction Limit Process, and potential cost savings if SCR807 were to be implemented in tandem with NPRR936, CRR Account Holder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9/20, TAC unanimously voted via email to grant SCR807 Urgent status and to recommend approval of SCR807 as recommended by PRS in the 2/13/20 PRS Report as amended by the 5/19/20 ERCOT comments.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0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23" w:hRule="exact"/>
        </w:trPr>
        <w:tc>
          <w:tcPr>
            <w:tcW w:w="2880" w:type="dxa"/>
            <w:tcBorders/>
            <w:shd w:fill="FFFFFF" w:val="clear"/>
            <w:vAlign w:val="center"/>
          </w:tcPr>
          <w:p>
            <w:pPr>
              <w:pStyle w:val="Normal"/>
              <w:snapToGrid w:val="false"/>
              <w:rPr>
                <w:sz w:val="2"/>
              </w:rPr>
            </w:pPr>
            <w:r>
              <w:rPr>
                <w:sz w:val="2"/>
              </w:rPr>
            </w:r>
            <w:bookmarkStart w:id="5" w:name="_c1704747_5f56_47d1_8dfb_b077ad57fb9e"/>
            <w:bookmarkStart w:id="6" w:name="_c7dce423_50e0_486d_bb59_c202744f93c1"/>
            <w:bookmarkStart w:id="7" w:name="_c1704747_5f56_47d1_8dfb_b077ad57fb9e"/>
            <w:bookmarkStart w:id="8" w:name="_c7dce423_50e0_486d_bb59_c202744f93c1"/>
            <w:bookmarkEnd w:id="7"/>
            <w:bookmarkEnd w:id="8"/>
          </w:p>
        </w:tc>
        <w:tc>
          <w:tcPr>
            <w:tcW w:w="7560" w:type="dxa"/>
            <w:tcBorders/>
            <w:vAlign w:val="center"/>
          </w:tcPr>
          <w:p>
            <w:pPr>
              <w:pStyle w:val="Normal"/>
              <w:snapToGrid w:val="false"/>
              <w:rPr>
                <w:sz w:val="2"/>
              </w:rPr>
            </w:pPr>
            <w:r>
              <w:rPr>
                <w:sz w:val="2"/>
              </w:rPr>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22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dated System Change Description based on 2/13/20 PRS ac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1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Urgent status for SCR807 in order to combine testing efforts with NPRR867,</w:t>
            </w:r>
            <w:r>
              <w:rPr>
                <w:rFonts w:cs="Arial"/>
              </w:rPr>
              <w:t xml:space="preserve"> </w:t>
            </w:r>
            <w:r>
              <w:rPr>
                <w:rFonts w:cs="Arial" w:ascii="Arial" w:hAnsi="Arial"/>
              </w:rPr>
              <w:t>Revisions to CRR Auction Credit Lock Amount to Reduce Excess Collateral, to reduce overall costs and the time required to complete testing and verification</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b/>
          <w:b/>
          <w:u w:val="single"/>
        </w:rPr>
      </w:pPr>
      <w:r>
        <w:rPr>
          <w:rFonts w:cs="Arial" w:ascii="Arial" w:hAnsi="Arial"/>
        </w:rPr>
        <w:t>The current number of total transactions that can be managed by the Congestion Revenue Right (CRR) Auction systems and processes is limited to 300,000.  This limitation can lead to the CRR transaction adjustment period, which can significantly restrict the ability of CRR Account Holders to participate in CRR Auctions.  Increasing the transaction limit to 400,000 will help avoid this from occurring.  The change will not only require changes to the CRR Auction software, but will also require testing of and enhancements to the downstream system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increase the aggregate transaction limit from 300,000 to 400,000.  This change will require changes to the CRR software to increase the size of tables used for the auction and to improve performance of the data feeder during auction execution.  Also, downstream systems will have to be tested to ensure that the likely increase in data volume does not have negative impacts.</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7SCR-09 TAC Report 05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51:00Z</dcterms:created>
  <dc:creator>Jim Street</dc:creator>
  <dc:description/>
  <cp:keywords/>
  <dc:language>en-US</dc:language>
  <cp:lastModifiedBy>Phil</cp:lastModifiedBy>
  <cp:lastPrinted>2013-11-15T16:11:00Z</cp:lastPrinted>
  <dcterms:modified xsi:type="dcterms:W3CDTF">2020-05-29T14:51:00Z</dcterms:modified>
  <cp:revision>2</cp:revision>
  <dc:subject/>
  <dc:title>Protocols Workshop</dc:title>
</cp:coreProperties>
</file>