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62add755_b295_4621_96e2_549fb8e66ee4"/>
            <w:bookmarkStart w:id="1" w:name="_e0263d1a_13ce_4f9a_9bfd_c948c20b24d8"/>
            <w:bookmarkStart w:id="2" w:name="_62add755_b295_4621_96e2_549fb8e66ee4"/>
            <w:bookmarkStart w:id="3" w:name="_e0263d1a_13ce_4f9a_9bfd_c948c20b24d8"/>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ubmission of Banking Inform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9,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To provide a more efficient, streamlined and secure process for Qualified Scheduling Entities (QSEs) and Congestion Revenue Right (CRR) Account Holders (“CRRAHs”) to submit changes to banking information, and to protect against the unauthorized submission of changes to ERCO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0,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Section 2.2, Acronyms and Abbreviations</w:t>
            </w:r>
          </w:p>
          <w:p>
            <w:pPr>
              <w:pStyle w:val="NormalArial"/>
              <w:rPr/>
            </w:pPr>
            <w:r>
              <w:rPr/>
              <w:t>Section 23, Form E: Notice of Change of Information</w:t>
            </w:r>
          </w:p>
          <w:p>
            <w:pPr>
              <w:pStyle w:val="NormalArial"/>
              <w:spacing w:before="0" w:after="120"/>
              <w:rPr/>
            </w:pPr>
            <w:r>
              <w:rPr/>
              <w:t>Section 23, Form P: Notice of Change of Banking Inform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difies the means by which QSEs and CRRAHs submit banking information changes to ERCOT.  Specifically, this NPRR removes the ability to submit banking information by submitting a Notice of Change of Information (NCI) via email or facsimile, and creates a new form, Notice of Change of Banking Information (NCBI), that a QSE/CRRAH must execute and submit through the Market Information System (MIS) Certified Area (i.e., the portion of the MIS that is available only to a specific Market Participant).  All Market Participants may currently submit NCIs to their respective MIS Certified Areas by utilizing the “Service Request” function (Type: MP Registration; Sub-Type: NCI).  This NPRR will continue to allow Market Participants to utilize this method for submitting NCIs, and require QSEs/CRRAHs to submit NCBIs in this mann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4" w:name="_1651461700"/>
            <w:bookmarkEnd w:id="4"/>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5" w:name="_1651461701"/>
            <w:bookmarkEnd w:id="5"/>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nder the current Protocols, a Market Participant may modify registration information with ERCOT by submitting an NCI form to ERCOT via email, the MIS platform, or facsimile.  The Protocols currently require QSEs and CRRAHs to submit banking information changes by utilizing the NCI form in this same manner.  Requiring QSEs/CRRAHs to submit banking information changes through the MIS Certified Area will ensure that the submission of such information is done by an employee or authorized agent with an active Digital Certificate for the QSE/CRRAH.  This modification will provide a more efficient, streamlined and secure process to help  prevent bad actors from posing as legitimate Market Participant representatives and submitting changes to banking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2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5/20, PRS unanimously voted via email to grant NPRR1022 Urgent status, to recommend approval of NPRR1022 as submitted, and to forward NPRR1022 and the Impact Analysis to TAC.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5/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9/20, TAC unanimously voted via email to recommend approval of NPRR1022 as recommended by PRS in the 5/15/20 PRS Report with a recommended effective date of upon ERCOT Board approval.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22.</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ana Morehea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uliana.Morehea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23" w:hRule="exact"/>
        </w:trPr>
        <w:tc>
          <w:tcPr>
            <w:tcW w:w="2880" w:type="dxa"/>
            <w:tcBorders/>
            <w:shd w:fill="FFFFFF" w:val="clear"/>
            <w:vAlign w:val="center"/>
          </w:tcPr>
          <w:p>
            <w:pPr>
              <w:pStyle w:val="Normal"/>
              <w:snapToGrid w:val="false"/>
              <w:rPr>
                <w:sz w:val="2"/>
              </w:rPr>
            </w:pPr>
            <w:r>
              <w:rPr>
                <w:sz w:val="2"/>
              </w:rPr>
            </w:r>
            <w:bookmarkStart w:id="6" w:name="_56261224_7a43_4b96_b966_a3c474281cc1"/>
            <w:bookmarkStart w:id="7" w:name="_ce6b81b8_f64d_4b7a_9972_816aee4fe6eb"/>
            <w:bookmarkStart w:id="8" w:name="_56261224_7a43_4b96_b966_a3c474281cc1"/>
            <w:bookmarkStart w:id="9" w:name="_ce6b81b8_f64d_4b7a_9972_816aee4fe6eb"/>
            <w:bookmarkEnd w:id="8"/>
            <w:bookmarkEnd w:id="9"/>
          </w:p>
        </w:tc>
        <w:tc>
          <w:tcPr>
            <w:tcW w:w="7560" w:type="dxa"/>
            <w:tcBorders/>
            <w:vAlign w:val="center"/>
          </w:tcPr>
          <w:p>
            <w:pPr>
              <w:pStyle w:val="Normal"/>
              <w:snapToGrid w:val="false"/>
              <w:rPr>
                <w:sz w:val="2"/>
              </w:rPr>
            </w:pPr>
            <w:r>
              <w:rPr>
                <w:sz w:val="2"/>
              </w:rPr>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ins w:id="3" w:author="ERCOT" w:date="2020-05-11T12:47:00Z"/>
        </w:rPr>
      </w:pPr>
      <w:ins w:id="0" w:author="ERCOT" w:date="2020-05-11T12:47:00Z">
        <w:r>
          <w:rPr>
            <w:b/>
          </w:rPr>
          <w:t>NCBI</w:t>
        </w:r>
      </w:ins>
      <w:ins w:id="1" w:author="ERCOT" w:date="2020-05-11T12:47:00Z">
        <w:r>
          <w:rPr/>
          <w:tab/>
          <w:t>Notice of Change of Banking Information</w:t>
        </w:r>
      </w:ins>
      <w:ins w:id="2" w:author="ERCOT" w:date="2020-05-11T12:47:00Z">
        <w:r>
          <w:rPr>
            <w:b/>
          </w:rPr>
          <w:t xml:space="preserve"> </w:t>
        </w:r>
      </w:ins>
    </w:p>
    <w:p>
      <w:pPr>
        <w:pStyle w:val="Normal"/>
        <w:spacing w:before="0" w:after="240"/>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numPr>
          <w:ilvl w:val="0"/>
          <w:numId w:val="0"/>
        </w:numPr>
        <w:outlineLvl w:val="0"/>
        <w:rPr>
          <w:rFonts w:eastAsia="Calibri"/>
          <w:b/>
          <w:b/>
          <w:sz w:val="36"/>
          <w:szCs w:val="36"/>
          <w:u w:val="single"/>
        </w:rPr>
      </w:pPr>
      <w:r>
        <w:rPr>
          <w:rFonts w:eastAsia="Calibri"/>
          <w:b/>
          <w:sz w:val="36"/>
          <w:szCs w:val="36"/>
          <w:u w:val="single"/>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4" w:author="ERCOT" w:date="2020-05-11T12:42:00Z">
        <w:r>
          <w:rPr>
            <w:b/>
            <w:bCs/>
          </w:rPr>
          <w:delText>March 13, 2020</w:delText>
        </w:r>
      </w:del>
      <w:ins w:id="5" w:author="ERCOT" w:date="2020-05-11T12:4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12">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7"/>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 xml:space="preserve">Cybersecurity </w:t>
      </w:r>
      <w:r>
        <w:rPr>
          <w:rFonts w:eastAsia="Calibri"/>
        </w:rPr>
        <w:t>– Responsible for communicating Cybersecurity Incidents.</w:t>
      </w:r>
    </w:p>
    <w:p>
      <w:pPr>
        <w:pStyle w:val="Normal"/>
        <w:numPr>
          <w:ilvl w:val="0"/>
          <w:numId w:val="7"/>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7"/>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7"/>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7"/>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7"/>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7"/>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7"/>
        </w:numPr>
        <w:spacing w:before="0" w:after="240"/>
        <w:ind w:left="360" w:hanging="360"/>
        <w:jc w:val="both"/>
        <w:rPr>
          <w:rFonts w:eastAsia="Calibri"/>
          <w:del w:id="9" w:author="ERCOT" w:date="2020-05-08T16:08:00Z"/>
        </w:rPr>
      </w:pPr>
      <w:del w:id="6" w:author="ERCOT" w:date="2020-05-08T16:08:00Z">
        <w:r>
          <w:rPr>
            <w:rFonts w:eastAsia="Calibri"/>
            <w:b/>
          </w:rPr>
          <w:delText>Banking Information</w:delText>
        </w:r>
      </w:del>
      <w:del w:id="7" w:author="ERCOT" w:date="2020-05-08T16:08:00Z">
        <w:r>
          <w:rPr>
            <w:rFonts w:eastAsia="Calibri"/>
          </w:rPr>
          <w:delText xml:space="preserve"> </w:delText>
        </w:r>
      </w:del>
      <w:del w:id="8" w:author="ERCOT" w:date="2020-05-08T16:08:00Z">
        <w:r>
          <w:rPr>
            <w:rFonts w:eastAsia="Calibri"/>
            <w:i/>
          </w:rPr>
          <w:delText>(CRRAHs, QSEs, Sub-QSEs)</w:delText>
        </w:r>
      </w:del>
    </w:p>
    <w:p>
      <w:pPr>
        <w:pStyle w:val="Normal"/>
        <w:numPr>
          <w:ilvl w:val="0"/>
          <w:numId w:val="7"/>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r>
        <w:br w:type="page"/>
      </w:r>
    </w:p>
    <w:p>
      <w:pPr>
        <w:pStyle w:val="Normal"/>
        <w:jc w:val="both"/>
        <w:rPr>
          <w:rFonts w:eastAsia="Calibri"/>
          <w:sz w:val="22"/>
          <w:szCs w:val="22"/>
        </w:rPr>
      </w:pPr>
      <w:r>
        <w:rPr>
          <w:rFonts w:eastAsia="Calibri"/>
          <w:sz w:val="22"/>
          <w:szCs w:val="22"/>
        </w:rPr>
      </w:r>
    </w:p>
    <w:tbl>
      <w:tblPr>
        <w:tblW w:w="5000" w:type="pct"/>
        <w:jc w:val="left"/>
        <w:tblInd w:w="-5"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9_754159251"/>
            <w:bookmarkStart w:id="11" w:name="__Fieldmark__9_754159251"/>
            <w:bookmarkEnd w:id="11"/>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0_754159251"/>
            <w:bookmarkStart w:id="13" w:name="__Fieldmark__10_754159251"/>
            <w:bookmarkEnd w:id="13"/>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754159251"/>
            <w:bookmarkStart w:id="15" w:name="__Fieldmark__11_754159251"/>
            <w:bookmarkEnd w:id="15"/>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754159251"/>
            <w:bookmarkStart w:id="17" w:name="__Fieldmark__12_754159251"/>
            <w:bookmarkEnd w:id="17"/>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13_754159251"/>
            <w:bookmarkStart w:id="19" w:name="__Fieldmark__13_754159251"/>
            <w:bookmarkEnd w:id="19"/>
            <w:r>
              <w:rPr/>
            </w:r>
            <w:r>
              <w:rPr/>
              <w:fldChar w:fldCharType="end"/>
            </w:r>
            <w:r>
              <w:rPr/>
              <w:t xml:space="preserve"> QSE</w:t>
            </w:r>
            <w:bookmarkStart w:id="20" w:name="Check20"/>
            <w:r>
              <w:rPr/>
              <w:t>/Sub-QSE</w:t>
            </w:r>
            <w:bookmarkEnd w:id="20"/>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4_754159251"/>
            <w:bookmarkStart w:id="22" w:name="__Fieldmark__14_754159251"/>
            <w:bookmarkEnd w:id="22"/>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23" w:name="__Fieldmark__15_754159251"/>
            <w:bookmarkStart w:id="24" w:name="__Fieldmark__15_754159251"/>
            <w:bookmarkEnd w:id="24"/>
            <w:r>
              <w:rPr/>
            </w:r>
            <w:r>
              <w:rPr/>
              <w:fldChar w:fldCharType="end"/>
            </w:r>
            <w:r>
              <w:rPr/>
              <w:t xml:space="preserve"> TSP and/or DSP</w:t>
            </w:r>
          </w:p>
        </w:tc>
      </w:tr>
    </w:tbl>
    <w:p>
      <w:pPr>
        <w:pStyle w:val="Normal"/>
        <w:spacing w:before="240" w:after="240"/>
        <w:jc w:val="both"/>
        <w:rPr>
          <w:rFonts w:eastAsia="Calibri"/>
          <w:lang w:val="en-US" w:eastAsia="en-US"/>
        </w:rPr>
      </w:pPr>
      <w:r>
        <w:rPr>
          <w:rFonts w:eastAsia="Calibri"/>
          <w:lang w:val="en-US" w:eastAsia="en-US"/>
        </w:rPr>
      </w:r>
      <w:r>
        <mc:AlternateContent>
          <mc:Choice Requires="wps">
            <w:drawing>
              <wp:anchor behindDoc="0" distT="0" distB="0" distL="114935" distR="0" simplePos="0" locked="0" layoutInCell="0" allowOverlap="1" relativeHeight="8">
                <wp:simplePos x="0" y="0"/>
                <wp:positionH relativeFrom="margin">
                  <wp:align>right</wp:align>
                </wp:positionH>
                <wp:positionV relativeFrom="page">
                  <wp:posOffset>713105</wp:posOffset>
                </wp:positionV>
                <wp:extent cx="2367280" cy="347345"/>
                <wp:effectExtent l="0" t="0" r="0" b="0"/>
                <wp:wrapNone/>
                <wp:docPr id="1" name="Frame1"/>
                <a:graphic xmlns:a="http://schemas.openxmlformats.org/drawingml/2006/main">
                  <a:graphicData uri="http://schemas.microsoft.com/office/word/2010/wordprocessingShape">
                    <wps:wsp>
                      <wps:cNvSpPr txBox="1"/>
                      <wps:spPr>
                        <a:xfrm>
                          <a:off x="0" y="0"/>
                          <a:ext cx="236728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7.35pt;mso-wrap-distance-left:9.05pt;mso-wrap-distance-right:0pt;mso-wrap-distance-top:0pt;mso-wrap-distance-bottom:0pt;margin-top:56.15pt;mso-position-vertical-relative:page;margin-left:281.6pt;mso-position-horizontal:right;mso-position-horizontal-relative:margin">
                <v:textbox>
                  <w:txbxContent>
                    <w:p>
                      <w:pPr>
                        <w:pStyle w:val="Normal"/>
                        <w:rPr/>
                      </w:pPr>
                      <w:r>
                        <w:rPr/>
                        <w:t>Received: ______________________</w:t>
                      </w:r>
                    </w:p>
                  </w:txbxContent>
                </v:textbox>
                <w10:wrap type="none"/>
              </v:rect>
            </w:pict>
          </mc:Fallback>
        </mc:AlternateContent>
      </w:r>
    </w:p>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Pr>
          <w:rFonts w:eastAsia="Calibri"/>
          <w:u w:val="single"/>
        </w:rPr>
      </w:r>
      <w:r>
        <w:rPr>
          <w:u w:val="single"/>
          <w:rFonts w:eastAsia="Calibri"/>
        </w:rPr>
        <w:fldChar w:fldCharType="end"/>
      </w:r>
      <w:r>
        <w:rPr>
          <w:rFonts w:eastAsia="Calibri"/>
          <w:u w:val="single"/>
          <w:lang w:val="en-US" w:eastAsia="en-US"/>
        </w:rPr>
        <w:t xml:space="preserve"> </w:t>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25"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 w:name="__Fieldmark__20_754159251"/>
      <w:bookmarkStart w:id="27" w:name="__Fieldmark__20_754159251"/>
      <w:bookmarkEnd w:id="27"/>
      <w:r>
        <w:rPr>
          <w:lang w:val="en-US"/>
        </w:rPr>
      </w:r>
      <w:r>
        <w:rPr>
          <w:lang w:val="en-US"/>
        </w:rPr>
        <w:fldChar w:fldCharType="end"/>
      </w:r>
      <w:bookmarkEnd w:id="25"/>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 w:name="__Fieldmark__21_754159251"/>
      <w:bookmarkStart w:id="29" w:name="__Fieldmark__21_754159251"/>
      <w:bookmarkEnd w:id="2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 w:name="__Fieldmark__22_754159251"/>
      <w:bookmarkStart w:id="31" w:name="__Fieldmark__22_754159251"/>
      <w:bookmarkEnd w:id="3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 w:name="__Fieldmark__23_754159251"/>
      <w:bookmarkStart w:id="33" w:name="__Fieldmark__23_754159251"/>
      <w:bookmarkEnd w:id="33"/>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4" w:name="__Fieldmark__24_754159251"/>
      <w:bookmarkStart w:id="35" w:name="__Fieldmark__24_754159251"/>
      <w:bookmarkEnd w:id="35"/>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 w:name="__Fieldmark__25_754159251"/>
      <w:bookmarkStart w:id="37" w:name="__Fieldmark__25_754159251"/>
      <w:bookmarkEnd w:id="37"/>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 w:name="__Fieldmark__26_754159251"/>
      <w:bookmarkStart w:id="39" w:name="__Fieldmark__26_754159251"/>
      <w:bookmarkEnd w:id="3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 w:name="__Fieldmark__27_754159251"/>
      <w:bookmarkStart w:id="41" w:name="__Fieldmark__27_754159251"/>
      <w:bookmarkEnd w:id="4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 w:name="__Fieldmark__28_754159251"/>
      <w:bookmarkStart w:id="43" w:name="__Fieldmark__28_754159251"/>
      <w:bookmarkEnd w:id="4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 w:name="__Fieldmark__29_754159251"/>
      <w:bookmarkStart w:id="45" w:name="__Fieldmark__29_754159251"/>
      <w:bookmarkEnd w:id="4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 w:name="__Fieldmark__30_754159251"/>
      <w:bookmarkStart w:id="47" w:name="__Fieldmark__30_754159251"/>
      <w:bookmarkEnd w:id="4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 w:name="__Fieldmark__31_754159251"/>
      <w:bookmarkStart w:id="49" w:name="__Fieldmark__31_754159251"/>
      <w:bookmarkEnd w:id="4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 w:name="__Fieldmark__32_754159251"/>
      <w:bookmarkStart w:id="51" w:name="__Fieldmark__32_754159251"/>
      <w:bookmarkEnd w:id="51"/>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 w:name="__Fieldmark__33_754159251"/>
      <w:bookmarkStart w:id="53" w:name="__Fieldmark__33_754159251"/>
      <w:bookmarkEnd w:id="5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 w:name="__Fieldmark__34_754159251"/>
      <w:bookmarkStart w:id="55" w:name="__Fieldmark__34_754159251"/>
      <w:bookmarkEnd w:id="5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 w:name="__Fieldmark__45_754159251"/>
      <w:bookmarkStart w:id="57" w:name="__Fieldmark__45_754159251"/>
      <w:bookmarkEnd w:id="5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8" w:name="__Fieldmark__46_754159251"/>
      <w:bookmarkStart w:id="59" w:name="__Fieldmark__46_754159251"/>
      <w:bookmarkEnd w:id="5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0" w:name="__Fieldmark__47_754159251"/>
      <w:bookmarkStart w:id="61" w:name="__Fieldmark__47_754159251"/>
      <w:bookmarkEnd w:id="6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2" w:name="__Fieldmark__48_754159251"/>
      <w:bookmarkStart w:id="63" w:name="__Fieldmark__48_754159251"/>
      <w:bookmarkEnd w:id="63"/>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4" w:name="__Fieldmark__49_754159251"/>
      <w:bookmarkStart w:id="65" w:name="__Fieldmark__49_754159251"/>
      <w:bookmarkEnd w:id="65"/>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6" w:name="__Fieldmark__50_754159251"/>
      <w:bookmarkStart w:id="67" w:name="__Fieldmark__50_754159251"/>
      <w:bookmarkEnd w:id="6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8" w:name="__Fieldmark__51_754159251"/>
      <w:bookmarkStart w:id="69" w:name="__Fieldmark__51_754159251"/>
      <w:bookmarkEnd w:id="6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0" w:name="__Fieldmark__52_754159251"/>
      <w:bookmarkStart w:id="71" w:name="__Fieldmark__52_754159251"/>
      <w:bookmarkEnd w:id="7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2" w:name="__Fieldmark__53_754159251"/>
      <w:bookmarkStart w:id="73" w:name="__Fieldmark__53_754159251"/>
      <w:bookmarkEnd w:id="7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4" w:name="__Fieldmark__54_754159251"/>
      <w:bookmarkStart w:id="75" w:name="__Fieldmark__54_754159251"/>
      <w:bookmarkEnd w:id="7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6" w:name="__Fieldmark__55_754159251"/>
      <w:bookmarkStart w:id="77" w:name="__Fieldmark__55_754159251"/>
      <w:bookmarkEnd w:id="7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78" w:name="__Fieldmark__56_754159251"/>
      <w:bookmarkStart w:id="79" w:name="__Fieldmark__56_754159251"/>
      <w:bookmarkEnd w:id="7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0" w:name="__Fieldmark__57_754159251"/>
      <w:bookmarkStart w:id="81" w:name="__Fieldmark__57_754159251"/>
      <w:bookmarkEnd w:id="8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2" w:name="__Fieldmark__58_754159251"/>
      <w:bookmarkStart w:id="83" w:name="__Fieldmark__58_754159251"/>
      <w:bookmarkEnd w:id="8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4" w:name="__Fieldmark__59_754159251"/>
      <w:bookmarkStart w:id="85" w:name="__Fieldmark__59_754159251"/>
      <w:bookmarkEnd w:id="8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6" w:name="__Fieldmark__70_754159251"/>
      <w:bookmarkStart w:id="87" w:name="__Fieldmark__70_754159251"/>
      <w:bookmarkEnd w:id="8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8" w:name="__Fieldmark__71_754159251"/>
      <w:bookmarkStart w:id="89" w:name="__Fieldmark__71_754159251"/>
      <w:bookmarkEnd w:id="8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0" w:name="__Fieldmark__72_754159251"/>
      <w:bookmarkStart w:id="91" w:name="__Fieldmark__72_754159251"/>
      <w:bookmarkEnd w:id="9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2" w:name="__Fieldmark__73_754159251"/>
      <w:bookmarkStart w:id="93" w:name="__Fieldmark__73_754159251"/>
      <w:bookmarkEnd w:id="93"/>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4" w:name="__Fieldmark__74_754159251"/>
      <w:bookmarkStart w:id="95" w:name="__Fieldmark__74_754159251"/>
      <w:bookmarkEnd w:id="95"/>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6" w:name="__Fieldmark__75_754159251"/>
      <w:bookmarkStart w:id="97" w:name="__Fieldmark__75_754159251"/>
      <w:bookmarkEnd w:id="9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98" w:name="__Fieldmark__76_754159251"/>
      <w:bookmarkStart w:id="99" w:name="__Fieldmark__76_754159251"/>
      <w:bookmarkEnd w:id="9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0" w:name="__Fieldmark__77_754159251"/>
      <w:bookmarkStart w:id="101" w:name="__Fieldmark__77_754159251"/>
      <w:bookmarkEnd w:id="10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2" w:name="__Fieldmark__78_754159251"/>
      <w:bookmarkStart w:id="103" w:name="__Fieldmark__78_754159251"/>
      <w:bookmarkEnd w:id="10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4" w:name="__Fieldmark__79_754159251"/>
      <w:bookmarkStart w:id="105" w:name="__Fieldmark__79_754159251"/>
      <w:bookmarkEnd w:id="10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6" w:name="__Fieldmark__80_754159251"/>
      <w:bookmarkStart w:id="107" w:name="__Fieldmark__80_754159251"/>
      <w:bookmarkEnd w:id="10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08" w:name="__Fieldmark__81_754159251"/>
      <w:bookmarkStart w:id="109" w:name="__Fieldmark__81_754159251"/>
      <w:bookmarkEnd w:id="10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0" w:name="__Fieldmark__82_754159251"/>
      <w:bookmarkStart w:id="111" w:name="__Fieldmark__82_754159251"/>
      <w:bookmarkEnd w:id="11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2" w:name="__Fieldmark__83_754159251"/>
      <w:bookmarkStart w:id="113" w:name="__Fieldmark__83_754159251"/>
      <w:bookmarkEnd w:id="11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4" w:name="__Fieldmark__84_754159251"/>
      <w:bookmarkStart w:id="115" w:name="__Fieldmark__84_754159251"/>
      <w:bookmarkEnd w:id="11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6" w:name="__Fieldmark__95_754159251"/>
      <w:bookmarkStart w:id="117" w:name="__Fieldmark__95_754159251"/>
      <w:bookmarkEnd w:id="11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18" w:name="__Fieldmark__96_754159251"/>
      <w:bookmarkStart w:id="119" w:name="__Fieldmark__96_754159251"/>
      <w:bookmarkEnd w:id="11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0" w:name="__Fieldmark__97_754159251"/>
      <w:bookmarkStart w:id="121" w:name="__Fieldmark__97_754159251"/>
      <w:bookmarkEnd w:id="12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2" w:name="__Fieldmark__98_754159251"/>
      <w:bookmarkStart w:id="123" w:name="__Fieldmark__98_754159251"/>
      <w:bookmarkEnd w:id="123"/>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4" w:name="__Fieldmark__99_754159251"/>
      <w:bookmarkStart w:id="125" w:name="__Fieldmark__99_754159251"/>
      <w:bookmarkEnd w:id="125"/>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6" w:name="__Fieldmark__100_754159251"/>
      <w:bookmarkStart w:id="127" w:name="__Fieldmark__100_754159251"/>
      <w:bookmarkEnd w:id="12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28" w:name="__Fieldmark__101_754159251"/>
      <w:bookmarkStart w:id="129" w:name="__Fieldmark__101_754159251"/>
      <w:bookmarkEnd w:id="12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0" w:name="__Fieldmark__102_754159251"/>
      <w:bookmarkStart w:id="131" w:name="__Fieldmark__102_754159251"/>
      <w:bookmarkEnd w:id="13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2" w:name="__Fieldmark__103_754159251"/>
      <w:bookmarkStart w:id="133" w:name="__Fieldmark__103_754159251"/>
      <w:bookmarkEnd w:id="13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4" w:name="__Fieldmark__104_754159251"/>
      <w:bookmarkStart w:id="135" w:name="__Fieldmark__104_754159251"/>
      <w:bookmarkEnd w:id="13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6" w:name="__Fieldmark__105_754159251"/>
      <w:bookmarkStart w:id="137" w:name="__Fieldmark__105_754159251"/>
      <w:bookmarkEnd w:id="13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8" w:name="__Fieldmark__106_754159251"/>
      <w:bookmarkStart w:id="139" w:name="__Fieldmark__106_754159251"/>
      <w:bookmarkEnd w:id="13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0" w:name="__Fieldmark__107_754159251"/>
      <w:bookmarkStart w:id="141" w:name="__Fieldmark__107_754159251"/>
      <w:bookmarkEnd w:id="14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2" w:name="__Fieldmark__108_754159251"/>
      <w:bookmarkStart w:id="143" w:name="__Fieldmark__108_754159251"/>
      <w:bookmarkEnd w:id="14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4" w:name="__Fieldmark__109_754159251"/>
      <w:bookmarkStart w:id="145" w:name="__Fieldmark__109_754159251"/>
      <w:bookmarkEnd w:id="14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6" w:name="__Fieldmark__120_754159251"/>
      <w:bookmarkStart w:id="147" w:name="__Fieldmark__120_754159251"/>
      <w:bookmarkEnd w:id="14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8" w:name="__Fieldmark__121_754159251"/>
      <w:bookmarkStart w:id="149" w:name="__Fieldmark__121_754159251"/>
      <w:bookmarkEnd w:id="14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0" w:name="__Fieldmark__122_754159251"/>
      <w:bookmarkStart w:id="151" w:name="__Fieldmark__122_754159251"/>
      <w:bookmarkEnd w:id="15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2" w:name="__Fieldmark__123_754159251"/>
      <w:bookmarkStart w:id="153" w:name="__Fieldmark__123_754159251"/>
      <w:bookmarkEnd w:id="153"/>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4" w:name="__Fieldmark__124_754159251"/>
      <w:bookmarkStart w:id="155" w:name="__Fieldmark__124_754159251"/>
      <w:bookmarkEnd w:id="155"/>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6" w:name="__Fieldmark__125_754159251"/>
      <w:bookmarkStart w:id="157" w:name="__Fieldmark__125_754159251"/>
      <w:bookmarkEnd w:id="15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8" w:name="__Fieldmark__126_754159251"/>
      <w:bookmarkStart w:id="159" w:name="__Fieldmark__126_754159251"/>
      <w:bookmarkEnd w:id="15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0" w:name="__Fieldmark__127_754159251"/>
      <w:bookmarkStart w:id="161" w:name="__Fieldmark__127_754159251"/>
      <w:bookmarkEnd w:id="16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2" w:name="__Fieldmark__128_754159251"/>
      <w:bookmarkStart w:id="163" w:name="__Fieldmark__128_754159251"/>
      <w:bookmarkEnd w:id="16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4" w:name="__Fieldmark__129_754159251"/>
      <w:bookmarkStart w:id="165" w:name="__Fieldmark__129_754159251"/>
      <w:bookmarkEnd w:id="16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6" w:name="__Fieldmark__130_754159251"/>
      <w:bookmarkStart w:id="167" w:name="__Fieldmark__130_754159251"/>
      <w:bookmarkEnd w:id="16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8" w:name="__Fieldmark__131_754159251"/>
      <w:bookmarkStart w:id="169" w:name="__Fieldmark__131_754159251"/>
      <w:bookmarkEnd w:id="16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0" w:name="__Fieldmark__132_754159251"/>
      <w:bookmarkStart w:id="171" w:name="__Fieldmark__132_754159251"/>
      <w:bookmarkEnd w:id="17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2" w:name="__Fieldmark__133_754159251"/>
      <w:bookmarkStart w:id="173" w:name="__Fieldmark__133_754159251"/>
      <w:bookmarkEnd w:id="17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4" w:name="__Fieldmark__134_754159251"/>
      <w:bookmarkStart w:id="175" w:name="__Fieldmark__134_754159251"/>
      <w:bookmarkEnd w:id="17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6" w:name="__Fieldmark__145_754159251"/>
      <w:bookmarkStart w:id="177" w:name="__Fieldmark__145_754159251"/>
      <w:bookmarkEnd w:id="17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8" w:name="__Fieldmark__146_754159251"/>
      <w:bookmarkStart w:id="179" w:name="__Fieldmark__146_754159251"/>
      <w:bookmarkEnd w:id="17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0" w:name="__Fieldmark__147_754159251"/>
      <w:bookmarkStart w:id="181" w:name="__Fieldmark__147_754159251"/>
      <w:bookmarkEnd w:id="18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2" w:name="__Fieldmark__148_754159251"/>
      <w:bookmarkStart w:id="183" w:name="__Fieldmark__148_754159251"/>
      <w:bookmarkEnd w:id="183"/>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4" w:name="__Fieldmark__149_754159251"/>
      <w:bookmarkStart w:id="185" w:name="__Fieldmark__149_754159251"/>
      <w:bookmarkEnd w:id="185"/>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6" w:name="__Fieldmark__150_754159251"/>
      <w:bookmarkStart w:id="187" w:name="__Fieldmark__150_754159251"/>
      <w:bookmarkEnd w:id="18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8" w:name="__Fieldmark__151_754159251"/>
      <w:bookmarkStart w:id="189" w:name="__Fieldmark__151_754159251"/>
      <w:bookmarkEnd w:id="18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0" w:name="__Fieldmark__152_754159251"/>
      <w:bookmarkStart w:id="191" w:name="__Fieldmark__152_754159251"/>
      <w:bookmarkEnd w:id="19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2" w:name="__Fieldmark__153_754159251"/>
      <w:bookmarkStart w:id="193" w:name="__Fieldmark__153_754159251"/>
      <w:bookmarkEnd w:id="19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4" w:name="__Fieldmark__154_754159251"/>
      <w:bookmarkStart w:id="195" w:name="__Fieldmark__154_754159251"/>
      <w:bookmarkEnd w:id="19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6" w:name="__Fieldmark__155_754159251"/>
      <w:bookmarkStart w:id="197" w:name="__Fieldmark__155_754159251"/>
      <w:bookmarkEnd w:id="19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8" w:name="__Fieldmark__156_754159251"/>
      <w:bookmarkStart w:id="199" w:name="__Fieldmark__156_754159251"/>
      <w:bookmarkEnd w:id="19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0" w:name="__Fieldmark__157_754159251"/>
      <w:bookmarkStart w:id="201" w:name="__Fieldmark__157_754159251"/>
      <w:bookmarkEnd w:id="20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2" w:name="__Fieldmark__158_754159251"/>
      <w:bookmarkStart w:id="203" w:name="__Fieldmark__158_754159251"/>
      <w:bookmarkEnd w:id="20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4" w:name="__Fieldmark__159_754159251"/>
      <w:bookmarkStart w:id="205" w:name="__Fieldmark__159_754159251"/>
      <w:bookmarkEnd w:id="20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6" w:name="__Fieldmark__170_754159251"/>
      <w:bookmarkStart w:id="207" w:name="__Fieldmark__170_754159251"/>
      <w:bookmarkEnd w:id="20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8" w:name="__Fieldmark__171_754159251"/>
      <w:bookmarkStart w:id="209" w:name="__Fieldmark__171_754159251"/>
      <w:bookmarkEnd w:id="20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0" w:name="__Fieldmark__172_754159251"/>
      <w:bookmarkStart w:id="211" w:name="__Fieldmark__172_754159251"/>
      <w:bookmarkEnd w:id="21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2" w:name="__Fieldmark__173_754159251"/>
      <w:bookmarkStart w:id="213" w:name="__Fieldmark__173_754159251"/>
      <w:bookmarkEnd w:id="213"/>
      <w:r>
        <w:rPr>
          <w:lang w:val="en-US"/>
        </w:rPr>
      </w:r>
      <w:r>
        <w:rPr>
          <w:lang w:val="en-US"/>
        </w:rPr>
        <w:fldChar w:fldCharType="end"/>
      </w:r>
      <w:r>
        <w:rPr>
          <w:lang w:val="en-US"/>
        </w:rPr>
        <w:t xml:space="preserve"> Backup USA</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4" w:name="__Fieldmark__174_754159251"/>
      <w:bookmarkStart w:id="215" w:name="__Fieldmark__174_754159251"/>
      <w:bookmarkEnd w:id="215"/>
      <w:r>
        <w:rPr>
          <w:lang w:val="en-US"/>
        </w:rPr>
      </w:r>
      <w:r>
        <w:rPr>
          <w:lang w:val="en-US"/>
        </w:rPr>
        <w:fldChar w:fldCharType="end"/>
      </w:r>
      <w:r>
        <w:rPr/>
        <w:t xml:space="preserve"> Cybersecurity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6" w:name="__Fieldmark__175_754159251"/>
      <w:bookmarkStart w:id="217" w:name="__Fieldmark__175_754159251"/>
      <w:bookmarkEnd w:id="21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8" w:name="__Fieldmark__176_754159251"/>
      <w:bookmarkStart w:id="219" w:name="__Fieldmark__176_754159251"/>
      <w:bookmarkEnd w:id="21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0" w:name="__Fieldmark__177_754159251"/>
      <w:bookmarkStart w:id="221" w:name="__Fieldmark__177_754159251"/>
      <w:bookmarkEnd w:id="22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2" w:name="__Fieldmark__178_754159251"/>
      <w:bookmarkStart w:id="223" w:name="__Fieldmark__178_754159251"/>
      <w:bookmarkEnd w:id="22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4" w:name="__Fieldmark__179_754159251"/>
      <w:bookmarkStart w:id="225" w:name="__Fieldmark__179_754159251"/>
      <w:bookmarkEnd w:id="22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6" w:name="__Fieldmark__180_754159251"/>
      <w:bookmarkStart w:id="227" w:name="__Fieldmark__180_754159251"/>
      <w:bookmarkEnd w:id="22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8" w:name="__Fieldmark__181_754159251"/>
      <w:bookmarkStart w:id="229" w:name="__Fieldmark__181_754159251"/>
      <w:bookmarkEnd w:id="22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0" w:name="__Fieldmark__182_754159251"/>
      <w:bookmarkStart w:id="231" w:name="__Fieldmark__182_754159251"/>
      <w:bookmarkEnd w:id="23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2" w:name="__Fieldmark__183_754159251"/>
      <w:bookmarkStart w:id="233" w:name="__Fieldmark__183_754159251"/>
      <w:bookmarkEnd w:id="23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4" w:name="__Fieldmark__184_754159251"/>
      <w:bookmarkStart w:id="235" w:name="__Fieldmark__184_754159251"/>
      <w:bookmarkEnd w:id="235"/>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del w:id="10" w:author="ERCOT" w:date="2020-05-08T16:08:00Z">
        <w:r>
          <w:rPr>
            <w:b/>
            <w:lang w:val="en-US"/>
          </w:rPr>
          <w:delText>2. Banking Information Change</w:delText>
        </w:r>
      </w:del>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del w:id="11" w:author="ERCOT" w:date="2020-05-08T16:08:00Z">
              <w:r>
                <w:rPr>
                  <w:rFonts w:eastAsia="Calibri"/>
                </w:rPr>
                <w:delText>Bank Name:</w:delText>
              </w:r>
            </w:del>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del w:id="12" w:author="ERCOT" w:date="2020-05-08T16:08:00Z">
              <w:r>
                <w:rPr>
                  <w:rFonts w:eastAsia="MS Gothic;ＭＳ ゴシック"/>
                </w:rPr>
                <w:delText>     </w:delText>
              </w:r>
            </w:del>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del w:id="13" w:author="ERCOT" w:date="2020-05-08T16:08:00Z">
              <w:r>
                <w:rPr>
                  <w:rFonts w:eastAsia="Calibri"/>
                </w:rPr>
                <w:delText>Account Name:</w:delText>
              </w:r>
            </w:del>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del w:id="14" w:author="ERCOT" w:date="2020-05-08T16:08:00Z">
              <w:r>
                <w:rPr>
                  <w:rFonts w:eastAsia="MS Gothic;ＭＳ ゴシック"/>
                </w:rPr>
                <w:delText>     </w:delText>
              </w:r>
            </w:del>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del w:id="15" w:author="ERCOT" w:date="2020-05-08T16:08:00Z">
              <w:r>
                <w:rPr>
                  <w:rFonts w:eastAsia="Calibri"/>
                </w:rPr>
                <w:delText>Account Number:</w:delText>
              </w:r>
            </w:del>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del w:id="16" w:author="ERCOT" w:date="2020-05-08T16:08:00Z">
              <w:r>
                <w:rPr>
                  <w:rFonts w:eastAsia="MS Gothic;ＭＳ ゴシック"/>
                </w:rPr>
                <w:delText>     </w:delText>
              </w:r>
            </w:del>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del w:id="17" w:author="ERCOT" w:date="2020-05-08T16:08:00Z">
              <w:r>
                <w:rPr>
                  <w:rFonts w:eastAsia="Calibri"/>
                </w:rPr>
                <w:delText>ABA Number:</w:delText>
              </w:r>
            </w:del>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del w:id="18" w:author="ERCOT" w:date="2020-05-08T16:08:00Z">
              <w:r>
                <w:rPr>
                  <w:rFonts w:eastAsia="MS Gothic;ＭＳ ゴシック"/>
                </w:rPr>
                <w:delText>     </w:delText>
              </w:r>
            </w:del>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del w:id="19" w:author="ERCOT" w:date="2020-05-08T16:08:00Z">
        <w:r>
          <w:rPr>
            <w:rFonts w:eastAsia="Calibri"/>
            <w:b/>
          </w:rPr>
          <w:delText>3</w:delText>
        </w:r>
      </w:del>
      <w:ins w:id="20" w:author="ERCOT" w:date="2020-05-08T16:08:00Z">
        <w:r>
          <w:rPr>
            <w:rFonts w:eastAsia="Calibri"/>
            <w:b/>
          </w:rPr>
          <w:t>2</w:t>
        </w:r>
      </w:ins>
      <w:r>
        <w:rPr>
          <w:rFonts w:eastAsia="Calibri"/>
          <w:b/>
        </w:rPr>
        <w:t>.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pPr>
      <w:del w:id="21" w:author="ERCOT" w:date="2020-05-11T12:43:00Z">
        <w:r>
          <w:rPr>
            <w:b/>
            <w:bCs/>
          </w:rPr>
          <w:delText>4</w:delText>
        </w:r>
      </w:del>
      <w:ins w:id="22" w:author="ERCOT" w:date="2020-05-11T12:43:00Z">
        <w:r>
          <w:rPr>
            <w:b/>
            <w:bCs/>
          </w:rPr>
          <w:t>3</w:t>
        </w:r>
      </w:ins>
      <w:r>
        <w:rPr>
          <w:b/>
          <w:bCs/>
        </w:rPr>
        <w:t>. Cancelation of User Security Administrator (USA) and Digital Certificate Opt-Out</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6" w:name="__Fieldmark__201_754159251"/>
      <w:bookmarkStart w:id="237" w:name="__Fieldmark__201_754159251"/>
      <w:bookmarkEnd w:id="237"/>
      <w:r>
        <w:rPr>
          <w:lang w:val="en-US"/>
        </w:rPr>
      </w:r>
      <w:r>
        <w:rPr>
          <w:lang w:val="en-US"/>
        </w:rPr>
        <w:fldChar w:fldCharType="end"/>
      </w:r>
      <w:r>
        <w:rPr/>
        <w:t xml:space="preserve"> By checking this box, Market Participant elects to:  (i) cancel its USA and Digital Certificate Opt-Out; (ii) designate a USA and optionally a Backup USA, listed in Section 1, Contact type(s), of this NCI form; and (iii) receive Digital Certificates as required by Section 16.12, User Security Administrator and Digital Certificates.  Market Participant understands that designation of a USA and Backup USA, and issuance of Digital Certificates, is subject to the requirements in Section 16.12.</w:t>
      </w:r>
      <w:r>
        <w:br w:type="page"/>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sz w:val="36"/>
          <w:szCs w:val="36"/>
          <w:ins w:id="24" w:author="ERCOT" w:date="2020-05-11T12:43:00Z"/>
        </w:rPr>
      </w:pPr>
      <w:ins w:id="23" w:author="ERCOT" w:date="2020-05-11T12:43:00Z">
        <w:r>
          <w:rPr>
            <w:b/>
            <w:sz w:val="36"/>
            <w:szCs w:val="36"/>
          </w:rPr>
          <w:t>ERCOT Nodal Protocols</w:t>
        </w:r>
      </w:ins>
    </w:p>
    <w:p>
      <w:pPr>
        <w:pStyle w:val="Normal"/>
        <w:numPr>
          <w:ilvl w:val="0"/>
          <w:numId w:val="0"/>
        </w:numPr>
        <w:jc w:val="center"/>
        <w:outlineLvl w:val="0"/>
        <w:rPr>
          <w:b/>
          <w:b/>
          <w:sz w:val="36"/>
          <w:szCs w:val="36"/>
          <w:ins w:id="26" w:author="ERCOT" w:date="2020-05-11T12:43:00Z"/>
        </w:rPr>
      </w:pPr>
      <w:ins w:id="25" w:author="ERCOT" w:date="2020-05-11T12:43:00Z">
        <w:r>
          <w:rPr>
            <w:b/>
            <w:sz w:val="36"/>
            <w:szCs w:val="36"/>
          </w:rPr>
        </w:r>
      </w:ins>
    </w:p>
    <w:p>
      <w:pPr>
        <w:pStyle w:val="Normal"/>
        <w:numPr>
          <w:ilvl w:val="0"/>
          <w:numId w:val="0"/>
        </w:numPr>
        <w:jc w:val="center"/>
        <w:outlineLvl w:val="0"/>
        <w:rPr>
          <w:b/>
          <w:b/>
          <w:sz w:val="36"/>
          <w:szCs w:val="36"/>
          <w:ins w:id="28" w:author="ERCOT" w:date="2020-05-11T12:43:00Z"/>
        </w:rPr>
      </w:pPr>
      <w:ins w:id="27" w:author="ERCOT" w:date="2020-05-11T12:43:00Z">
        <w:r>
          <w:rPr>
            <w:b/>
            <w:sz w:val="36"/>
            <w:szCs w:val="36"/>
          </w:rPr>
          <w:t>Section 23</w:t>
        </w:r>
      </w:ins>
    </w:p>
    <w:p>
      <w:pPr>
        <w:pStyle w:val="Normal"/>
        <w:numPr>
          <w:ilvl w:val="0"/>
          <w:numId w:val="0"/>
        </w:numPr>
        <w:jc w:val="center"/>
        <w:outlineLvl w:val="0"/>
        <w:rPr>
          <w:b/>
          <w:b/>
          <w:sz w:val="36"/>
          <w:szCs w:val="36"/>
          <w:ins w:id="30" w:author="ERCOT" w:date="2020-05-11T12:43:00Z"/>
        </w:rPr>
      </w:pPr>
      <w:ins w:id="29" w:author="ERCOT" w:date="2020-05-11T12:43:00Z">
        <w:r>
          <w:rPr>
            <w:b/>
            <w:sz w:val="36"/>
            <w:szCs w:val="36"/>
          </w:rPr>
        </w:r>
      </w:ins>
    </w:p>
    <w:p>
      <w:pPr>
        <w:pStyle w:val="Normal"/>
        <w:numPr>
          <w:ilvl w:val="0"/>
          <w:numId w:val="0"/>
        </w:numPr>
        <w:jc w:val="center"/>
        <w:outlineLvl w:val="0"/>
        <w:rPr>
          <w:color w:val="333300"/>
          <w:ins w:id="32" w:author="ERCOT" w:date="2020-05-11T12:43:00Z"/>
        </w:rPr>
      </w:pPr>
      <w:ins w:id="31" w:author="ERCOT" w:date="2020-05-11T12:43:00Z">
        <w:r>
          <w:rPr>
            <w:b/>
            <w:sz w:val="36"/>
            <w:szCs w:val="36"/>
          </w:rPr>
          <w:t>Form P:  Notice of Change of Banking Information</w:t>
        </w:r>
      </w:ins>
    </w:p>
    <w:p>
      <w:pPr>
        <w:pStyle w:val="Normal"/>
        <w:numPr>
          <w:ilvl w:val="0"/>
          <w:numId w:val="0"/>
        </w:numPr>
        <w:outlineLvl w:val="0"/>
        <w:rPr>
          <w:color w:val="333300"/>
          <w:ins w:id="34" w:author="ERCOT" w:date="2020-05-11T12:43:00Z"/>
        </w:rPr>
      </w:pPr>
      <w:ins w:id="33" w:author="ERCOT" w:date="2020-05-11T12:43:00Z">
        <w:r>
          <w:rPr>
            <w:color w:val="333300"/>
          </w:rPr>
        </w:r>
      </w:ins>
    </w:p>
    <w:p>
      <w:pPr>
        <w:pStyle w:val="Normal"/>
        <w:numPr>
          <w:ilvl w:val="0"/>
          <w:numId w:val="0"/>
        </w:numPr>
        <w:jc w:val="center"/>
        <w:outlineLvl w:val="0"/>
        <w:rPr>
          <w:b/>
          <w:b/>
          <w:bCs/>
          <w:ins w:id="36" w:author="ERCOT" w:date="2020-05-11T12:43:00Z"/>
        </w:rPr>
      </w:pPr>
      <w:ins w:id="35" w:author="ERCOT" w:date="2020-05-11T12:43:00Z">
        <w:r>
          <w:rPr>
            <w:b/>
            <w:bCs/>
          </w:rPr>
          <w:t>TBD</w:t>
        </w:r>
      </w:ins>
    </w:p>
    <w:p>
      <w:pPr>
        <w:pStyle w:val="Normal"/>
        <w:numPr>
          <w:ilvl w:val="0"/>
          <w:numId w:val="0"/>
        </w:numPr>
        <w:jc w:val="center"/>
        <w:outlineLvl w:val="0"/>
        <w:rPr>
          <w:b/>
          <w:b/>
          <w:bCs/>
          <w:ins w:id="38" w:author="ERCOT" w:date="2020-05-11T12:43:00Z"/>
        </w:rPr>
      </w:pPr>
      <w:ins w:id="37" w:author="ERCOT" w:date="2020-05-11T12:43:00Z">
        <w:r>
          <w:rPr>
            <w:b/>
            <w:bCs/>
          </w:rPr>
        </w:r>
      </w:ins>
    </w:p>
    <w:p>
      <w:pPr>
        <w:pStyle w:val="Normal"/>
        <w:numPr>
          <w:ilvl w:val="0"/>
          <w:numId w:val="0"/>
        </w:numPr>
        <w:jc w:val="center"/>
        <w:outlineLvl w:val="0"/>
        <w:rPr>
          <w:b/>
          <w:b/>
          <w:bCs/>
          <w:ins w:id="40" w:author="ERCOT" w:date="2020-05-11T12:43:00Z"/>
        </w:rPr>
      </w:pPr>
      <w:ins w:id="39" w:author="ERCOT" w:date="2020-05-11T12:43:00Z">
        <w:r>
          <w:rPr>
            <w:b/>
            <w:bCs/>
          </w:rPr>
        </w:r>
      </w:ins>
    </w:p>
    <w:p>
      <w:pPr>
        <w:pStyle w:val="Normal"/>
        <w:pBdr/>
        <w:rPr>
          <w:b/>
          <w:b/>
          <w:bCs/>
          <w:color w:val="333300"/>
          <w:ins w:id="42" w:author="ERCOT" w:date="2020-05-11T12:43:00Z"/>
        </w:rPr>
      </w:pPr>
      <w:ins w:id="41" w:author="ERCOT" w:date="2020-05-11T12:43:00Z">
        <w:r>
          <w:rPr>
            <w:b/>
            <w:bCs/>
            <w:color w:val="333300"/>
          </w:rPr>
        </w:r>
      </w:ins>
    </w:p>
    <w:p>
      <w:pPr>
        <w:pStyle w:val="Normal"/>
        <w:pBdr/>
        <w:rPr>
          <w:color w:val="333300"/>
          <w:ins w:id="44" w:author="ERCOT" w:date="2020-05-11T12:43:00Z"/>
        </w:rPr>
      </w:pPr>
      <w:ins w:id="43" w:author="ERCOT" w:date="2020-05-11T12:43:00Z">
        <w:r>
          <w:rPr>
            <w:color w:val="333300"/>
          </w:rPr>
        </w:r>
      </w:ins>
    </w:p>
    <w:p>
      <w:pPr>
        <w:pStyle w:val="Normal"/>
        <w:spacing w:before="0" w:after="240"/>
        <w:jc w:val="center"/>
        <w:rPr>
          <w:color w:val="333300"/>
        </w:rPr>
      </w:pPr>
      <w:r>
        <w:rPr>
          <w:color w:val="333300"/>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pPr>
      <w:r>
        <w:rPr/>
      </w:r>
    </w:p>
    <w:p>
      <w:pPr>
        <w:pStyle w:val="Normal"/>
        <w:spacing w:before="0" w:after="240"/>
        <w:jc w:val="center"/>
        <w:rPr>
          <w:ins w:id="46" w:author="ERCOT" w:date="2020-05-11T12:43:00Z"/>
        </w:rPr>
      </w:pPr>
      <w:ins w:id="45" w:author="ERCOT" w:date="2020-05-11T12:43:00Z">
        <w:r>
          <w:rPr/>
        </w:r>
      </w:ins>
    </w:p>
    <w:p>
      <w:pPr>
        <w:pStyle w:val="Normal"/>
        <w:spacing w:before="0" w:after="240"/>
        <w:jc w:val="center"/>
        <w:rPr>
          <w:ins w:id="48" w:author="ERCOT" w:date="2020-05-11T12:43:00Z"/>
        </w:rPr>
      </w:pPr>
      <w:ins w:id="47" w:author="ERCOT" w:date="2020-05-11T12:43:00Z">
        <w:r>
          <w:rPr/>
        </w:r>
      </w:ins>
    </w:p>
    <w:p>
      <w:pPr>
        <w:pStyle w:val="Normal"/>
        <w:spacing w:before="0" w:after="240"/>
        <w:jc w:val="center"/>
        <w:rPr>
          <w:ins w:id="50" w:author="ERCOT" w:date="2020-05-08T16:08:00Z"/>
        </w:rPr>
      </w:pPr>
      <w:ins w:id="49" w:author="ERCOT" w:date="2020-05-08T16:08:00Z">
        <w:r>
          <w:rPr>
            <w:rFonts w:eastAsia="Calibri"/>
            <w:b/>
            <w:u w:val="single"/>
          </w:rPr>
          <w:t>NOTICE OF CHANGE OF BANKING INFORMATION</w:t>
        </w:r>
      </w:ins>
    </w:p>
    <w:p>
      <w:pPr>
        <w:pStyle w:val="Normal"/>
        <w:spacing w:before="0" w:after="240"/>
        <w:jc w:val="both"/>
        <w:rPr>
          <w:rFonts w:eastAsia="Calibri"/>
          <w:ins w:id="63" w:author="ERCOT" w:date="2020-05-08T16:08:00Z"/>
        </w:rPr>
      </w:pPr>
      <w:ins w:id="51" w:author="ERCOT" w:date="2020-05-08T16:08:00Z">
        <w:r>
          <w:rPr>
            <w:rFonts w:eastAsia="Calibri"/>
          </w:rPr>
          <w:t>A Market Participant must update, amend and/or correct banking information previously submitted to ERCOT using this Notice of Change of Banking Information (NCBI)</w:t>
        </w:r>
      </w:ins>
      <w:ins w:id="52" w:author="ERCOT" w:date="2020-05-08T16:10:00Z">
        <w:r>
          <w:rPr>
            <w:rFonts w:eastAsia="Calibri"/>
          </w:rPr>
          <w:t xml:space="preserve"> form</w:t>
        </w:r>
      </w:ins>
      <w:ins w:id="53" w:author="ERCOT" w:date="2020-05-08T16:08:00Z">
        <w:r>
          <w:rPr>
            <w:rFonts w:eastAsia="Calibri"/>
          </w:rPr>
          <w:t>.  Please fill out this form electronically, print, execute</w:t>
        </w:r>
      </w:ins>
      <w:ins w:id="54" w:author="ERCOT" w:date="2020-05-08T16:15:00Z">
        <w:r>
          <w:rPr>
            <w:rFonts w:eastAsia="Calibri"/>
          </w:rPr>
          <w:t>, and submit through the Market Information System (MIS) Certified Area</w:t>
        </w:r>
      </w:ins>
      <w:ins w:id="55" w:author="ERCOT" w:date="2020-05-08T16:08:00Z">
        <w:r>
          <w:rPr>
            <w:rFonts w:eastAsia="Calibri"/>
          </w:rPr>
          <w:t xml:space="preserve">. </w:t>
        </w:r>
      </w:ins>
      <w:ins w:id="56" w:author="ERCOT" w:date="2020-05-11T12:33:00Z">
        <w:r>
          <w:rPr>
            <w:rFonts w:eastAsia="Calibri"/>
          </w:rPr>
          <w:t xml:space="preserve"> </w:t>
        </w:r>
      </w:ins>
      <w:ins w:id="57" w:author="ERCOT" w:date="2020-05-08T16:08:00Z">
        <w:r>
          <w:rPr>
            <w:rFonts w:eastAsia="Calibri"/>
          </w:rPr>
          <w:t xml:space="preserve">This form may only be executed by </w:t>
        </w:r>
      </w:ins>
      <w:ins w:id="58" w:author="ERCOT" w:date="2020-05-08T16:14:00Z">
        <w:r>
          <w:rPr>
            <w:rFonts w:eastAsia="Calibri"/>
          </w:rPr>
          <w:t xml:space="preserve">the Market Participant’s Authorized Representative (AR), Backup AR, </w:t>
        </w:r>
      </w:ins>
      <w:ins w:id="59" w:author="ERCOT" w:date="2020-05-11T10:04:00Z">
        <w:r>
          <w:rPr>
            <w:rFonts w:eastAsia="Calibri"/>
          </w:rPr>
          <w:t xml:space="preserve">or </w:t>
        </w:r>
      </w:ins>
      <w:ins w:id="60" w:author="ERCOT" w:date="2020-05-08T16:14:00Z">
        <w:r>
          <w:rPr>
            <w:rFonts w:eastAsia="Calibri"/>
          </w:rPr>
          <w:t xml:space="preserve">an </w:t>
        </w:r>
      </w:ins>
      <w:ins w:id="61" w:author="ERCOT" w:date="2020-05-11T10:05:00Z">
        <w:r>
          <w:rPr>
            <w:rFonts w:eastAsia="Calibri"/>
          </w:rPr>
          <w:t>O</w:t>
        </w:r>
      </w:ins>
      <w:ins w:id="62" w:author="ERCOT" w:date="2020-05-08T16:14:00Z">
        <w:r>
          <w:rPr>
            <w:rFonts w:eastAsia="Calibri"/>
          </w:rPr>
          <w:t>fficer of the Market Participant.</w:t>
        </w:r>
      </w:ins>
    </w:p>
    <w:p>
      <w:pPr>
        <w:pStyle w:val="Normal"/>
        <w:spacing w:before="0" w:after="240"/>
        <w:jc w:val="both"/>
        <w:rPr>
          <w:ins w:id="67" w:author="ERCOT" w:date="2020-05-08T16:08:00Z"/>
        </w:rPr>
      </w:pPr>
      <w:ins w:id="64" w:author="ERCOT" w:date="2020-05-08T16:08:00Z">
        <w:r>
          <w:rPr>
            <w:rFonts w:eastAsia="Calibri"/>
          </w:rPr>
          <w:t xml:space="preserve">Except as otherwise required by the ERCOT Protocols, ERCOT will send a written acknowledgement of receipt of the changes within five Business Days of receipt and will notify Market Participant of any deficiencies or any additional documentation required within 10 days of receipt. </w:t>
        </w:r>
      </w:ins>
      <w:ins w:id="65" w:author="ERCOT" w:date="2020-05-11T12:48:00Z">
        <w:r>
          <w:rPr>
            <w:rFonts w:eastAsia="Calibri"/>
          </w:rPr>
          <w:t xml:space="preserve"> </w:t>
        </w:r>
      </w:ins>
      <w:ins w:id="66" w:author="ERCOT" w:date="2020-05-08T16:08:00Z">
        <w:r>
          <w:rPr>
            <w:rFonts w:eastAsia="Calibri"/>
          </w:rPr>
          <w:t>The notice of receipt will be sent to the email address of the Authorized Representative on file with ERCOT.</w:t>
        </w:r>
      </w:ins>
      <w:r>
        <w:br w:type="page"/>
      </w:r>
    </w:p>
    <w:p>
      <w:pPr>
        <w:pStyle w:val="Normal"/>
        <w:jc w:val="both"/>
        <w:rPr>
          <w:rFonts w:eastAsia="Calibri"/>
          <w:sz w:val="22"/>
          <w:szCs w:val="22"/>
        </w:rPr>
      </w:pPr>
      <w:r>
        <w:rPr>
          <w:rFonts w:eastAsia="Calibri"/>
          <w:sz w:val="22"/>
          <w:szCs w:val="22"/>
        </w:rPr>
      </w:r>
    </w:p>
    <w:tbl>
      <w:tblPr>
        <w:tblW w:w="5000" w:type="pct"/>
        <w:jc w:val="left"/>
        <w:tblInd w:w="-5"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68" w:author="ERCOT" w:date="2020-05-08T16:08:00Z">
              <w:r>
                <w:rPr>
                  <w:bCs/>
                </w:rPr>
                <w:t>*Market Participant Account Name(s):</w:t>
              </w:r>
            </w:ins>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9"/>
                  <w:enabled/>
                  <w:calcOnExit w:val="0"/>
                  <w:textInput/>
                </w:ffData>
              </w:fldChar>
            </w:r>
            <w:r>
              <w:rPr/>
              <w:instrText xml:space="preserve"> FORMTEXT </w:instrText>
            </w:r>
            <w:r>
              <w:rPr/>
            </w:r>
            <w:r>
              <w:rPr/>
              <w:fldChar w:fldCharType="separate"/>
            </w:r>
            <w:r>
              <w:rPr/>
            </w:r>
            <w:ins w:id="69" w:author="ERCOT" w:date="2020-05-08T16:08:00Z">
              <w:r>
                <w:rPr/>
                <w:t>     </w:t>
              </w:r>
            </w:ins>
            <w:r>
              <w:rPr/>
            </w:r>
            <w:r>
              <w:rPr/>
              <w:fldChar w:fldCharType="end"/>
            </w:r>
            <w:ins w:id="70" w:author="ERCOT" w:date="2020-05-08T16:08:00Z">
              <w:r>
                <w:fldChar w:fldCharType="begin">
                  <w:ffData>
                    <w:name w:val="Text14 Copy 1"/>
                    <w:enabled/>
                    <w:calcOnExit w:val="0"/>
                    <w:textInput/>
                  </w:ffData>
                </w:fldChar>
              </w:r>
              <w:r>
                <w:rPr/>
                <w:instrText xml:space="preserve"> FORMTEXT </w:instrText>
              </w:r>
            </w:ins>
            <w:ins w:id="71" w:author="ERCOT" w:date="2020-05-08T16:08:00Z">
              <w:r>
                <w:rPr/>
              </w:r>
            </w:ins>
            <w:r>
              <w:rPr/>
              <w:fldChar w:fldCharType="separate"/>
            </w:r>
            <w:ins w:id="72" w:author="ERCOT" w:date="2020-05-08T16:08:00Z">
              <w:r>
                <w:rPr/>
              </w:r>
            </w:ins>
            <w:ins w:id="73" w:author="ERCOT" w:date="2020-05-08T16:08:00Z">
              <w:r/>
            </w:ins>
            <w:r>
              <w:rPr/>
              <w:fldChar w:fldCharType="end"/>
            </w:r>
            <w:ins w:id="74" w:author="ERCOT" w:date="2020-05-08T16:08:00Z">
              <w:r>
                <w:rPr/>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75" w:author="ERCOT" w:date="2020-05-08T16:08:00Z">
              <w:r>
                <w:rPr>
                  <w:bCs/>
                </w:rPr>
                <w:t>*DUNS Number(s):</w:t>
              </w:r>
            </w:ins>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6" w:author="ERCOT" w:date="2020-05-08T16:08:00Z">
              <w:r>
                <w:rPr>
                  <w:lang w:val="en-US" w:eastAsia="en-US"/>
                </w:rPr>
                <w:t>     </w:t>
              </w:r>
            </w:ins>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ins w:id="77" w:author="ERCOT" w:date="2020-05-08T16:08:00Z">
              <w:r>
                <w:rPr/>
                <w:t>*Market Participant Type(s):</w:t>
              </w:r>
            </w:ins>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ins w:id="78" w:author="ERCOT" w:date="2020-05-08T16:08:00Z">
              <w:r>
                <w:fldChar w:fldCharType="begin">
                  <w:ffData>
                    <w:name w:val="Check1"/>
                    <w:enabled/>
                    <w:calcOnExit w:val="0"/>
                    <w:checkBox>
                      <w:sizeAuto/>
                    </w:checkBox>
                  </w:ffData>
                </w:fldChar>
              </w:r>
              <w:r>
                <w:rPr/>
                <w:instrText xml:space="preserve"> FORMCHECKBOX </w:instrText>
              </w:r>
            </w:ins>
            <w:r>
              <w:rPr/>
              <w:fldChar w:fldCharType="separate"/>
            </w:r>
            <w:ins w:id="79" w:author="ERCOT" w:date="2020-05-08T16:08:00Z">
              <w:bookmarkStart w:id="238" w:name="__Fieldmark__205_754159251"/>
              <w:bookmarkStart w:id="239" w:name="__Fieldmark__205_754159251"/>
              <w:bookmarkEnd w:id="239"/>
              <w:r>
                <w:rPr/>
              </w:r>
            </w:ins>
            <w:r>
              <w:rPr/>
              <w:fldChar w:fldCharType="end"/>
            </w:r>
            <w:ins w:id="80" w:author="ERCOT" w:date="2020-05-08T16:08:00Z">
              <w:r>
                <w:rPr/>
                <w:t xml:space="preserve"> CP </w:t>
              </w:r>
            </w:ins>
            <w:ins w:id="81" w:author="ERCOT" w:date="2020-05-08T16:08:00Z">
              <w:r>
                <w:fldChar w:fldCharType="begin">
                  <w:ffData>
                    <w:name w:val="Check1"/>
                    <w:enabled/>
                    <w:calcOnExit w:val="0"/>
                    <w:checkBox>
                      <w:sizeAuto/>
                    </w:checkBox>
                  </w:ffData>
                </w:fldChar>
              </w:r>
              <w:r>
                <w:rPr/>
                <w:instrText xml:space="preserve"> FORMCHECKBOX </w:instrText>
              </w:r>
            </w:ins>
            <w:r>
              <w:rPr/>
              <w:fldChar w:fldCharType="separate"/>
            </w:r>
            <w:ins w:id="82" w:author="ERCOT" w:date="2020-05-08T16:08:00Z">
              <w:bookmarkStart w:id="240" w:name="__Fieldmark__206_754159251"/>
              <w:bookmarkStart w:id="241" w:name="__Fieldmark__206_754159251"/>
              <w:bookmarkEnd w:id="241"/>
              <w:r>
                <w:rPr/>
              </w:r>
            </w:ins>
            <w:r>
              <w:rPr/>
              <w:fldChar w:fldCharType="end"/>
            </w:r>
            <w:ins w:id="83" w:author="ERCOT" w:date="2020-05-08T16:08:00Z">
              <w:r>
                <w:rPr/>
                <w:t xml:space="preserve"> CRRAH </w:t>
              </w:r>
            </w:ins>
            <w:ins w:id="84" w:author="ERCOT" w:date="2020-05-08T16:08:00Z">
              <w:r>
                <w:fldChar w:fldCharType="begin">
                  <w:ffData>
                    <w:name w:val="Check3"/>
                    <w:enabled/>
                    <w:calcOnExit w:val="0"/>
                    <w:checkBox>
                      <w:sizeAuto/>
                    </w:checkBox>
                  </w:ffData>
                </w:fldChar>
              </w:r>
              <w:r>
                <w:rPr/>
                <w:instrText xml:space="preserve"> FORMCHECKBOX </w:instrText>
              </w:r>
            </w:ins>
            <w:r>
              <w:rPr/>
              <w:fldChar w:fldCharType="separate"/>
            </w:r>
            <w:ins w:id="85" w:author="ERCOT" w:date="2020-05-08T16:08:00Z">
              <w:bookmarkStart w:id="242" w:name="__Fieldmark__207_754159251"/>
              <w:bookmarkStart w:id="243" w:name="__Fieldmark__207_754159251"/>
              <w:bookmarkEnd w:id="243"/>
              <w:r>
                <w:rPr/>
              </w:r>
            </w:ins>
            <w:r>
              <w:rPr/>
              <w:fldChar w:fldCharType="end"/>
            </w:r>
            <w:ins w:id="86" w:author="ERCOT" w:date="2020-05-08T16:08:00Z">
              <w:r>
                <w:rPr/>
                <w:t xml:space="preserve"> QSE/Sub-QSE</w:t>
              </w:r>
            </w:ins>
          </w:p>
        </w:tc>
      </w:tr>
    </w:tbl>
    <w:p>
      <w:pPr>
        <w:pStyle w:val="Normal"/>
        <w:spacing w:before="240" w:after="240"/>
        <w:jc w:val="both"/>
        <w:rPr>
          <w:rFonts w:eastAsia="Calibri"/>
          <w:lang w:val="en-US" w:eastAsia="en-US"/>
          <w:ins w:id="88" w:author="ERCOT" w:date="2020-05-08T16:08:00Z"/>
        </w:rPr>
      </w:pPr>
      <w:ins w:id="87" w:author="ERCOT" w:date="2020-05-08T16:08:00Z">
        <w:r>
          <w:rPr>
            <w:rFonts w:eastAsia="Calibri"/>
            <w:lang w:val="en-US" w:eastAsia="en-US"/>
          </w:rPr>
        </w:r>
      </w:ins>
      <w:r>
        <mc:AlternateContent>
          <mc:Choice Requires="wps">
            <w:drawing>
              <wp:anchor behindDoc="0" distT="0" distB="0" distL="114935" distR="0" simplePos="0" locked="0" layoutInCell="0" allowOverlap="1" relativeHeight="9">
                <wp:simplePos x="0" y="0"/>
                <wp:positionH relativeFrom="margin">
                  <wp:align>right</wp:align>
                </wp:positionH>
                <wp:positionV relativeFrom="page">
                  <wp:posOffset>713105</wp:posOffset>
                </wp:positionV>
                <wp:extent cx="2359660" cy="347345"/>
                <wp:effectExtent l="0" t="0" r="0" b="0"/>
                <wp:wrapNone/>
                <wp:docPr id="2" name="Frame2"/>
                <a:graphic xmlns:a="http://schemas.openxmlformats.org/drawingml/2006/main">
                  <a:graphicData uri="http://schemas.microsoft.com/office/word/2010/wordprocessingShape">
                    <wps:wsp>
                      <wps:cNvSpPr txBox="1"/>
                      <wps:spPr>
                        <a:xfrm>
                          <a:off x="0" y="0"/>
                          <a:ext cx="235966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27.35pt;mso-wrap-distance-left:9.05pt;mso-wrap-distance-right:0pt;mso-wrap-distance-top:0pt;mso-wrap-distance-bottom:0pt;margin-top:56.15pt;mso-position-vertical-relative:page;margin-left:282.2pt;mso-position-horizontal:right;mso-position-horizontal-relative:margin">
                <v:textbox>
                  <w:txbxContent>
                    <w:p>
                      <w:pPr>
                        <w:pStyle w:val="Normal"/>
                        <w:rPr/>
                      </w:pPr>
                      <w:r>
                        <w:rPr/>
                        <w:t>Received: ______________________</w:t>
                      </w:r>
                    </w:p>
                  </w:txbxContent>
                </v:textbox>
                <w10:wrap type="none"/>
              </v:rect>
            </w:pict>
          </mc:Fallback>
        </mc:AlternateContent>
      </w:r>
    </w:p>
    <w:p>
      <w:pPr>
        <w:pStyle w:val="Normal"/>
        <w:spacing w:before="240" w:after="240"/>
        <w:jc w:val="both"/>
        <w:rPr>
          <w:rFonts w:eastAsia="Calibri"/>
          <w:u w:val="single"/>
        </w:rPr>
      </w:pPr>
      <w:ins w:id="89" w:author="ERCOT" w:date="2020-05-08T16:08:00Z">
        <w:r>
          <w:rPr>
            <w:rFonts w:eastAsia="Calibri"/>
            <w:u w:val="single"/>
          </w:rPr>
          <w:t xml:space="preserve">Comments (if necessary): </w:t>
        </w:r>
      </w:ins>
      <w:ins w:id="90" w:author="ERCOT" w:date="2020-05-08T16:08:00Z">
        <w:r>
          <w:fldChar w:fldCharType="begin">
            <w:ffData>
              <w:name w:val="Text110"/>
              <w:enabled/>
              <w:calcOnExit w:val="0"/>
              <w:textInput/>
            </w:ffData>
          </w:fldChar>
        </w:r>
        <w:r>
          <w:rPr>
            <w:u w:val="single"/>
            <w:rFonts w:eastAsia="Calibri"/>
          </w:rPr>
          <w:instrText xml:space="preserve"> FORMTEXT </w:instrText>
        </w:r>
      </w:ins>
      <w:ins w:id="91" w:author="ERCOT" w:date="2020-05-08T16:08:00Z">
        <w:r>
          <w:rPr>
            <w:rFonts w:eastAsia="Calibri"/>
            <w:u w:val="single"/>
          </w:rPr>
        </w:r>
      </w:ins>
      <w:r>
        <w:rPr>
          <w:u w:val="single"/>
          <w:rFonts w:eastAsia="Calibri"/>
        </w:rPr>
        <w:fldChar w:fldCharType="separate"/>
      </w:r>
      <w:ins w:id="92" w:author="ERCOT" w:date="2020-05-08T16:08:00Z">
        <w:r>
          <w:rPr>
            <w:rFonts w:eastAsia="Calibri"/>
            <w:u w:val="single"/>
          </w:rPr>
          <w:t>     </w:t>
        </w:r>
      </w:ins>
      <w:ins w:id="93" w:author="ERCOT" w:date="2020-05-08T16:08:00Z">
        <w:r>
          <w:rPr>
            <w:rFonts w:eastAsia="Calibri"/>
            <w:u w:val="single"/>
          </w:rPr>
        </w:r>
      </w:ins>
      <w:r>
        <w:rPr>
          <w:u w:val="single"/>
          <w:rFonts w:eastAsia="Calibri"/>
        </w:rPr>
        <w:fldChar w:fldCharType="end"/>
      </w:r>
      <w:ins w:id="94" w:author="ERCOT" w:date="2020-05-08T16:08:00Z">
        <w:r>
          <w:rPr>
            <w:rFonts w:eastAsia="Calibri"/>
            <w:u w:val="single"/>
            <w:lang w:val="en-US" w:eastAsia="en-US"/>
          </w:rPr>
          <w:t xml:space="preserve"> </w:t>
        </w:r>
      </w:ins>
    </w:p>
    <w:tbl>
      <w:tblPr>
        <w:tblW w:w="5000" w:type="pct"/>
        <w:jc w:val="left"/>
        <w:tblInd w:w="-113" w:type="dxa"/>
        <w:tblLayout w:type="fixed"/>
        <w:tblCellMar>
          <w:top w:w="0" w:type="dxa"/>
          <w:left w:w="108" w:type="dxa"/>
          <w:bottom w:w="0" w:type="dxa"/>
          <w:right w:w="108" w:type="dxa"/>
        </w:tblCellMar>
      </w:tblPr>
      <w:tblGrid>
        <w:gridCol w:w="3184"/>
        <w:gridCol w:w="6176"/>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95" w:author="ERCOT" w:date="2020-05-08T16:08:00Z">
              <w:r>
                <w:rPr>
                  <w:rFonts w:eastAsia="Calibri"/>
                </w:rPr>
                <w:t>*AR, Backup AR or Officer:</w:t>
              </w:r>
            </w:ins>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96" w:author="ERCOT" w:date="2020-05-08T16:08: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97" w:author="ERCOT" w:date="2020-05-08T16:08:00Z">
              <w:r>
                <w:rPr>
                  <w:rFonts w:eastAsia="Calibri"/>
                </w:rPr>
                <w:t>*Signature:</w:t>
              </w:r>
            </w:ins>
          </w:p>
        </w:tc>
        <w:tc>
          <w:tcPr>
            <w:tcW w:w="6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98" w:author="ERCOT" w:date="2020-05-08T16:08:00Z">
              <w:r>
                <w:rPr>
                  <w:rFonts w:eastAsia="Calibri"/>
                </w:rPr>
                <w:t>*Email:</w:t>
              </w:r>
            </w:ins>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99" w:author="ERCOT" w:date="2020-05-08T16:08:00Z">
              <w:r>
                <w:rPr>
                  <w:rFonts w:eastAsia="Calibri"/>
                  <w:lang w:val="en-US" w:eastAsia="en-US"/>
                </w:rPr>
                <w:t>     </w:t>
              </w:r>
            </w:ins>
            <w:r/>
            <w:r>
              <w:rPr>
                <w:rFonts w:eastAsia="Calibri"/>
                <w:lang w:val="en-US" w:eastAsia="en-US"/>
              </w:rPr>
              <w:fldChar w:fldCharType="end"/>
            </w:r>
            <w:r>
              <w:rPr>
                <w:rFonts w:eastAsia="Calibri"/>
                <w:lang w:val="en-US" w:eastAsia="en-US"/>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00" w:author="ERCOT" w:date="2020-05-08T16:08:00Z">
              <w:r>
                <w:rPr>
                  <w:rFonts w:eastAsia="Calibri"/>
                </w:rPr>
                <w:t>*Phone Number:</w:t>
              </w:r>
            </w:ins>
          </w:p>
        </w:tc>
        <w:tc>
          <w:tcPr>
            <w:tcW w:w="61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r>
            <w:ins w:id="101" w:author="ERCOT" w:date="2020-05-08T16:08:00Z">
              <w:r>
                <w:rPr>
                  <w:rFonts w:eastAsia="Calibri"/>
                  <w:lang w:val="en-US" w:eastAsia="en-US"/>
                </w:rPr>
                <w:t>     </w:t>
              </w:r>
            </w:ins>
            <w:r/>
            <w:r>
              <w:rPr>
                <w:rFonts w:eastAsia="Calibri"/>
                <w:lang w:val="en-US" w:eastAsia="en-US"/>
              </w:rPr>
              <w:fldChar w:fldCharType="end"/>
            </w:r>
            <w:r>
              <w:rPr>
                <w:rFonts w:eastAsia="Calibri"/>
                <w:lang w:val="en-US" w:eastAsia="en-US"/>
              </w:rPr>
            </w:r>
          </w:p>
        </w:tc>
      </w:tr>
    </w:tbl>
    <w:p>
      <w:pPr>
        <w:pStyle w:val="Normal"/>
        <w:rPr>
          <w:ins w:id="103" w:author="ERCOT" w:date="2020-05-08T16:12:00Z"/>
        </w:rPr>
      </w:pPr>
      <w:ins w:id="102" w:author="ERCOT" w:date="2020-05-08T16:12:00Z">
        <w:r>
          <w:rPr/>
        </w:r>
      </w:ins>
    </w:p>
    <w:p>
      <w:pPr>
        <w:pStyle w:val="Normal"/>
        <w:spacing w:before="240" w:after="0"/>
        <w:jc w:val="both"/>
        <w:rPr>
          <w:b/>
          <w:b/>
          <w:lang w:val="en-US"/>
        </w:rPr>
      </w:pPr>
      <w:ins w:id="104" w:author="ERCOT" w:date="2020-05-08T16:12:00Z">
        <w:r>
          <w:rPr>
            <w:b/>
            <w:lang w:val="en-US"/>
          </w:rPr>
          <w:t>Banking Information Change</w:t>
        </w:r>
      </w:ins>
    </w:p>
    <w:tbl>
      <w:tblPr>
        <w:tblW w:w="5000" w:type="pct"/>
        <w:jc w:val="left"/>
        <w:tblInd w:w="-113" w:type="dxa"/>
        <w:tblLayout w:type="fixed"/>
        <w:tblCellMar>
          <w:top w:w="0" w:type="dxa"/>
          <w:left w:w="108" w:type="dxa"/>
          <w:bottom w:w="0" w:type="dxa"/>
          <w:right w:w="108" w:type="dxa"/>
        </w:tblCellMar>
      </w:tblPr>
      <w:tblGrid>
        <w:gridCol w:w="1952"/>
        <w:gridCol w:w="7408"/>
      </w:tblGrid>
      <w:tr>
        <w:trPr>
          <w:trHeight w:val="25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05" w:author="ERCOT" w:date="2020-05-08T16:12:00Z">
              <w:r>
                <w:rPr>
                  <w:rFonts w:eastAsia="Calibri"/>
                </w:rPr>
                <w:t>Bank Name:</w:t>
              </w:r>
            </w:ins>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106" w:author="ERCOT" w:date="2020-05-08T16:12:00Z">
              <w:r>
                <w:rPr>
                  <w:rFonts w:eastAsia="MS Gothic;ＭＳ ゴシック"/>
                </w:rPr>
                <w:t>     </w:t>
              </w:r>
            </w:ins>
            <w:r/>
            <w:r>
              <w:rPr>
                <w:rFonts w:eastAsia="MS Gothic;ＭＳ ゴシック"/>
              </w:rPr>
              <w:fldChar w:fldCharType="end"/>
            </w:r>
            <w:r>
              <w:rPr>
                <w:rFonts w:eastAsia="MS Gothic;ＭＳ ゴシック"/>
              </w:rPr>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07" w:author="ERCOT" w:date="2020-05-08T16:12:00Z">
              <w:r>
                <w:rPr>
                  <w:rFonts w:eastAsia="Calibri"/>
                </w:rPr>
                <w:t>Account Name:</w:t>
              </w:r>
            </w:ins>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5"/>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108" w:author="ERCOT" w:date="2020-05-08T16:12:00Z">
              <w:r>
                <w:rPr>
                  <w:rFonts w:eastAsia="MS Gothic;ＭＳ ゴシック"/>
                </w:rPr>
                <w:t>     </w:t>
              </w:r>
            </w:ins>
            <w:r/>
            <w:r>
              <w:rPr>
                <w:rFonts w:eastAsia="MS Gothic;ＭＳ ゴシック"/>
              </w:rPr>
              <w:fldChar w:fldCharType="end"/>
            </w:r>
            <w:r>
              <w:rPr>
                <w:rFonts w:eastAsia="MS Gothic;ＭＳ ゴシック"/>
              </w:rPr>
            </w:r>
          </w:p>
        </w:tc>
      </w:tr>
      <w:tr>
        <w:trPr>
          <w:trHeight w:val="25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09" w:author="ERCOT" w:date="2020-05-08T16:12:00Z">
              <w:r>
                <w:rPr>
                  <w:rFonts w:eastAsia="Calibri"/>
                </w:rPr>
                <w:t>Account Number:</w:t>
              </w:r>
            </w:ins>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6"/>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110" w:author="ERCOT" w:date="2020-05-08T16:12:00Z">
              <w:r>
                <w:rPr>
                  <w:rFonts w:eastAsia="MS Gothic;ＭＳ ゴシック"/>
                </w:rPr>
                <w:t>     </w:t>
              </w:r>
            </w:ins>
            <w:r/>
            <w:r>
              <w:rPr>
                <w:rFonts w:eastAsia="MS Gothic;ＭＳ ゴシック"/>
              </w:rPr>
              <w:fldChar w:fldCharType="end"/>
            </w:r>
            <w:r>
              <w:rPr>
                <w:rFonts w:eastAsia="MS Gothic;ＭＳ ゴシック"/>
              </w:rPr>
            </w:r>
          </w:p>
        </w:tc>
      </w:tr>
      <w:tr>
        <w:trPr>
          <w:trHeight w:val="27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ins w:id="111" w:author="ERCOT" w:date="2020-05-08T16:12:00Z">
              <w:r>
                <w:rPr>
                  <w:rFonts w:eastAsia="Calibri"/>
                </w:rPr>
                <w:t>ABA Number:</w:t>
              </w:r>
            </w:ins>
          </w:p>
        </w:tc>
        <w:tc>
          <w:tcPr>
            <w:tcW w:w="74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7"/>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r>
            <w:ins w:id="112" w:author="ERCOT" w:date="2020-05-08T16:12:00Z">
              <w:r>
                <w:rPr>
                  <w:rFonts w:eastAsia="MS Gothic;ＭＳ ゴシック"/>
                </w:rPr>
                <w:t>     </w:t>
              </w:r>
            </w:ins>
            <w:r/>
            <w:r>
              <w:rPr>
                <w:rFonts w:eastAsia="MS Gothic;ＭＳ ゴシック"/>
              </w:rPr>
              <w:fldChar w:fldCharType="end"/>
            </w:r>
            <w:r>
              <w:rPr>
                <w:rFonts w:eastAsia="MS Gothic;ＭＳ ゴシック"/>
              </w:rPr>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2NPRR-06 TAC Report 05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8z3">
    <w:name w:val="WW8Num18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4">
    <w:name w:val="WW8Num18z4"/>
    <w:qFormat/>
    <w:rPr>
      <w:caps w:val="false"/>
      <w:smallCaps w:val="false"/>
      <w:strike w:val="false"/>
      <w:dstrike w:val="false"/>
      <w:vanish w:val="false"/>
      <w:color w:val="000000"/>
      <w:position w:val="0"/>
      <w:sz w:val="24"/>
      <w:u w:val="none"/>
      <w:vertAlign w:val="baseline"/>
    </w:rPr>
  </w:style>
  <w:style w:type="character" w:styleId="WW8Num18z5">
    <w:name w:val="WW8Num18z5"/>
    <w:qFormat/>
    <w:rPr>
      <w:b w:val="false"/>
      <w:i w:val="false"/>
      <w:caps w:val="false"/>
      <w:smallCaps w:val="false"/>
      <w:strike w:val="false"/>
      <w:dstrike w:val="false"/>
      <w:vanish w:val="false"/>
      <w:color w:val="000000"/>
      <w:position w:val="0"/>
      <w:sz w:val="24"/>
      <w:u w:val="none"/>
      <w:vertAlign w:val="baseline"/>
    </w:rPr>
  </w:style>
  <w:style w:type="character" w:styleId="WW8Num19z0">
    <w:name w:val="WW8Num19z0"/>
    <w:qFormat/>
    <w:rPr>
      <w:b/>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caps/>
      <w:strike w:val="false"/>
      <w:dstrike w:val="false"/>
      <w:vanish w:val="false"/>
      <w:color w:val="000000"/>
      <w:position w:val="0"/>
      <w:sz w:val="24"/>
      <w:u w:val="none"/>
      <w:vertAlign w:val="baseline"/>
    </w:rPr>
  </w:style>
  <w:style w:type="character" w:styleId="WW8Num23z1">
    <w:name w:val="WW8Num23z1"/>
    <w:qFormat/>
    <w:rPr>
      <w:b w:val="false"/>
      <w:i w:val="false"/>
      <w:caps w:val="false"/>
      <w:smallCaps w:val="false"/>
      <w:strike w:val="false"/>
      <w:dstrike w:val="false"/>
      <w:vanish w:val="false"/>
      <w:color w:val="000000"/>
      <w:position w:val="0"/>
      <w:sz w:val="24"/>
      <w:u w:val="none"/>
      <w:vertAlign w:val="baseline"/>
    </w:rPr>
  </w:style>
  <w:style w:type="character" w:styleId="WW8Num24z0">
    <w:name w:val="WW8Num24z0"/>
    <w:qFormat/>
    <w:rPr>
      <w:b/>
    </w:rPr>
  </w:style>
  <w:style w:type="character" w:styleId="WW8Num25z0">
    <w:name w:val="WW8Num25z0"/>
    <w:qFormat/>
    <w:rPr>
      <w:rFonts w:ascii="Times New Roman" w:hAnsi="Times New Roman" w:cs="Times New Roman"/>
      <w:b/>
      <w:i w:val="false"/>
      <w:sz w:val="20"/>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i w:val="false"/>
      <w:u w:val="none"/>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BodyTextChar">
    <w:name w:val="Body Text Char"/>
    <w:qFormat/>
    <w:rPr>
      <w:sz w:val="24"/>
      <w:szCs w:val="24"/>
    </w:rPr>
  </w:style>
  <w:style w:type="character" w:styleId="StrongEmphasis">
    <w:name w:val="Strong"/>
    <w:qFormat/>
    <w:rPr>
      <w:b/>
      <w:bCs/>
    </w:rPr>
  </w:style>
  <w:style w:type="character" w:styleId="H4Char">
    <w:name w:val="H4 Char"/>
    <w:qFormat/>
    <w:rPr>
      <w:b/>
      <w:bCs/>
      <w:sz w:val="24"/>
    </w:rPr>
  </w:style>
  <w:style w:type="character" w:styleId="CharChar3">
    <w:name w:val="Char Char3"/>
    <w:qFormat/>
    <w:rPr>
      <w:sz w:val="24"/>
      <w:lang w:val="en-US" w:bidi="ar-SA"/>
    </w:rPr>
  </w:style>
  <w:style w:type="character" w:styleId="BodyTextNumberedChar1">
    <w:name w:val="Body Text Numbered Char1"/>
    <w:qFormat/>
    <w:rPr>
      <w:iCs/>
      <w:sz w:val="24"/>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6"/>
      </w:numPr>
      <w:ind w:left="2160" w:hanging="1440"/>
      <w:outlineLvl w:val="2"/>
    </w:pPr>
    <w:rPr/>
  </w:style>
  <w:style w:type="paragraph" w:styleId="OutlineL4">
    <w:name w:val="Outline_L4"/>
    <w:basedOn w:val="OutlineL3"/>
    <w:next w:val="NumContinue"/>
    <w:qFormat/>
    <w:pPr>
      <w:numPr>
        <w:ilvl w:val="0"/>
        <w:numId w:val="6"/>
      </w:numPr>
      <w:ind w:left="1170" w:hanging="375"/>
      <w:outlineLvl w:val="3"/>
    </w:pPr>
    <w:rPr/>
  </w:style>
  <w:style w:type="paragraph" w:styleId="OutlineL5">
    <w:name w:val="Outline_L5"/>
    <w:basedOn w:val="OutlineL4"/>
    <w:next w:val="NumContinue"/>
    <w:qFormat/>
    <w:pPr>
      <w:numPr>
        <w:ilvl w:val="0"/>
        <w:numId w:val="6"/>
      </w:numPr>
      <w:ind w:left="360" w:hanging="360"/>
      <w:outlineLvl w:val="4"/>
    </w:pPr>
    <w:rPr/>
  </w:style>
  <w:style w:type="paragraph" w:styleId="OutlineL6">
    <w:name w:val="Outline_L6"/>
    <w:basedOn w:val="OutlineL5"/>
    <w:next w:val="NumContinue"/>
    <w:qFormat/>
    <w:pPr>
      <w:numPr>
        <w:ilvl w:val="0"/>
        <w:numId w:val="6"/>
      </w:numPr>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ind w:left="1440" w:hanging="360"/>
      <w:outlineLvl w:val="1"/>
    </w:pPr>
    <w:rPr>
      <w:b w:val="false"/>
    </w:rPr>
  </w:style>
  <w:style w:type="paragraph" w:styleId="AppellateL3">
    <w:name w:val="Appellate_L3"/>
    <w:basedOn w:val="AppellateL2"/>
    <w:next w:val="NumContinue"/>
    <w:qFormat/>
    <w:pPr>
      <w:numPr>
        <w:ilvl w:val="0"/>
        <w:numId w:val="5"/>
      </w:numPr>
      <w:ind w:left="2160" w:hanging="180"/>
      <w:outlineLvl w:val="2"/>
    </w:pPr>
    <w:rPr/>
  </w:style>
  <w:style w:type="paragraph" w:styleId="AppellateL4">
    <w:name w:val="Appellate_L4"/>
    <w:basedOn w:val="AppellateL3"/>
    <w:next w:val="NumContinue"/>
    <w:qFormat/>
    <w:pPr>
      <w:numPr>
        <w:ilvl w:val="0"/>
        <w:numId w:val="5"/>
      </w:numPr>
      <w:ind w:left="2880" w:hanging="360"/>
      <w:outlineLvl w:val="3"/>
    </w:pPr>
    <w:rPr/>
  </w:style>
  <w:style w:type="paragraph" w:styleId="AppellateL5">
    <w:name w:val="Appellate_L5"/>
    <w:basedOn w:val="AppellateL4"/>
    <w:next w:val="NumContinue"/>
    <w:qFormat/>
    <w:pPr>
      <w:numPr>
        <w:ilvl w:val="0"/>
        <w:numId w:val="5"/>
      </w:numPr>
      <w:ind w:left="3600" w:hanging="360"/>
      <w:outlineLvl w:val="4"/>
    </w:pPr>
    <w:rPr/>
  </w:style>
  <w:style w:type="paragraph" w:styleId="AppellateL6">
    <w:name w:val="Appellate_L6"/>
    <w:basedOn w:val="AppellateL5"/>
    <w:next w:val="NumContinue"/>
    <w:qFormat/>
    <w:pPr>
      <w:numPr>
        <w:ilvl w:val="0"/>
        <w:numId w:val="5"/>
      </w:numPr>
      <w:ind w:left="4320" w:hanging="180"/>
      <w:outlineLvl w:val="5"/>
    </w:pPr>
    <w:rPr/>
  </w:style>
  <w:style w:type="paragraph" w:styleId="AppellateL7">
    <w:name w:val="Appellate_L7"/>
    <w:basedOn w:val="AppellateL6"/>
    <w:next w:val="NumContinue"/>
    <w:qFormat/>
    <w:pPr>
      <w:numPr>
        <w:ilvl w:val="0"/>
        <w:numId w:val="5"/>
      </w:numPr>
      <w:ind w:left="5040" w:hanging="360"/>
      <w:outlineLvl w:val="6"/>
    </w:pPr>
    <w:rPr/>
  </w:style>
  <w:style w:type="paragraph" w:styleId="AppellateL8">
    <w:name w:val="Appellate_L8"/>
    <w:basedOn w:val="AppellateL7"/>
    <w:next w:val="NumContinue"/>
    <w:qFormat/>
    <w:pPr>
      <w:numPr>
        <w:ilvl w:val="0"/>
        <w:numId w:val="5"/>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uliana.Morehead@ercot.com" TargetMode="External"/><Relationship Id="rId11" Type="http://schemas.openxmlformats.org/officeDocument/2006/relationships/hyperlink" Target="mailto:Phillip.Bracy@ercot.com" TargetMode="External"/><Relationship Id="rId12" Type="http://schemas.openxmlformats.org/officeDocument/2006/relationships/hyperlink" Target="mailto:MPRegistration@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4:46:00Z</dcterms:created>
  <dc:creator>Jim Street</dc:creator>
  <dc:description/>
  <cp:keywords/>
  <dc:language>en-US</dc:language>
  <cp:lastModifiedBy>Phil</cp:lastModifiedBy>
  <cp:lastPrinted>2013-11-15T16:11:00Z</cp:lastPrinted>
  <dcterms:modified xsi:type="dcterms:W3CDTF">2020-05-29T14:46:00Z</dcterms:modified>
  <cp:revision>2</cp:revision>
  <dc:subject/>
  <dc:title>Protocols Workshop</dc:title>
</cp:coreProperties>
</file>