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102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Cs w:val="23"/>
              </w:rPr>
            </w:pPr>
            <w:r>
              <w:rPr/>
              <w:t>Determination of Significance with Respect to Price Correc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27, 202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Less than $5k, which will be absorbed by the Operations &amp; Maintenance (O&amp;M) budgets of affected departmen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within 1-2 months after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color w:val="000000"/>
              </w:rPr>
              <w:t>Implementation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/>
              <w:t>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BI &amp; Data Analytics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24NPRR-02 Impact Analysis 0527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4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10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2:11:00Z</dcterms:created>
  <dc:creator>ERCOT/if</dc:creator>
  <dc:description/>
  <cp:keywords/>
  <dc:language>en-US</dc:language>
  <cp:lastModifiedBy>Broad Reach Enel Able Grid 052720</cp:lastModifiedBy>
  <cp:lastPrinted>2007-01-12T08:31:00Z</cp:lastPrinted>
  <dcterms:modified xsi:type="dcterms:W3CDTF">2020-05-27T22:14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