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2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Definition of Integrated Battery Storage Systems (IB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7, 2020</w:t>
            </w:r>
          </w:p>
        </w:tc>
      </w:tr>
      <w:tr>
        <w:trPr>
          <w:trHeight w:val="37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ob Wittmeyer, Doug Moorehead (on behalf of Broad Reach); </w:t>
            </w:r>
          </w:p>
          <w:p>
            <w:pPr>
              <w:pStyle w:val="NormalArial"/>
              <w:rPr/>
            </w:pPr>
            <w:r>
              <w:rPr/>
              <w:t>Betsy Beck, Michael Jewell (on behalf of Enel North America, Inc.); Sam Brandin, Michael Jewell (on behalf of Able Grid Infrastructure Texa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wittmeyer@longhornpower.com</w:t>
              </w:r>
            </w:hyperlink>
            <w:r>
              <w:rPr/>
              <w:t xml:space="preserve">; </w:t>
            </w:r>
            <w:hyperlink r:id="rId4">
              <w:r>
                <w:rPr>
                  <w:rStyle w:val="InternetLink"/>
                </w:rPr>
                <w:t>dmoorehead@broadreachpower.com</w:t>
              </w:r>
            </w:hyperlink>
            <w:r>
              <w:rPr/>
              <w:t xml:space="preserve">; </w:t>
            </w:r>
            <w:hyperlink r:id="rId5">
              <w:r>
                <w:rPr>
                  <w:rStyle w:val="InternetLink"/>
                </w:rPr>
                <w:t>betsy.beck@enel.com</w:t>
              </w:r>
            </w:hyperlink>
            <w:r>
              <w:rPr/>
              <w:t xml:space="preserve">, </w:t>
            </w:r>
            <w:hyperlink r:id="rId6">
              <w:r>
                <w:rPr>
                  <w:rStyle w:val="InternetLink"/>
                </w:rPr>
                <w:t>sbrandin@ablegridenergy.com</w:t>
              </w:r>
            </w:hyperlink>
            <w:r>
              <w:rPr/>
              <w:t xml:space="preserve">; </w:t>
            </w:r>
            <w:hyperlink r:id="rId7">
              <w:r>
                <w:rPr>
                  <w:rStyle w:val="InternetLink"/>
                </w:rPr>
                <w:t>michael@jewellandassociat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behalf of Broad Reach, Enel, Able Gr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762-8895 (BW); 757-328-3309 (DM); 978-551-3266 (BB); 603-315-2383 (SB); 512-423-4065 (MJ)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Broad Reach, Able Grid Infrastructure Texas, LLC (Able Grid), and Enel North America (Enel), representing Enel X, N.A. and Enel Green Power, N.A., jointly submit these comments to Nodal Protocol Revision Request (NPRR) 1020, in amendment to the 5/11/20 ERCOT and PUCT Staff comments, to propose an alternative approach to enabling Wholesale Storage Load (WSL) treatment for essential energy consumed by battery Energy Storage Systems (ESS).  </w:t>
      </w:r>
    </w:p>
    <w:p>
      <w:pPr>
        <w:pStyle w:val="NormalArial"/>
        <w:spacing w:before="120" w:after="120"/>
        <w:rPr/>
      </w:pPr>
      <w:r>
        <w:rPr/>
        <w:t xml:space="preserve">Commenters have active development projects in the ERCOT interconnection queue and are expending substantial funds to separately meter their essential cooling and battery control Loads.  Therefore, commenters would like to see clarity regarding the policies at issue in this NPRR as soon as possible.    </w:t>
      </w:r>
    </w:p>
    <w:p>
      <w:pPr>
        <w:pStyle w:val="NormalArial"/>
        <w:spacing w:before="120" w:after="120"/>
        <w:rPr/>
      </w:pPr>
      <w:r>
        <w:rPr/>
        <w:t xml:space="preserve">ERCOT has a long history of removing barriers to entry without enabling business plans.  All modern battery storage devices require cooling.  Without cooling, the batteries will cease to function, not in days or months, but in hours.  This cooling Load is essential to the existence of the battery regardless of its configuration or layout.  Similarly, there is essential internal control hardware that ensures the operation of these storage devices, the absence of which would render the battery storage device inoperable regardless of its configuration or layout.  </w:t>
      </w:r>
    </w:p>
    <w:p>
      <w:pPr>
        <w:pStyle w:val="NormalArial"/>
        <w:spacing w:before="120" w:after="120"/>
        <w:rPr/>
      </w:pPr>
      <w:r>
        <w:rPr/>
        <w:t>Commenters believe that the same rules should apply to all battery Energy Storage Resources (ESRs) regardless of the particular design or number of containers located behind the ESR’s point of interconnection.  From the perspective of ERCOT operations, the number of containers or physical form factor of an ESR are irrelevan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0" w:type="dxa"/>
        <w:tblLayout w:type="fixed"/>
        <w:tblCellMar>
          <w:top w:w="0" w:type="dxa"/>
          <w:left w:w="108" w:type="dxa"/>
          <w:bottom w:w="0" w:type="dxa"/>
          <w:right w:w="108" w:type="dxa"/>
        </w:tblCellMar>
      </w:tblPr>
      <w:tblGrid>
        <w:gridCol w:w="1530"/>
        <w:gridCol w:w="1350"/>
        <w:gridCol w:w="990"/>
        <w:gridCol w:w="6570"/>
      </w:tblGrid>
      <w:tr>
        <w:trPr>
          <w:trHeight w:val="23" w:hRule="exact"/>
        </w:trPr>
        <w:tc>
          <w:tcPr>
            <w:tcW w:w="2880" w:type="dxa"/>
            <w:gridSpan w:val="2"/>
            <w:tcBorders/>
            <w:shd w:fill="FFFFFF" w:val="clear"/>
            <w:vAlign w:val="center"/>
          </w:tcPr>
          <w:p>
            <w:pPr>
              <w:pStyle w:val="Normal"/>
              <w:snapToGrid w:val="false"/>
              <w:rPr>
                <w:sz w:val="2"/>
              </w:rPr>
            </w:pPr>
            <w:r>
              <w:rPr>
                <w:sz w:val="2"/>
              </w:rPr>
            </w:r>
            <w:bookmarkStart w:id="0" w:name="_b5736f58_f23d_4ef3_8096_079b46b5cb1d"/>
            <w:bookmarkStart w:id="1" w:name="_cc54d8f7_8d42_479b_9987_23cb1e11e6bd"/>
            <w:bookmarkStart w:id="2" w:name="_b5736f58_f23d_4ef3_8096_079b46b5cb1d"/>
            <w:bookmarkStart w:id="3" w:name="_cc54d8f7_8d42_479b_9987_23cb1e11e6bd"/>
            <w:bookmarkEnd w:id="2"/>
            <w:bookmarkEnd w:id="3"/>
          </w:p>
        </w:tc>
        <w:tc>
          <w:tcPr>
            <w:tcW w:w="7560" w:type="dxa"/>
            <w:gridSpan w:val="2"/>
            <w:tcBorders/>
            <w:vAlign w:val="center"/>
          </w:tcPr>
          <w:p>
            <w:pPr>
              <w:pStyle w:val="Normal"/>
              <w:snapToGrid w:val="false"/>
              <w:rPr>
                <w:sz w:val="2"/>
              </w:rPr>
            </w:pPr>
            <w:r>
              <w:rPr>
                <w:sz w:val="2"/>
              </w:rPr>
            </w:r>
          </w:p>
        </w:tc>
      </w:tr>
      <w:tr>
        <w:trPr>
          <w:trHeight w:val="518"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8">
              <w:r>
                <w:rPr>
                  <w:rStyle w:val="InternetLink"/>
                </w:rPr>
                <w:t>1020</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del w:id="0" w:author="ERCOT and PUCT Staff 051120" w:date="2020-05-11T19:04:00Z">
              <w:r>
                <w:rPr/>
                <w:delText>Add Definition of</w:delText>
              </w:r>
            </w:del>
            <w:ins w:id="1" w:author="ERCOT and PUCT Staff 051120" w:date="2020-05-11T19:04:00Z">
              <w:r>
                <w:rPr/>
                <w:t>Allow Wholesale Storage Load (WSL) Treatment for</w:t>
              </w:r>
            </w:ins>
            <w:r>
              <w:rPr/>
              <w:t xml:space="preserve"> </w:t>
            </w:r>
            <w:del w:id="2" w:author="Broad Reach Enel Able Grid 052720" w:date="2020-05-27T07:42:00Z">
              <w:r>
                <w:rPr/>
                <w:delText xml:space="preserve">Integrated </w:delText>
              </w:r>
            </w:del>
            <w:r>
              <w:rPr/>
              <w:t>Battery</w:t>
            </w:r>
            <w:ins w:id="3" w:author="Broad Reach Enel Able Grid 052720" w:date="2020-05-27T07:42:00Z">
              <w:r>
                <w:rPr/>
                <w:t xml:space="preserve"> Energy Storage</w:t>
              </w:r>
            </w:ins>
            <w:r>
              <w:rPr/>
              <w:t xml:space="preserve"> </w:t>
            </w:r>
            <w:del w:id="4" w:author="ERCOT and PUCT Staff 051120" w:date="2020-05-11T19:05:00Z">
              <w:r>
                <w:rPr/>
                <w:delText xml:space="preserve">Storage </w:delText>
              </w:r>
            </w:del>
            <w:r>
              <w:rPr/>
              <w:t xml:space="preserve">Systems </w:t>
            </w:r>
            <w:del w:id="5" w:author="ERCOT and PUCT Staff 051120" w:date="2020-05-11T19:05:00Z">
              <w:r>
                <w:rPr/>
                <w:delText>(IBSS)</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This Nodal Protocol Revision Request (NPPR) </w:t>
            </w:r>
            <w:del w:id="6" w:author="ERCOT and PUCT Staff 051120" w:date="2020-05-11T19:03:00Z">
              <w:r>
                <w:rPr/>
                <w:delText>adds a definition of Integrated Battery Storage System (IBSS) to establish clarity that these technologies are eligible for treatment as</w:delText>
              </w:r>
            </w:del>
            <w:ins w:id="7" w:author="ERCOT and PUCT Staff 051120" w:date="2020-05-11T19:03:00Z">
              <w:r>
                <w:rPr/>
                <w:t>revises the definition of</w:t>
              </w:r>
            </w:ins>
            <w:r>
              <w:rPr/>
              <w:t xml:space="preserve"> Wholesale Storage Load (WSL)</w:t>
            </w:r>
            <w:ins w:id="8" w:author="ERCOT and PUCT Staff 051120" w:date="2020-05-11T19:03:00Z">
              <w:r>
                <w:rPr/>
                <w:t xml:space="preserve"> to </w:t>
              </w:r>
            </w:ins>
            <w:ins w:id="9" w:author="ERCOT and PUCT Staff 051120" w:date="2020-05-11T19:03:00Z">
              <w:del w:id="10" w:author="Broad Reach Enel Able Grid 052720" w:date="2020-05-26T20:37:00Z">
                <w:r>
                  <w:rPr/>
                  <w:delText>allow</w:delText>
                </w:r>
              </w:del>
            </w:ins>
            <w:ins w:id="11" w:author="Broad Reach Enel Able Grid 052720" w:date="2020-05-26T20:37:00Z">
              <w:r>
                <w:rPr/>
                <w:t>clarify</w:t>
              </w:r>
            </w:ins>
            <w:ins w:id="12" w:author="ERCOT and PUCT Staff 051120" w:date="2020-05-11T19:03:00Z">
              <w:r>
                <w:rPr/>
                <w:t xml:space="preserve"> WSL treatment for </w:t>
              </w:r>
            </w:ins>
            <w:ins w:id="13" w:author="ERCOT and PUCT Staff 051120" w:date="2020-05-11T19:03:00Z">
              <w:del w:id="14" w:author="Broad Reach Enel Able Grid 052720" w:date="2020-05-26T20:37:00Z">
                <w:r>
                  <w:rPr/>
                  <w:delText>integrated</w:delText>
                </w:r>
              </w:del>
            </w:ins>
            <w:ins w:id="15" w:author="Broad Reach Enel Able Grid 052720" w:date="2020-05-26T20:37:00Z">
              <w:r>
                <w:rPr/>
                <w:t>modern</w:t>
              </w:r>
            </w:ins>
            <w:ins w:id="16" w:author="ERCOT and PUCT Staff 051120" w:date="2020-05-11T19:03:00Z">
              <w:r>
                <w:rPr/>
                <w:t xml:space="preserve"> battery systems</w:t>
              </w:r>
            </w:ins>
            <w:r>
              <w:rPr/>
              <w:t>.  The current lack of clarity is</w:t>
            </w:r>
            <w:ins w:id="17" w:author="ERCOT and PUCT Staff 051120" w:date="2020-05-11T19:04:00Z">
              <w:r>
                <w:rPr/>
                <w:t xml:space="preserve"> delaying the deployment of new technologies that may</w:t>
              </w:r>
            </w:ins>
            <w:r>
              <w:rPr/>
              <w:t xml:space="preserve"> </w:t>
            </w:r>
            <w:del w:id="18" w:author="ERCOT and PUCT Staff 051120" w:date="2020-05-11T19:04:00Z">
              <w:r>
                <w:rPr/>
                <w:delText xml:space="preserve">preventing developers from using this advanced, highly efficient technology to </w:delText>
              </w:r>
            </w:del>
            <w:r>
              <w:rPr/>
              <w:t xml:space="preserve">provide new capacity to the ERCOT System as early as 2021.  </w:t>
            </w:r>
            <w:r>
              <w:rPr>
                <w:iCs/>
                <w:kern w:val="2"/>
              </w:rPr>
              <w:t>The Protocols should be revised to be clear that this new battery technology can be interconnected and operate as a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w:t>
            </w:r>
            <w:del w:id="19" w:author="ERCOT and PUCT Staff 051120" w:date="2020-05-11T19:00:00Z">
              <w:r>
                <w:rPr/>
                <w:delText xml:space="preserve">clarifies </w:delText>
              </w:r>
            </w:del>
            <w:ins w:id="20" w:author="ERCOT and PUCT Staff 051120" w:date="2020-05-11T19:00:00Z">
              <w:del w:id="21" w:author="Broad Reach Enel Able Grid 052720" w:date="2020-05-26T20:38:00Z">
                <w:r>
                  <w:rPr/>
                  <w:delText>establishes</w:delText>
                </w:r>
              </w:del>
            </w:ins>
            <w:ins w:id="22" w:author="Broad Reach Enel Able Grid 052720" w:date="2020-05-26T20:38:00Z">
              <w:r>
                <w:rPr/>
                <w:t>clarifies</w:t>
              </w:r>
            </w:ins>
            <w:ins w:id="23" w:author="Broad Reach Enel Able Grid 052720" w:date="2020-05-27T07:43:00Z">
              <w:r>
                <w:rPr/>
                <w:t xml:space="preserve"> that</w:t>
              </w:r>
            </w:ins>
            <w:ins w:id="24" w:author="Broad Reach Enel Able Grid 052720" w:date="2020-05-26T20:38:00Z">
              <w:r>
                <w:rPr/>
                <w:t xml:space="preserve"> the</w:t>
              </w:r>
            </w:ins>
            <w:ins w:id="25" w:author="ERCOT and PUCT Staff 051120" w:date="2020-05-11T19:00:00Z">
              <w:r>
                <w:rPr/>
                <w:t xml:space="preserve"> </w:t>
              </w:r>
            </w:ins>
            <w:del w:id="26" w:author="Broad Reach Enel Able Grid 052720" w:date="2020-05-26T20:38:00Z">
              <w:r>
                <w:rPr/>
                <w:delText xml:space="preserve">that </w:delText>
              </w:r>
            </w:del>
            <w:ins w:id="27" w:author="ERCOT and PUCT Staff 051120" w:date="2020-05-11T19:00:00Z">
              <w:r>
                <w:rPr/>
                <w:t xml:space="preserve">energy </w:t>
              </w:r>
            </w:ins>
            <w:ins w:id="28" w:author="Broad Reach Enel Able Grid 052720" w:date="2020-05-26T20:38:00Z">
              <w:r>
                <w:rPr/>
                <w:t>required for the operation of a batter</w:t>
              </w:r>
            </w:ins>
            <w:ins w:id="29" w:author="Broad Reach Enel Able Grid 052720" w:date="2020-05-26T21:02:00Z">
              <w:r>
                <w:rPr/>
                <w:t>y</w:t>
              </w:r>
            </w:ins>
            <w:ins w:id="30" w:author="Broad Reach Enel Able Grid 052720" w:date="2020-05-26T20:38:00Z">
              <w:r>
                <w:rPr/>
                <w:t xml:space="preserve"> Energy Storage System (ESS) that is registered as an Energy Storage Resource (ESR)</w:t>
              </w:r>
            </w:ins>
            <w:ins w:id="31" w:author="Broad Reach Enel Able Grid 052720" w:date="2020-05-27T07:44:00Z">
              <w:r>
                <w:rPr/>
                <w:t xml:space="preserve"> </w:t>
              </w:r>
            </w:ins>
            <w:ins w:id="32" w:author="ERCOT and PUCT Staff 051120" w:date="2020-05-11T19:00:00Z">
              <w:del w:id="33" w:author="Broad Reach Enel Able Grid 052720" w:date="2020-05-26T20:39:00Z">
                <w:r>
                  <w:rPr/>
                  <w:delText>consumed by certain integrated battery storage systems</w:delText>
                </w:r>
              </w:del>
            </w:ins>
            <w:ins w:id="34" w:author="ERCOT and PUCT Staff 051120" w:date="2020-05-11T19:00:00Z">
              <w:r>
                <w:rPr/>
                <w:t xml:space="preserve"> is appropriate to receive WSL treatment</w:t>
              </w:r>
            </w:ins>
            <w:del w:id="35" w:author="ERCOT and PUCT Staff 051120" w:date="2020-05-11T19:01:00Z">
              <w:r>
                <w:rPr>
                  <w:iCs/>
                  <w:kern w:val="2"/>
                </w:rPr>
                <w:delText>emerging battery storage technologies can be interconnected and operated as a Resource</w:delText>
              </w:r>
            </w:del>
            <w:r>
              <w:rPr>
                <w:iCs/>
                <w:kern w:val="2"/>
              </w:rPr>
              <w:t xml:space="preserve">.  Specifically, the NPRR </w:t>
            </w:r>
            <w:del w:id="36" w:author="ERCOT and PUCT Staff 051120" w:date="2020-05-11T19:01:00Z">
              <w:r>
                <w:rPr>
                  <w:iCs/>
                  <w:kern w:val="2"/>
                </w:rPr>
                <w:delText>proposes</w:delText>
              </w:r>
            </w:del>
            <w:del w:id="37" w:author="ERCOT and PUCT Staff 051120" w:date="2020-05-11T19:01:00Z">
              <w:r>
                <w:rPr/>
                <w:delText xml:space="preserve"> to add a definition of IBSS and </w:delText>
              </w:r>
            </w:del>
            <w:r>
              <w:rPr/>
              <w:t>modifies the definition of WSL to</w:t>
            </w:r>
            <w:ins w:id="38" w:author="ERCOT and PUCT Staff 051120" w:date="2020-05-11T19:01:00Z">
              <w:r>
                <w:rPr/>
                <w:t xml:space="preserve"> specify the </w:t>
              </w:r>
            </w:ins>
            <w:ins w:id="39" w:author="Broad Reach Enel Able Grid 052720" w:date="2020-05-26T20:40:00Z">
              <w:r>
                <w:rPr/>
                <w:t xml:space="preserve">essential operations of </w:t>
              </w:r>
            </w:ins>
            <w:ins w:id="40" w:author="ERCOT and PUCT Staff 051120" w:date="2020-05-11T19:01:00Z">
              <w:del w:id="41" w:author="Broad Reach Enel Able Grid 052720" w:date="2020-05-26T20:40:00Z">
                <w:r>
                  <w:rPr/>
                  <w:delText xml:space="preserve">characteristics of </w:delText>
                </w:r>
              </w:del>
            </w:ins>
            <w:ins w:id="42" w:author="ERCOT and PUCT Staff 051120" w:date="2020-05-11T19:01:00Z">
              <w:r>
                <w:rPr/>
                <w:t>a battery system that may receive WSL treatment.</w:t>
              </w:r>
            </w:ins>
            <w:del w:id="43" w:author="ERCOT and PUCT Staff 051120" w:date="2020-05-11T19:02:00Z">
              <w:r>
                <w:rPr/>
                <w:delText xml:space="preserve"> include IBSS.  This NPRR does not contemplate that the proposed definition of IBSS will be used in Protocol language independent of the WSL definition.</w:delText>
              </w:r>
            </w:del>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purpose of this NPRR is to </w:t>
            </w:r>
            <w:del w:id="44" w:author="ERCOT and PUCT Staff 051120" w:date="2020-05-11T18:47:00Z">
              <w:r>
                <w:rPr/>
                <w:delText xml:space="preserve">affirm </w:delText>
              </w:r>
            </w:del>
            <w:ins w:id="45" w:author="ERCOT and PUCT Staff 051120" w:date="2020-05-11T18:47:00Z">
              <w:r>
                <w:rPr/>
                <w:t xml:space="preserve">establish </w:t>
              </w:r>
            </w:ins>
            <w:r>
              <w:rPr/>
              <w:t>that WSL treatment is available to</w:t>
            </w:r>
            <w:ins w:id="46" w:author="ERCOT and PUCT Staff 051120" w:date="2020-05-11T18:47:00Z">
              <w:r>
                <w:rPr/>
                <w:t xml:space="preserve"> energy consumed in the operation of battery systems that incorporate</w:t>
              </w:r>
            </w:ins>
            <w:r>
              <w:rPr/>
              <w:t xml:space="preserve"> </w:t>
            </w:r>
            <w:del w:id="47" w:author="ERCOT and PUCT Staff 051120" w:date="2020-05-11T18:47:00Z">
              <w:r>
                <w:rPr/>
                <w:delText xml:space="preserve">emerging energy storage technologies that are characterized by the integration of </w:delText>
              </w:r>
            </w:del>
            <w:r>
              <w:rPr/>
              <w:t>essential battery components and critical systems</w:t>
            </w:r>
            <w:ins w:id="48" w:author="Broad Reach Enel Able Grid 052720" w:date="2020-05-26T20:41:00Z">
              <w:r>
                <w:rPr/>
                <w:t xml:space="preserve">. </w:t>
              </w:r>
            </w:ins>
            <w:del w:id="49" w:author="Broad Reach Enel Able Grid 052720" w:date="2020-05-26T20:41:00Z">
              <w:r>
                <w:rPr/>
                <w:delText xml:space="preserve"> within a single </w:delText>
              </w:r>
            </w:del>
            <w:ins w:id="50" w:author="ERCOT and PUCT Staff 051120" w:date="2020-05-11T18:46:00Z">
              <w:del w:id="51" w:author="Broad Reach Enel Able Grid 052720" w:date="2020-05-26T20:41:00Z">
                <w:r>
                  <w:rPr/>
                  <w:delText>container</w:delText>
                </w:r>
              </w:del>
            </w:ins>
            <w:del w:id="52" w:author="ERCOT and PUCT Staff 051120" w:date="2020-05-11T18:46:00Z">
              <w:r>
                <w:rPr/>
                <w:delText>self-contained enclosure by the original equipment manufacturer</w:delText>
              </w:r>
            </w:del>
            <w:r>
              <w:rPr/>
              <w:t>.  The energy conversion process (charging/discharging of the batteries) cannot function without these critical systems</w:t>
            </w:r>
            <w:ins w:id="53" w:author="Broad Reach Enel Able Grid 052720" w:date="2020-05-26T20:41:00Z">
              <w:r>
                <w:rPr/>
                <w:t xml:space="preserve"> – these systems are in the chain between wholesale purchase and wholesale </w:t>
              </w:r>
            </w:ins>
            <w:ins w:id="54" w:author="Broad Reach Enel Able Grid 052720" w:date="2020-05-27T07:44:00Z">
              <w:r>
                <w:rPr/>
                <w:t>L</w:t>
              </w:r>
            </w:ins>
            <w:ins w:id="55" w:author="Broad Reach Enel Able Grid 052720" w:date="2020-05-26T20:41:00Z">
              <w:r>
                <w:rPr/>
                <w:t>oad</w:t>
              </w:r>
            </w:ins>
            <w:del w:id="56" w:author="Broad Reach Enel Able Grid 052720" w:date="2020-05-27T07:45:00Z">
              <w:r>
                <w:rPr/>
                <w:delText>.  These systems</w:delText>
              </w:r>
            </w:del>
            <w:r>
              <w:rPr/>
              <w:t xml:space="preserve"> </w:t>
            </w:r>
            <w:ins w:id="57" w:author="Broad Reach Enel Able Grid 052720" w:date="2020-05-27T07:44:00Z">
              <w:r>
                <w:rPr/>
                <w:t xml:space="preserve">and </w:t>
              </w:r>
            </w:ins>
            <w:r>
              <w:rPr/>
              <w:t xml:space="preserve">include hardware controls (circuit boards) and </w:t>
            </w:r>
            <w:del w:id="58" w:author="ERCOT and PUCT Staff 051120" w:date="2020-05-11T18:46:00Z">
              <w:r>
                <w:rPr/>
                <w:delText xml:space="preserve">liquid-cooled </w:delText>
              </w:r>
            </w:del>
            <w:r>
              <w:rPr/>
              <w:t>thermal regulation</w:t>
            </w:r>
            <w:del w:id="59" w:author="ERCOT and PUCT Staff 051120" w:date="2020-05-11T18:46:00Z">
              <w:r>
                <w:rPr/>
                <w:delText xml:space="preserve"> that is directly installed by the manufacturer and requires no on-site assembly</w:delText>
              </w:r>
            </w:del>
            <w:del w:id="60" w:author="Broad Reach Enel Able Grid 052720" w:date="2020-05-26T20:43:00Z">
              <w:r>
                <w:rPr/>
                <w:delText>.  These components cannot be separated from the rest of the battery storage  system – within the self-contained unit, all components and systems are tightly integrated</w:delText>
              </w:r>
            </w:del>
            <w:r>
              <w:rPr/>
              <w:t>.</w:t>
            </w:r>
          </w:p>
          <w:p>
            <w:pPr>
              <w:pStyle w:val="NormalArial"/>
              <w:spacing w:before="120" w:after="120"/>
              <w:rPr>
                <w:iCs/>
                <w:kern w:val="2"/>
              </w:rPr>
            </w:pPr>
            <w:del w:id="61" w:author="ERCOT and PUCT Staff 051120" w:date="2020-05-11T18:42:00Z">
              <w:r>
                <w:rPr/>
                <w:delText xml:space="preserve">IBSSs </w:delText>
              </w:r>
            </w:del>
            <w:ins w:id="62" w:author="ERCOT and PUCT Staff 051120" w:date="2020-05-11T18:42:00Z">
              <w:del w:id="63" w:author="Broad Reach Enel Able Grid 052720" w:date="2020-05-26T20:43:00Z">
                <w:r>
                  <w:rPr/>
                  <w:delText>Integrated</w:delText>
                </w:r>
              </w:del>
            </w:ins>
            <w:ins w:id="64" w:author="Broad Reach Enel Able Grid 052720" w:date="2020-05-26T20:43:00Z">
              <w:r>
                <w:rPr/>
                <w:t>Modern</w:t>
              </w:r>
            </w:ins>
            <w:ins w:id="65" w:author="ERCOT and PUCT Staff 051120" w:date="2020-05-11T18:42:00Z">
              <w:r>
                <w:rPr/>
                <w:t xml:space="preserve"> battery systems</w:t>
              </w:r>
            </w:ins>
            <w:ins w:id="66" w:author="Broad Reach Enel Able Grid 052720" w:date="2020-05-26T20:43:00Z">
              <w:r>
                <w:rPr/>
                <w:t xml:space="preserve"> are not able to provide energy or ancillary services to the grid without thermal management systems and internal control hardware.</w:t>
              </w:r>
            </w:ins>
            <w:ins w:id="67" w:author="ERCOT and PUCT Staff 051120" w:date="2020-05-11T18:42:00Z">
              <w:r>
                <w:rPr/>
                <w:t xml:space="preserve"> </w:t>
              </w:r>
            </w:ins>
            <w:del w:id="68" w:author="Broad Reach Enel Able Grid 052720" w:date="2020-05-26T20:44:00Z">
              <w:r>
                <w:rPr/>
                <w:delText xml:space="preserve">are an emerging technology characterized by a modular (prefabricated) and easy-install design.  These are energy-dense, high-efficiency storage </w:delText>
              </w:r>
            </w:del>
            <w:ins w:id="69" w:author="ERCOT and PUCT Staff 051120" w:date="2020-05-11T18:42:00Z">
              <w:del w:id="70" w:author="Broad Reach Enel Able Grid 052720" w:date="2020-05-26T20:44:00Z">
                <w:r>
                  <w:rPr/>
                  <w:delText xml:space="preserve">battery </w:delText>
                </w:r>
              </w:del>
            </w:ins>
            <w:del w:id="71" w:author="Broad Reach Enel Able Grid 052720" w:date="2020-05-26T20:44:00Z">
              <w:r>
                <w:rPr/>
                <w:delText>systems that provide increased storage functionality at reduced costs.  Many newer utility-scale energy storage systems installed around the world employ</w:delText>
              </w:r>
            </w:del>
            <w:ins w:id="72" w:author="ERCOT and PUCT Staff 051120" w:date="2020-05-11T18:43:00Z">
              <w:del w:id="73" w:author="Broad Reach Enel Able Grid 052720" w:date="2020-05-26T20:44:00Z">
                <w:r>
                  <w:rPr/>
                  <w:delText xml:space="preserve"> battery systems with these design features</w:delText>
                </w:r>
              </w:del>
            </w:ins>
            <w:del w:id="74" w:author="Broad Reach Enel Able Grid 052720" w:date="2020-05-26T20:44:00Z">
              <w:r>
                <w:rPr/>
                <w:delText xml:space="preserve"> this innovative storage technology.  </w:delText>
              </w:r>
            </w:del>
            <w:ins w:id="75" w:author="Broad Reach Enel Able Grid 052720" w:date="2020-05-26T20:44:00Z">
              <w:r>
                <w:rPr/>
                <w:t xml:space="preserve"> </w:t>
              </w:r>
            </w:ins>
            <w:r>
              <w:rPr>
                <w:iCs/>
                <w:kern w:val="2"/>
              </w:rPr>
              <w:t xml:space="preserve">The Protocols should be revised to </w:t>
            </w:r>
            <w:ins w:id="76" w:author="ERCOT and PUCT Staff 051120" w:date="2020-05-11T18:43:00Z">
              <w:r>
                <w:rPr>
                  <w:iCs/>
                  <w:kern w:val="2"/>
                </w:rPr>
                <w:t xml:space="preserve">allow energy consumed in the operation of </w:t>
              </w:r>
            </w:ins>
            <w:ins w:id="77" w:author="ERCOT and PUCT Staff 051120" w:date="2020-05-11T18:43:00Z">
              <w:del w:id="78" w:author="Broad Reach Enel Able Grid 052720" w:date="2020-05-26T20:45:00Z">
                <w:r>
                  <w:rPr>
                    <w:iCs/>
                    <w:kern w:val="2"/>
                  </w:rPr>
                  <w:delText>integrated</w:delText>
                </w:r>
              </w:del>
            </w:ins>
            <w:del w:id="79" w:author="ERCOT and PUCT Staff 051120" w:date="2020-05-11T18:43:00Z">
              <w:r>
                <w:rPr>
                  <w:iCs/>
                  <w:kern w:val="2"/>
                </w:rPr>
                <w:delText>be clear that this new</w:delText>
              </w:r>
            </w:del>
            <w:r>
              <w:rPr>
                <w:iCs/>
                <w:kern w:val="2"/>
              </w:rPr>
              <w:t xml:space="preserve"> </w:t>
            </w:r>
            <w:ins w:id="80" w:author="Broad Reach Enel Able Grid 052720" w:date="2020-05-26T20:45:00Z">
              <w:r>
                <w:rPr>
                  <w:iCs/>
                  <w:kern w:val="2"/>
                </w:rPr>
                <w:t xml:space="preserve">modern </w:t>
              </w:r>
            </w:ins>
            <w:r>
              <w:rPr>
                <w:iCs/>
                <w:kern w:val="2"/>
              </w:rPr>
              <w:t xml:space="preserve">battery </w:t>
            </w:r>
            <w:ins w:id="81" w:author="ERCOT and PUCT Staff 051120" w:date="2020-05-11T18:44:00Z">
              <w:r>
                <w:rPr>
                  <w:iCs/>
                  <w:kern w:val="2"/>
                </w:rPr>
                <w:t>systems to receive WSL treatment</w:t>
              </w:r>
            </w:ins>
            <w:del w:id="82" w:author="ERCOT and PUCT Staff 051120" w:date="2020-05-11T18:44:00Z">
              <w:r>
                <w:rPr>
                  <w:iCs/>
                  <w:kern w:val="2"/>
                </w:rPr>
                <w:delText>technology can be interconnected and operate as a Resource</w:delText>
              </w:r>
            </w:del>
            <w:r>
              <w:rPr>
                <w:iCs/>
                <w:kern w:val="2"/>
              </w:rPr>
              <w: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nergy Storage System (ESS)</w:t>
      </w:r>
    </w:p>
    <w:p>
      <w:pPr>
        <w:pStyle w:val="Normal"/>
        <w:keepNext w:val="true"/>
        <w:numPr>
          <w:ilvl w:val="0"/>
          <w:numId w:val="0"/>
        </w:numPr>
        <w:spacing w:before="0" w:after="240"/>
        <w:outlineLvl w:val="1"/>
        <w:rPr>
          <w:szCs w:val="20"/>
        </w:rPr>
      </w:pPr>
      <w:r>
        <w:rPr>
          <w:szCs w:val="20"/>
        </w:rPr>
        <w:t>A facility, process, or device(s) that receives electric energy and stores it, in any form, for the purpose of later releasing electrical energy.</w:t>
      </w:r>
    </w:p>
    <w:p>
      <w:pPr>
        <w:pStyle w:val="H3"/>
        <w:ind w:left="1080" w:hanging="720"/>
        <w:rPr>
          <w:del w:id="86" w:author="ERCOT and PUCT Staff 051120" w:date="2020-05-11T18:49:00Z"/>
        </w:rPr>
      </w:pPr>
      <w:ins w:id="83" w:author="Tesla" w:date="2020-04-27T16:19:00Z">
        <w:del w:id="84" w:author="ERCOT and PUCT Staff 051120" w:date="2020-05-11T18:49:00Z">
          <w:r>
            <w:rPr/>
            <w:delText>Integrated Battery Storage System</w:delText>
          </w:r>
        </w:del>
      </w:ins>
      <w:del w:id="85" w:author="ERCOT and PUCT Staff 051120" w:date="2020-05-11T18:49:00Z">
        <w:r>
          <w:rPr/>
          <w:delText xml:space="preserve"> (IBSS)</w:delText>
        </w:r>
      </w:del>
    </w:p>
    <w:p>
      <w:pPr>
        <w:pStyle w:val="H3"/>
        <w:keepNext w:val="true"/>
        <w:widowControl/>
        <w:numPr>
          <w:ilvl w:val="0"/>
          <w:numId w:val="0"/>
        </w:numPr>
        <w:bidi w:val="0"/>
        <w:spacing w:before="240" w:after="240"/>
        <w:ind w:left="1080" w:hanging="720"/>
        <w:rPr>
          <w:del w:id="92" w:author="ERCOT and PUCT Staff 051120" w:date="2020-05-11T18:49:00Z"/>
        </w:rPr>
      </w:pPr>
      <w:ins w:id="87" w:author="Tesla" w:date="2020-04-27T16:19:00Z">
        <w:del w:id="88" w:author="ERCOT and PUCT Staff 051120" w:date="2020-05-11T18:49:00Z">
          <w:r>
            <w:rPr>
              <w:iCs/>
            </w:rPr>
            <w:delText>A battery Energy Storage System that is designed by the original equipment manufacturer as a single, self-contained enclosure</w:delText>
          </w:r>
        </w:del>
      </w:ins>
      <w:ins w:id="89" w:author="Tesla" w:date="2020-04-28T12:50:00Z">
        <w:del w:id="90" w:author="ERCOT and PUCT Staff 051120" w:date="2020-05-11T18:49:00Z">
          <w:r>
            <w:rPr>
              <w:iCs/>
            </w:rPr>
            <w:delText xml:space="preserve">, </w:delText>
          </w:r>
        </w:del>
      </w:ins>
      <w:del w:id="91" w:author="ERCOT and PUCT Staff 051120" w:date="2020-05-11T18:49:00Z">
        <w:r>
          <w:rPr>
            <w:iCs/>
          </w:rPr>
          <w:delText xml:space="preserve">contains closely integrated critical system components without which the energy conversion process cannot occur and which cannot be separately powered, does not require onsite assembly, and does not require external systems support other than for purposes of facilitating grid interactivity and operator communications. </w:delText>
        </w:r>
      </w:del>
    </w:p>
    <w:p>
      <w:pPr>
        <w:pStyle w:val="H3"/>
        <w:rPr/>
      </w:pPr>
      <w:r>
        <w:rPr/>
        <w:t>Load</w:t>
      </w:r>
    </w:p>
    <w:p>
      <w:pPr>
        <w:pStyle w:val="TextBody"/>
        <w:rPr/>
      </w:pPr>
      <w:r>
        <w:rPr/>
        <w:t>The amount of energy in MWh delivered at any specified point or points on a system.</w:t>
      </w:r>
    </w:p>
    <w:p>
      <w:pPr>
        <w:pStyle w:val="H3"/>
        <w:ind w:left="1080" w:hanging="720"/>
        <w:rPr/>
      </w:pPr>
      <w:r>
        <w:rPr/>
        <w:t xml:space="preserve">Wholesale Storage Load (WSL)   </w:t>
      </w:r>
    </w:p>
    <w:p>
      <w:pPr>
        <w:pStyle w:val="TextBody"/>
        <w:ind w:left="360" w:hanging="0"/>
        <w:rPr>
          <w:ins w:id="96" w:author="ERCOT and PUCT Staff 051120" w:date="2020-05-11T18:58:00Z"/>
        </w:rPr>
      </w:pPr>
      <w:r>
        <w:rPr>
          <w:iCs/>
        </w:rPr>
        <w:t xml:space="preserve">Energy that is separately metered from all other Facilities to charge a technology that is capable of storing energy and releasing that energy at a later time to generate electric energy.  WSL includes </w:t>
      </w:r>
      <w:del w:id="93" w:author="ERCOT and PUCT Staff 051120" w:date="2020-05-11T18:58:00Z">
        <w:r>
          <w:rPr>
            <w:iCs/>
          </w:rPr>
          <w:delText>losses for the energy conversion process that are</w:delText>
        </w:r>
      </w:del>
      <w:ins w:id="94" w:author="ERCOT and PUCT Staff 051120" w:date="2020-05-11T18:58:00Z">
        <w:r>
          <w:rPr>
            <w:iCs/>
          </w:rPr>
          <w:t>the following energy</w:t>
        </w:r>
      </w:ins>
      <w:r>
        <w:rPr>
          <w:iCs/>
        </w:rPr>
        <w:t xml:space="preserve"> captured by the WSL EPS Meter</w:t>
      </w:r>
      <w:ins w:id="95" w:author="ERCOT and PUCT Staff 051120" w:date="2020-05-11T18:58:00Z">
        <w:r>
          <w:rPr>
            <w:iCs/>
          </w:rPr>
          <w:t>:</w:t>
        </w:r>
      </w:ins>
    </w:p>
    <w:p>
      <w:pPr>
        <w:pStyle w:val="TextBody"/>
        <w:ind w:left="360" w:firstLine="360"/>
        <w:rPr>
          <w:iCs/>
          <w:ins w:id="98" w:author="ERCOT and PUCT Staff 051120" w:date="2020-05-11T18:58:00Z"/>
        </w:rPr>
      </w:pPr>
      <w:ins w:id="97" w:author="ERCOT and PUCT Staff 051120" w:date="2020-05-11T18:58:00Z">
        <w:r>
          <w:rPr>
            <w:iCs/>
          </w:rPr>
          <w:t>(1)</w:t>
          <w:tab/>
          <w:t>Losses for the energy conversion process; and</w:t>
        </w:r>
      </w:ins>
    </w:p>
    <w:p>
      <w:pPr>
        <w:pStyle w:val="TextBody"/>
        <w:ind w:left="1440" w:hanging="720"/>
        <w:rPr>
          <w:iCs/>
          <w:ins w:id="110" w:author="ERCOT and PUCT Staff 051120" w:date="2020-05-11T18:59:00Z"/>
        </w:rPr>
      </w:pPr>
      <w:ins w:id="99" w:author="ERCOT and PUCT Staff 051120" w:date="2020-05-11T18:58:00Z">
        <w:r>
          <w:rPr>
            <w:iCs/>
          </w:rPr>
          <w:t>(2)</w:t>
          <w:tab/>
          <w:t xml:space="preserve">Energy </w:t>
        </w:r>
      </w:ins>
      <w:ins w:id="100" w:author="Broad Reach Enel Able Grid 052720" w:date="2020-05-26T20:54:00Z">
        <w:r>
          <w:rPr>
            <w:iCs/>
          </w:rPr>
          <w:t xml:space="preserve">that is required </w:t>
        </w:r>
      </w:ins>
      <w:ins w:id="101" w:author="ERCOT and PUCT Staff 051120" w:date="2020-05-11T18:58:00Z">
        <w:r>
          <w:rPr>
            <w:iCs/>
          </w:rPr>
          <w:t xml:space="preserve">for the operation of a battery Energy Storage System (ESS) that is registered as an Energy Storage Resource (ESR) </w:t>
        </w:r>
      </w:ins>
      <w:ins w:id="102" w:author="Broad Reach Enel Able Grid 052720" w:date="2020-05-26T20:54:00Z">
        <w:r>
          <w:rPr>
            <w:iCs/>
          </w:rPr>
          <w:t xml:space="preserve">including its battery and thermal management system and internal control hardware.  (Energy used for human needs, lighting, bathrooms, control rooms, security, etc. </w:t>
        </w:r>
      </w:ins>
      <w:ins w:id="103" w:author="Broad Reach Enel Able Grid 052720" w:date="2020-05-26T20:57:00Z">
        <w:r>
          <w:rPr>
            <w:iCs/>
          </w:rPr>
          <w:t>is</w:t>
        </w:r>
      </w:ins>
      <w:ins w:id="104" w:author="Broad Reach Enel Able Grid 052720" w:date="2020-05-26T20:55:00Z">
        <w:r>
          <w:rPr>
            <w:iCs/>
          </w:rPr>
          <w:t xml:space="preserve"> not considered essential for operation of the battery ESS and</w:t>
        </w:r>
      </w:ins>
      <w:ins w:id="105" w:author="Broad Reach Enel Able Grid 052720" w:date="2020-05-27T07:47:00Z">
        <w:r>
          <w:rPr>
            <w:iCs/>
          </w:rPr>
          <w:t xml:space="preserve"> is</w:t>
        </w:r>
      </w:ins>
      <w:ins w:id="106" w:author="Broad Reach Enel Able Grid 052720" w:date="2020-05-26T20:55:00Z">
        <w:r>
          <w:rPr>
            <w:iCs/>
          </w:rPr>
          <w:t xml:space="preserve"> not WSL.)</w:t>
        </w:r>
      </w:ins>
      <w:ins w:id="107" w:author="ERCOT and PUCT Staff 051120" w:date="2020-05-11T18:58:00Z">
        <w:del w:id="108" w:author="Broad Reach Enel Able Grid 052720" w:date="2020-05-26T20:57:00Z">
          <w:r>
            <w:rPr>
              <w:iCs/>
            </w:rPr>
            <w:delText>or that is part of an aggregation that is registered as an ESR, if that ESS is directly connected through a single AC interconnection through which all energy flows into and out of the ESS, is housed in a single container of any shape or size, and does not require external system support other than for purposes of facilitating grid interactivity and operator communications</w:delText>
          </w:r>
        </w:del>
      </w:ins>
      <w:del w:id="109" w:author="Broad Reach Enel Able Grid 052720" w:date="2020-05-26T20:57:00Z">
        <w:r>
          <w:rPr>
            <w:iCs/>
          </w:rPr>
          <w:delText xml:space="preserve">. </w:delText>
        </w:r>
      </w:del>
      <w:r>
        <w:rPr>
          <w:iCs/>
        </w:rPr>
        <w:t xml:space="preserve"> </w:t>
      </w:r>
    </w:p>
    <w:p>
      <w:pPr>
        <w:pStyle w:val="TextBody"/>
        <w:ind w:left="360" w:hanging="0"/>
        <w:rPr>
          <w:iCs/>
        </w:rPr>
      </w:pPr>
      <w:r>
        <w:rPr>
          <w:iCs/>
        </w:rPr>
        <w:t xml:space="preserve">WSL is limited to the following technologies: batteries, flywheels, compressed air energy storage, pumped hydro-electric power, electro chemical capacitors, </w:t>
      </w:r>
      <w:ins w:id="111" w:author="Tesla" w:date="2020-04-28T12:50:00Z">
        <w:del w:id="112" w:author="ERCOT and PUCT Staff 051120" w:date="2020-05-11T18:58:00Z">
          <w:r>
            <w:rPr>
              <w:iCs/>
            </w:rPr>
            <w:delText>IBSSs</w:delText>
          </w:r>
        </w:del>
      </w:ins>
      <w:ins w:id="113" w:author="Tesla" w:date="2020-04-27T16:15:00Z">
        <w:del w:id="114" w:author="ERCOT and PUCT Staff 051120" w:date="2020-05-11T18:58:00Z">
          <w:r>
            <w:rPr>
              <w:iCs/>
            </w:rPr>
            <w:delText xml:space="preserve">, </w:delText>
          </w:r>
        </w:del>
      </w:ins>
      <w:r>
        <w:rPr>
          <w:iCs/>
        </w:rPr>
        <w:t>and thermal energy storage associated with turbine inlet chil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3:  ERCOT Protocol Interpretation of Wholesale Storage Load (WSL):]</w:t>
            </w:r>
          </w:p>
          <w:p>
            <w:pPr>
              <w:pStyle w:val="Normal"/>
              <w:spacing w:before="0" w:after="240"/>
              <w:jc w:val="both"/>
              <w:rPr/>
            </w:pPr>
            <w:r>
              <w:rPr/>
              <w:t xml:space="preserve">On June 11, 2013, ERCOT issued a Protocol Interpretation on the definition of Wholesale Storage Load (WSL) – providing guidance on which facilities are eligible for Settlement treatment under WSL.  </w:t>
            </w:r>
            <w:r>
              <w:rPr>
                <w:i/>
                <w:iCs/>
              </w:rPr>
              <w:t>See</w:t>
            </w:r>
            <w:r>
              <w:rPr/>
              <w:t xml:space="preserve"> Market Notice M-A061113-1, Protocol Interpretation Request – Wholesale Storage Load, at </w:t>
            </w:r>
            <w:hyperlink r:id="rId9">
              <w:r>
                <w:rPr>
                  <w:rStyle w:val="InternetLink"/>
                </w:rPr>
                <w:t>http://www.ercot.com/mktrules/nprotocols/pir_process.html</w:t>
              </w:r>
            </w:hyperlink>
            <w:r>
              <w:rPr/>
              <w:t xml:space="preserve"> for full details of the Protocol Interpretation of WSL.</w:t>
            </w:r>
          </w:p>
        </w:tc>
      </w:tr>
    </w:tbl>
    <w:p>
      <w:pPr>
        <w:pStyle w:val="H2"/>
        <w:spacing w:before="0" w:after="0"/>
        <w:ind w:left="0" w:hanging="0"/>
        <w:rPr>
          <w:b w:val="false"/>
          <w:b w:val="false"/>
        </w:rPr>
      </w:pPr>
      <w:r>
        <w:rPr>
          <w:b w:val="false"/>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Instructions"/>
              <w:rPr/>
            </w:pPr>
            <w:r>
              <w:rPr/>
              <w:t>[PIR004:  ERCOT Protocol Interpretation of Wholesale Storage Load (WSL):]</w:t>
            </w:r>
          </w:p>
          <w:p>
            <w:pPr>
              <w:pStyle w:val="Normal"/>
              <w:spacing w:before="0" w:after="240"/>
              <w:ind w:right="-104" w:hanging="0"/>
              <w:rPr/>
            </w:pPr>
            <w:r>
              <w:rPr/>
              <w:t xml:space="preserve">On August 16, 2016, ERCOT issued a Protocol Interpretation on the definition of Wholesale Storage Load (WSL) – providing additional guidance on which facilities are eligible for Settlement treatment under WSL.  </w:t>
            </w:r>
            <w:r>
              <w:rPr>
                <w:i/>
                <w:iCs/>
              </w:rPr>
              <w:t>See</w:t>
            </w:r>
            <w:r>
              <w:rPr/>
              <w:t xml:space="preserve"> Market Notice M-A081616-01, Protocol Interpretation Request – Wholesale Storage Load, at </w:t>
            </w:r>
            <w:hyperlink r:id="rId10">
              <w:r>
                <w:rPr>
                  <w:rStyle w:val="InternetLink"/>
                </w:rPr>
                <w:t>http://www.ercot.com/mktrules/nprotocols/pir_process.html</w:t>
              </w:r>
            </w:hyperlink>
            <w:r>
              <w:rPr/>
              <w:t xml:space="preserve"> for full details of the Protocol Interpretation of WSL.</w:t>
            </w:r>
          </w:p>
        </w:tc>
      </w:tr>
    </w:tbl>
    <w:p>
      <w:pPr>
        <w:pStyle w:val="Normal"/>
        <w:tabs>
          <w:tab w:val="clear" w:pos="720"/>
          <w:tab w:val="left" w:pos="2160" w:leader="none"/>
        </w:tabs>
        <w:rPr>
          <w:b/>
          <w:b/>
          <w:szCs w:val="20"/>
        </w:rPr>
      </w:pPr>
      <w:r>
        <w:rPr>
          <w:b/>
          <w:szCs w:val="20"/>
        </w:rPr>
      </w:r>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szCs w:val="20"/>
          <w:del w:id="118" w:author="ERCOT and PUCT Staff 051120" w:date="2020-05-11T19:00:00Z"/>
        </w:rPr>
      </w:pPr>
      <w:ins w:id="115" w:author="Tesla" w:date="2020-04-28T12:50:00Z">
        <w:del w:id="116" w:author="ERCOT and PUCT Staff 051120" w:date="2020-05-11T19:00:00Z">
          <w:r>
            <w:rPr>
              <w:b/>
              <w:szCs w:val="20"/>
            </w:rPr>
            <w:delText>IBSS</w:delText>
          </w:r>
        </w:del>
      </w:ins>
      <w:del w:id="117" w:author="ERCOT and PUCT Staff 051120" w:date="2020-05-11T19:00:00Z">
        <w:r>
          <w:rPr>
            <w:szCs w:val="20"/>
          </w:rPr>
          <w:tab/>
          <w:delText>Integrated Battery Storage System</w:delText>
        </w:r>
      </w:del>
    </w:p>
    <w:p>
      <w:pPr>
        <w:pStyle w:val="Normal"/>
        <w:tabs>
          <w:tab w:val="clear" w:pos="720"/>
          <w:tab w:val="left" w:pos="2160" w:leader="none"/>
        </w:tabs>
        <w:rPr>
          <w:b/>
          <w:b/>
          <w:szCs w:val="20"/>
        </w:rPr>
      </w:pPr>
      <w:r>
        <w:rPr>
          <w:b/>
          <w:szCs w:val="20"/>
        </w:rPr>
      </w:r>
    </w:p>
    <w:p>
      <w:pPr>
        <w:pStyle w:val="Normal"/>
        <w:ind w:left="1440" w:hanging="0"/>
        <w:rPr>
          <w:b/>
          <w:b/>
          <w:szCs w:val="20"/>
        </w:rPr>
      </w:pPr>
      <w:r>
        <w:rPr>
          <w:b/>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020NPRR-05 ERCOT Broad Reach Enel Able Grid Comments 0527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3Char">
    <w:name w:val="H3 Char"/>
    <w:qFormat/>
    <w:rPr>
      <w:b/>
      <w:bCs/>
      <w:i/>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0" TargetMode="External"/><Relationship Id="rId3" Type="http://schemas.openxmlformats.org/officeDocument/2006/relationships/hyperlink" Target="mailto:bwittmeyer@longhornpower.com" TargetMode="External"/><Relationship Id="rId4" Type="http://schemas.openxmlformats.org/officeDocument/2006/relationships/hyperlink" Target="mailto:dmoorehead@broadreachpower.com" TargetMode="External"/><Relationship Id="rId5" Type="http://schemas.openxmlformats.org/officeDocument/2006/relationships/hyperlink" Target="mailto:Betsy.beck@enel.com" TargetMode="External"/><Relationship Id="rId6" Type="http://schemas.openxmlformats.org/officeDocument/2006/relationships/hyperlink" Target="mailto:sbrandin@ablegridenergy.com" TargetMode="External"/><Relationship Id="rId7" Type="http://schemas.openxmlformats.org/officeDocument/2006/relationships/hyperlink" Target="mailto:michael@jewellandassociates.com" TargetMode="External"/><Relationship Id="rId8" Type="http://schemas.openxmlformats.org/officeDocument/2006/relationships/hyperlink" Target="http://www.ercot.com/mktrules/issues/NPRR1020" TargetMode="External"/><Relationship Id="rId9" Type="http://schemas.openxmlformats.org/officeDocument/2006/relationships/hyperlink" Target="http://www.ercot.com/mktrules/nprotocols/pir_process.html" TargetMode="External"/><Relationship Id="rId10" Type="http://schemas.openxmlformats.org/officeDocument/2006/relationships/hyperlink" Target="http://www.ercot.com/mktrules/nprotocols/pir_proces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28:00Z</dcterms:created>
  <dc:creator>Jim Street</dc:creator>
  <dc:description/>
  <cp:keywords/>
  <dc:language>en-US</dc:language>
  <cp:lastModifiedBy>Broad Reach Enel Able Grid 052720</cp:lastModifiedBy>
  <cp:lastPrinted>2013-11-15T16:11:00Z</cp:lastPrinted>
  <dcterms:modified xsi:type="dcterms:W3CDTF">2020-05-27T12:47:00Z</dcterms:modified>
  <cp:revision>2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9E77BD6B888274A9A7D0D4E6A2F2B9E</vt:lpwstr>
  </property>
</Properties>
</file>