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2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XXX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5/11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ministrative update the 824 to clarify current processing. Only one OTI loop is valid per EDI transac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Approval for 4.0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20.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5.20.2020 - Recommend Approval for TX SET 4.0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OTI </w:t>
      </w:r>
      <w:r>
        <w:rPr>
          <w:b/>
          <w:szCs w:val="24"/>
        </w:rPr>
        <w:t>Original Transaction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OTI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dentify the edited transaction set and the level at which the results of the edit are reported, and to indicate the accepted, rejected, or accepted-with-change edit resul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OTI09 is present, then OTI08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OTI03 is the primary reference identification or number used to uniquely identify the original transaction set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OTI06 is the group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OTI07 is the group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If OTI11 is present, it will contain the version/release under which the original electronic transaction was translated by the receiv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OTI12 is the purpos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6</w:t>
      </w:r>
      <w:r>
        <w:rPr>
          <w:szCs w:val="24"/>
        </w:rPr>
        <w:tab/>
        <w:t>OTI13 is the typ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7</w:t>
      </w:r>
      <w:r>
        <w:rPr>
          <w:szCs w:val="24"/>
        </w:rPr>
        <w:tab/>
        <w:t>OTI14 is the application typ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8</w:t>
      </w:r>
      <w:r>
        <w:rPr>
          <w:szCs w:val="24"/>
        </w:rPr>
        <w:tab/>
        <w:t>OTI15 is the type of action indicated or requested by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9</w:t>
      </w:r>
      <w:r>
        <w:rPr>
          <w:szCs w:val="24"/>
        </w:rPr>
        <w:tab/>
        <w:t>OTI16 is the action requested by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0</w:t>
      </w:r>
      <w:r>
        <w:rPr>
          <w:szCs w:val="24"/>
        </w:rPr>
        <w:tab/>
        <w:t>OTI17 is the status reason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Comment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OTI02 contains the qualifier identifying the business transaction from the original business application, and OTI03 will contain the original business application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used, OTI04 through OTI08 will contain values from the original electronic functional group generated by the send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/>
        <w:tab/>
        <w:t>If used, OTI09 through OTI10 will contain values from the original electronic transaction set generated by the sender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  <w:ins w:id="1" w:author="ERCOT" w:date="2020-05-11T11:05:00Z"/>
              </w:rPr>
            </w:pPr>
            <w:ins w:id="0" w:author="ERCOT" w:date="2020-05-11T11:05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3" w:author="ERCOT" w:date="2020-05-11T11:05:00Z"/>
              </w:rPr>
            </w:pPr>
            <w:ins w:id="2" w:author="ERCOT" w:date="2020-05-11T11:05:00Z">
              <w:r>
                <w:rPr>
                  <w:szCs w:val="24"/>
                </w:rPr>
                <w:t>Only 1 OTI Loop per EDI transaction is accepted in the Texas Market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TI~TR~TN~2001010100001~~~~~~~810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I~TR~TN~2001010100001~~~~~~~86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pplication Acknowledg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he application system edit results of the business dat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et Accept with Err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BGN08 = EV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et Re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BGN08 = 8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810: This data element is populated from the BIG02 of the 810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67: This data element is populated from the BPT02 of the 86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niquely identifying a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EDI Transaction Set number of the transaction being responded to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o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roduct Transfer and Resale Repor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br w:type="page"/>
      </w:r>
      <w:r>
        <w:rPr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38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5-26T18:38:00Z</dcterms:modified>
  <cp:revision>2</cp:revision>
  <dc:subject/>
  <dc:title>TX SET Change Control Request Form</dc:title>
</cp:coreProperties>
</file>