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WEBEX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>INFORMATION SESSION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7, 2020 / 9:3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126 011 3030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207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586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for Consideration with Urgent Status that need to Advance to June Board (Possible Email Vote)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33, Reporting of Demand Response by Retail Electric Providers and Non-Opt-In Entities – URGENT</w:t>
            </w:r>
          </w:p>
          <w:p>
            <w:pPr>
              <w:pStyle w:val="BodyText2"/>
              <w:numPr>
                <w:ilvl w:val="1"/>
                <w:numId w:val="3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DRAFT Other Binding Document, Demand Response Data Definitions and Technical Specification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87, BESTF-3 Energy Storage Resource Contribution to Physical Responsive Capability and Real-Time On-Line Reserve Capacity Calculations - URG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89, BESTF-1 Energy Storage Resource Technical Requirements - URG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006, Update Real-Time On-Line Reliability Deployment Price Adder Inputs to Match Actual Data - URG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018, Clarifications Regarding ERCOT Suspension or Termination of a QSE and Participation by a Virtual or Emergency QSE - URG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019, Pricing and Settlement Changes for Switchable Generation Resources (SWGRs) Instructed to Switch to ERCOT - URG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021, Adjustments to the Default Uplift Invoice Process - URG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022, Submission of Banking Information - URG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09, Changes to External Telemetry Validations in Resource Limit Calculator – URGENT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0" w:type="dxa"/>
            <w:tcBorders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keepLines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for Consideration that Require Urgent Status and need to Advance to June Board (Possible Email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04, Related to NPRR989, BESTF-1 Energy Storage Resource Technical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17, Related to NPRR987, BESTF-3 Energy Storage Resource Contribution to Physical Responsive Capability and Real-Time On-Line Reserve Capacity Calcul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oad Forecast Model Transparen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7, Increase CRR Transaction Capabilit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Proposed Amendments to ERCOT Bylaws (Possible Email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Leady/J. Lev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Procedures (Possible Email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keholder Meetings/Procedural and Logistic Ch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Person Meetings Update for MET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 Stakeholder Meetings via WebEx/Vo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optimization Task Force (RTCTF) Up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Energy Storage Task Force (BESTF) Up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s Christi North Shore RPG Project (Possible Email Vote)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ERS Update to TAC (Q&amp;A Only)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Hu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Reserve Demand Curve (ORDC) Software Error Not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March Data Disclosure and April Cybersecurity Incid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tion of Prepay Funds with Cash Collatera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Magg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reh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Wil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ending Revision Requests at TA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ast Consideration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96, Related to NPRR973, Add Definitions for Generator Step-Up and Main Power Transfor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/20 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RR200,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elete Remaining Grey-Boxed Language Associated with NOGRR025, Monitoring Programs for QSEs, TSPs, and ERC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/20 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202, Align Nodal Operating Guide with the Posting Timeline in Other Binding Document Procedure for Calculating Responsive Reserve (RRS) Limits for Individual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/20 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OGRR205,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Clarification to Grey-boxed Language in Section 4.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/20 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90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ay-Ahead Market Timing Devi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/20 PR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3, Add Definitions for Generator Step-Up and Main Power Transfor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/20 PR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  <w:szCs w:val="22"/>
              </w:rPr>
              <w:t xml:space="preserve">NPRR990, Relocation of Combined Cycle Train to Resource Attribut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/20 PR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18, Related to NPRR1003, Elimination of References to Resource Asset Registration Form – Procedure for Identifying Resource No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19, Related to NPRR1003, Elimination of References to Resource Asset Registration Form – Requirements for Aggregate Load Resource Participation in the ERCOT Mar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20, RTC – Methodology for Setting Maximum Shadow Prices for Network and Power Balance Constra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21, Correction to Calculation in Procedure for Calculating Responsive Reserve (RRS) Limits for Individual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74, Related to NPRR973, Add Definitions for Generator Step-Up and Main Power Transfor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/20 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22, Related to NPRR973, Add Definitions for Generator Step-Up and Main Power Transfor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/20 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8, Congestion Revenue Right Time Of Use Transaction Limits in Long-Term Auction Sequence Auctions (Approval of Request for Withdraw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/20 PR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MRR027, Related to NPRR986, BESTF-2 Energy Storage Resource Energy Offer Curves, Pricing, Dispatch, and Mitig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/20 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6/17 – Resource Definition Task Force (RTF) – Accomplish objectives as stated in the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RTF Scop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/19 – Address battery energy storage integration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BES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7/19 – Real-Time Co-optimization Task Force (RTCTF) – Accomplish objectives as stated in the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RTCTF Char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RTC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DC Tie Treatment in Relation to Load (i.e. being treated as firm Lo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Methodology used to determine Peaker Net Mar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of Protocols in relation to use of “Emergency Condition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ummer Assessment Open Action Items (Assigned 11/20/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sure settlement, operator interaction and offers align with the intent of the Protocols and intended market desig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ecessary, propose changes to the Protocol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lon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deployment price adder ramp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over between procurement time periods and calculation of the adde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eployment of ER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ng ERS Deplo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tential default of a QSE representing a Resource instead of a trader only or Customer Load has raised some potential gaps/policy considerations for improvement.  (e.g. should a generator be taken out of markets during tight conditions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G/MCWG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ert to previous usage of Operating Condition Notices (OCNs) for projected reserve capacity shortage being issued when there is a projected shortage of available capacity, rather than committed capacity, for a future hour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NPRR is not needed, although this change is addressed in NPRR974, as endorsed by PR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improvement on gas pipeline/gas generator coordinatio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in development to document good faith coordination for Summer preparedn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G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 and look for improvements with managing potential emission limitation issu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work with stakeholders to get the best available information to the PUCT in a more timely manner as part of the Summer assessment.  Currently the timing of data limits the October analysis to an approximation based on the preceding ye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/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Frequency Responsive Capacity (NFRC) versus Physical Responsive Capability (PRC) reserves when Gen RRS is released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ng capacity by system-value has had some challenges relative to the current market desig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ommittee/rtf" TargetMode="External"/><Relationship Id="rId4" Type="http://schemas.openxmlformats.org/officeDocument/2006/relationships/hyperlink" Target="http://www.ercot.com/committee/rtct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28:00Z</dcterms:created>
  <dc:creator>Larry D. Grimm</dc:creator>
  <dc:description/>
  <cp:keywords/>
  <dc:language>en-US</dc:language>
  <cp:lastModifiedBy>ERCOT</cp:lastModifiedBy>
  <cp:lastPrinted>2019-08-19T09:23:00Z</cp:lastPrinted>
  <dcterms:modified xsi:type="dcterms:W3CDTF">2020-05-20T20:28:00Z</dcterms:modified>
  <cp:revision>2</cp:revision>
  <dc:subject/>
  <dc:title>BUSINESS</dc:title>
</cp:coreProperties>
</file>