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432" w:type="dxa"/>
        <w:tblLayout w:type="fixed"/>
        <w:tblCellMar>
          <w:top w:w="0" w:type="dxa"/>
          <w:left w:w="108" w:type="dxa"/>
          <w:bottom w:w="0" w:type="dxa"/>
          <w:right w:w="108" w:type="dxa"/>
        </w:tblCellMar>
      </w:tblPr>
      <w:tblGrid>
        <w:gridCol w:w="1637"/>
        <w:gridCol w:w="1274"/>
        <w:gridCol w:w="910"/>
        <w:gridCol w:w="6619"/>
      </w:tblGrid>
      <w:tr>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bookmarkStart w:id="0" w:name="_Hlk8310225"/>
            <w:bookmarkEnd w:id="0"/>
            <w:r>
              <w:rPr/>
              <w:t>NPRR Numbe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33</w:t>
              </w:r>
            </w:hyperlink>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porting of Demand Response by Retail Electric Providers and Non-Opt-In Entities</w:t>
            </w:r>
          </w:p>
        </w:tc>
      </w:tr>
      <w:tr>
        <w:trPr>
          <w:trHeight w:val="518" w:hRule="atLeast"/>
        </w:trPr>
        <w:tc>
          <w:tcPr>
            <w:tcW w:w="2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15, 2020</w:t>
            </w:r>
          </w:p>
        </w:tc>
      </w:tr>
      <w:tr>
        <w:trPr>
          <w:trHeight w:val="323" w:hRule="atLeast"/>
        </w:trPr>
        <w:tc>
          <w:tcPr>
            <w:tcW w:w="2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323" w:hRule="atLeast"/>
        </w:trPr>
        <w:tc>
          <w:tcPr>
            <w:tcW w:w="2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Timeline</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w:t>
            </w:r>
          </w:p>
        </w:tc>
      </w:tr>
      <w:tr>
        <w:trPr>
          <w:trHeight w:val="323" w:hRule="atLeast"/>
        </w:trPr>
        <w:tc>
          <w:tcPr>
            <w:tcW w:w="2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Proposed Effective Date</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July 1, 2020</w:t>
            </w:r>
          </w:p>
        </w:tc>
      </w:tr>
      <w:tr>
        <w:trPr>
          <w:trHeight w:val="323" w:hRule="atLeast"/>
        </w:trPr>
        <w:tc>
          <w:tcPr>
            <w:tcW w:w="2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Priority and Rank Assigned</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1115" w:hRule="atLeast"/>
        </w:trPr>
        <w:tc>
          <w:tcPr>
            <w:tcW w:w="2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0.7.2.1, Reporting of Demand Response</w:t>
            </w:r>
          </w:p>
          <w:p>
            <w:pPr>
              <w:pStyle w:val="NormalArial"/>
              <w:rPr/>
            </w:pPr>
            <w:r>
              <w:rPr/>
              <w:t>3.10.7.2.2, Annual Demand Response Report (new)</w:t>
            </w:r>
          </w:p>
        </w:tc>
      </w:tr>
      <w:tr>
        <w:trPr>
          <w:trHeight w:val="518" w:hRule="atLeast"/>
        </w:trPr>
        <w:tc>
          <w:tcPr>
            <w:tcW w:w="2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implementation of this NPRR, the new Other Binding Document “Demand Response Data Definitions and Technical Specifications” shall be added to the Other Binding Documents List </w:t>
            </w:r>
          </w:p>
        </w:tc>
      </w:tr>
      <w:tr>
        <w:trPr>
          <w:trHeight w:val="518" w:hRule="atLeast"/>
        </w:trPr>
        <w:tc>
          <w:tcPr>
            <w:tcW w:w="2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ds specific timing requirements for Retail Electric Providers (REPs) and Non-Opt-In Entities (NOIEs) to provide information to ERCOT regarding categories of Demand response and price response programs offered to their Customers, the level of participation in those programs, and information on deployment events associated with those programs.</w:t>
            </w:r>
          </w:p>
        </w:tc>
      </w:tr>
      <w:tr>
        <w:trPr>
          <w:trHeight w:val="518" w:hRule="atLeast"/>
        </w:trPr>
        <w:tc>
          <w:tcPr>
            <w:tcW w:w="2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120" w:after="120"/>
              <w:rPr>
                <w:iCs/>
                <w:kern w:val="2"/>
              </w:rPr>
            </w:pPr>
            <w:r>
              <w:rPr>
                <w:i/>
                <w:sz w:val="20"/>
                <w:szCs w:val="20"/>
              </w:rPr>
              <w:t>(please select all that apply)</w:t>
            </w:r>
          </w:p>
        </w:tc>
      </w:tr>
      <w:tr>
        <w:trPr>
          <w:trHeight w:val="518" w:hRule="atLeast"/>
        </w:trPr>
        <w:tc>
          <w:tcPr>
            <w:tcW w:w="2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PRR sets the schedule for REPs and NOIEs ERCOT needs to meet reporting requirements on the types and amounts of Demand response and price response in the ERCOT Region.</w:t>
            </w:r>
          </w:p>
        </w:tc>
      </w:tr>
      <w:tr>
        <w:trPr>
          <w:trHeight w:val="518" w:hRule="atLeast"/>
        </w:trPr>
        <w:tc>
          <w:tcPr>
            <w:tcW w:w="2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On 5/9/19, </w:t>
            </w:r>
            <w:r>
              <w:rPr/>
              <w:t xml:space="preserve">PRS voted unanimously to table NPRR933 and refer the issue to RMS and WMS.  All Market Segments were present for the vote. </w:t>
            </w:r>
          </w:p>
          <w:p>
            <w:pPr>
              <w:pStyle w:val="NormalArial"/>
              <w:spacing w:before="120" w:after="120"/>
              <w:rPr/>
            </w:pPr>
            <w:r>
              <w:rPr/>
              <w:t>On 5/15/20, PRS voted unanimously via email to grant NPRR933 Urgent status, to recommend approval of NPRR933 as amended by the 5/12/20 Cooperative Commenters comments, to forward NPRR933 and the Impact Analysis to TAC, and to update the Other Binding Documents List upon implementation of NPRR933.  All Market Segments participated in the email vote.</w:t>
            </w:r>
          </w:p>
        </w:tc>
      </w:tr>
      <w:tr>
        <w:trPr>
          <w:trHeight w:val="518" w:hRule="atLeast"/>
        </w:trPr>
        <w:tc>
          <w:tcPr>
            <w:tcW w:w="2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On 5/9/19, participants debated the need for quarterly reports, citing the increased effort and expense REPs and NOIEs would incur. </w:t>
            </w:r>
          </w:p>
          <w:p>
            <w:pPr>
              <w:pStyle w:val="NormalArial"/>
              <w:spacing w:before="120" w:after="120"/>
              <w:rPr>
                <w:iCs/>
                <w:kern w:val="2"/>
              </w:rPr>
            </w:pPr>
            <w:r>
              <w:rPr>
                <w:iCs/>
                <w:kern w:val="2"/>
              </w:rPr>
              <w:t>On 5/15/20, there was no discussion.</w:t>
            </w:r>
          </w:p>
        </w:tc>
      </w:tr>
      <w:tr>
        <w:trPr>
          <w:trHeight w:val="467" w:hRule="atLeast"/>
        </w:trPr>
        <w:tc>
          <w:tcPr>
            <w:tcW w:w="2911" w:type="dxa"/>
            <w:gridSpan w:val="2"/>
            <w:tcBorders>
              <w:top w:val="single" w:sz="4" w:space="0" w:color="000000"/>
            </w:tcBorders>
            <w:shd w:fill="FFFFFF" w:val="clear"/>
            <w:vAlign w:val="center"/>
          </w:tcPr>
          <w:p>
            <w:pPr>
              <w:pStyle w:val="NormalArial"/>
              <w:snapToGrid w:val="false"/>
              <w:rPr/>
            </w:pPr>
            <w:r>
              <w:rPr/>
            </w:r>
          </w:p>
        </w:tc>
        <w:tc>
          <w:tcPr>
            <w:tcW w:w="7529" w:type="dxa"/>
            <w:gridSpan w:val="2"/>
            <w:tcBorders/>
            <w:vAlign w:val="center"/>
          </w:tcPr>
          <w:p>
            <w:pPr>
              <w:pStyle w:val="NormalArial"/>
              <w:snapToGrid w:val="false"/>
              <w:rPr/>
            </w:pPr>
            <w:r>
              <w:rPr/>
            </w:r>
          </w:p>
        </w:tc>
      </w:tr>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exact"/>
        </w:trPr>
        <w:tc>
          <w:tcPr>
            <w:tcW w:w="2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arl Raish</w:t>
            </w:r>
          </w:p>
        </w:tc>
      </w:tr>
      <w:tr>
        <w:trPr>
          <w:trHeight w:val="432" w:hRule="exact"/>
        </w:trPr>
        <w:tc>
          <w:tcPr>
            <w:tcW w:w="2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hyperlink r:id="rId10">
              <w:r>
                <w:rPr>
                  <w:rStyle w:val="InternetLink"/>
                </w:rPr>
                <w:t>Carl.Raish@ercot.com</w:t>
              </w:r>
            </w:hyperlink>
          </w:p>
        </w:tc>
      </w:tr>
      <w:tr>
        <w:trPr>
          <w:trHeight w:val="432" w:hRule="exact"/>
        </w:trPr>
        <w:tc>
          <w:tcPr>
            <w:tcW w:w="2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w:t>
            </w:r>
          </w:p>
        </w:tc>
      </w:tr>
      <w:tr>
        <w:trPr>
          <w:trHeight w:val="432" w:hRule="exact"/>
        </w:trPr>
        <w:tc>
          <w:tcPr>
            <w:tcW w:w="2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512-248-3876</w:t>
            </w:r>
          </w:p>
        </w:tc>
      </w:tr>
      <w:tr>
        <w:trPr>
          <w:trHeight w:val="432" w:hRule="exact"/>
        </w:trPr>
        <w:tc>
          <w:tcPr>
            <w:tcW w:w="2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ell Number</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32" w:hRule="exact"/>
        </w:trPr>
        <w:tc>
          <w:tcPr>
            <w:tcW w:w="2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bl>
    <w:p>
      <w:pPr>
        <w:pStyle w:val="NormalArial"/>
        <w:rPr>
          <w:rFonts w:eastAsia="Arial"/>
        </w:rPr>
      </w:pPr>
      <w:r>
        <w:rPr>
          <w:rFonts w:eastAsia="Arial"/>
        </w:rPr>
        <w:t xml:space="preserve"> </w:t>
      </w:r>
    </w:p>
    <w:tbl>
      <w:tblPr>
        <w:tblW w:w="10440" w:type="dxa"/>
        <w:jc w:val="left"/>
        <w:tblInd w:w="-430"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Arial"/>
        <w:rPr/>
      </w:pPr>
      <w:r>
        <w:rPr/>
      </w:r>
    </w:p>
    <w:tbl>
      <w:tblPr>
        <w:tblW w:w="10440" w:type="dxa"/>
        <w:jc w:val="left"/>
        <w:tblInd w:w="-430"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50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table NPRR933 and refer the issue to R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P Coalition 052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pposed NPRR933’s quarterly reporting requirements for REPs and NOIEs and recommended that deadlines be revised to occur earlier in the year in order for ERCOT to meet NPRR933’s proposed November 30</w:t>
            </w:r>
            <w:r>
              <w:rPr>
                <w:vertAlign w:val="superscript"/>
              </w:rPr>
              <w:t>th</w:t>
            </w:r>
            <w:r>
              <w:rPr/>
              <w:t xml:space="preserve"> deadl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60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933 for further review by R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93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NOIE Commenters 70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vided edits to the 5/21/19 REP Coalition comments that incorporate NOIEs’ requirements for participating in annual data submittal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flected stakeholder discussion at the 1/24/20 NPRR933 workshop as well as experience gained during the 2019 data collection proc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P Group 0226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relocating the technical specifications of the reporting process to an Other Binding Document as discussed at the 1/24/20 NPRR933 workshop and 2/4/20 RM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NOIE Commenters 0227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that the threshold to determine NOIE reporting be based on methodology that is easier for NOIEs to verify and comply with; also proposed that the Demand Response Data Definition and Technical Specifications be reformatted into an Other Binding Document and allows for the Demand response reporting to be completed via Authorized Representative email communications as opposed to the ERCOT Market Information System (MI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01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vided edits to the 2/26/20 REP Group comments while adopting the 100 MW non-coincident peak Demand participation threshold as recommended by the 2/27/20 Joint NOIE Commenters com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P Group 0507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general edits to the 5/1/20 ERCOT comments and supported June ERCOT Board approva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operative Commenters 051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edits to the 5/7/20 REP Group comments to clarify that ERCOT’s decision to aggregate survey participants was not predicated upon the Protocol definition of “Affiliate”, nor upon survey participants’ membership in a generation and transmission cooperative or in a common Load Serving Entity (LSE) registration</w:t>
            </w:r>
          </w:p>
        </w:tc>
      </w:tr>
    </w:tbl>
    <w:p>
      <w:pPr>
        <w:pStyle w:val="NormalArial"/>
        <w:rPr/>
      </w:pPr>
      <w:r>
        <w:rPr/>
      </w:r>
    </w:p>
    <w:tbl>
      <w:tblPr>
        <w:tblW w:w="10350" w:type="dxa"/>
        <w:jc w:val="left"/>
        <w:tblInd w:w="-455" w:type="dxa"/>
        <w:tblLayout w:type="fixed"/>
        <w:tblCellMar>
          <w:top w:w="0" w:type="dxa"/>
          <w:left w:w="108" w:type="dxa"/>
          <w:bottom w:w="0" w:type="dxa"/>
          <w:right w:w="108" w:type="dxa"/>
        </w:tblCellMar>
      </w:tblPr>
      <w:tblGrid>
        <w:gridCol w:w="10350"/>
      </w:tblGrid>
      <w:tr>
        <w:trPr>
          <w:trHeight w:val="350" w:hRule="atLeast"/>
        </w:trPr>
        <w:tc>
          <w:tcPr>
            <w:tcW w:w="10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6"/>
        </w:numPr>
        <w:rPr>
          <w:rFonts w:ascii="Arial" w:hAnsi="Arial" w:cs="Arial"/>
        </w:rPr>
      </w:pPr>
      <w:r>
        <w:rPr>
          <w:rFonts w:cs="Arial" w:ascii="Arial" w:hAnsi="Arial"/>
        </w:rPr>
        <w:t>NPRR1007, RTC – NP 3: Management Activities for the ERCOT System</w:t>
      </w:r>
    </w:p>
    <w:p>
      <w:pPr>
        <w:pStyle w:val="Normal"/>
        <w:numPr>
          <w:ilvl w:val="1"/>
          <w:numId w:val="6"/>
        </w:numPr>
        <w:tabs>
          <w:tab w:val="clear" w:pos="720"/>
          <w:tab w:val="left" w:pos="0" w:leader="none"/>
        </w:tabs>
        <w:spacing w:before="0" w:after="120"/>
        <w:rPr>
          <w:rFonts w:ascii="Arial" w:hAnsi="Arial" w:cs="Arial"/>
        </w:rPr>
      </w:pPr>
      <w:r>
        <w:rPr>
          <w:rFonts w:cs="Arial" w:ascii="Arial" w:hAnsi="Arial"/>
        </w:rPr>
        <w:t>Section 3.10.7.2.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Default"/>
        <w:numPr>
          <w:ilvl w:val="0"/>
          <w:numId w:val="0"/>
        </w:numPr>
        <w:spacing w:before="240" w:after="240"/>
        <w:ind w:left="720" w:hanging="720"/>
        <w:outlineLvl w:val="4"/>
        <w:rPr/>
      </w:pPr>
      <w:commentRangeStart w:id="0"/>
      <w:r>
        <w:rPr>
          <w:rFonts w:cs="Times New Roman" w:ascii="Times New Roman" w:hAnsi="Times New Roman"/>
          <w:b/>
          <w:bCs/>
          <w:i/>
        </w:rPr>
        <w:t>3.10.7.2.1</w:t>
      </w:r>
      <w:r>
        <w:rPr>
          <w:rStyle w:val="CommentReference"/>
          <w:rFonts w:cs="Times New Roman" w:ascii="Times New Roman" w:hAnsi="Times New Roman"/>
          <w:vanish w:val="false"/>
          <w:color w:val="000000"/>
        </w:rPr>
      </w:r>
      <w:commentRangeEnd w:id="0"/>
      <w:r>
        <w:commentReference w:id="0"/>
      </w:r>
      <w:r>
        <w:rPr>
          <w:rFonts w:cs="Times New Roman" w:ascii="Times New Roman" w:hAnsi="Times New Roman"/>
          <w:b/>
          <w:bCs/>
          <w:i/>
        </w:rPr>
        <w:tab/>
        <w:t>Reporting of Demand Response</w:t>
      </w:r>
    </w:p>
    <w:p>
      <w:pPr>
        <w:pStyle w:val="Normal"/>
        <w:spacing w:before="0" w:after="240"/>
        <w:ind w:left="720" w:hanging="720"/>
        <w:rPr/>
      </w:pPr>
      <w:r>
        <w:rPr/>
        <w:t>(1)</w:t>
        <w:tab/>
      </w:r>
      <w:r>
        <w:rPr>
          <w:color w:val="000000"/>
        </w:rPr>
        <w:t xml:space="preserve">ERCOT shall post on the MIS Public Area by the fifth Business Day after the start of a calendar month a report of the MW of Demand response that is participating in the past month in Emergency Response Service (ERS), Ancillary Service as a Load Resource, or any pilot project permitted by </w:t>
      </w:r>
      <w:r>
        <w:rPr/>
        <w:t>subsection (k) of P.U.C. S</w:t>
      </w:r>
      <w:r>
        <w:rPr>
          <w:smallCaps/>
        </w:rPr>
        <w:t>ubst</w:t>
      </w:r>
      <w:r>
        <w:rPr/>
        <w:t>. R. 25.361, Electric Reliability Council of Texas (ERCOT).  The data shall be aggregated according to the corresponding</w:t>
      </w:r>
      <w:r>
        <w:rPr>
          <w:color w:val="000000"/>
        </w:rPr>
        <w:t xml:space="preserve"> 2003 ERCOT Congestion Management Zone (CMZ).  Data for participation in ERS shall be based on contracted amounts for each type of service for that calendar month.  ERCOT shall set out separately MW contracted from both ERS Generators and generators that are participating by offsetting ERS Loads (with aggregated and non-aggregated ERS Generators set forth separately) and MW of ERS Loads.  </w:t>
      </w:r>
      <w:r>
        <w:rPr/>
        <w:t xml:space="preserve">To the extent that a participating generator is not registered with ERCOT, information about the nameplate rating of the generator and the maximum deliverable to the ERCOT Transmission Grid or to serve native load shall be collected through the ERS contracting process.  The report shall include these values for each ERS Contract Period broken down by ERS Time Period.  </w:t>
      </w:r>
      <w:r>
        <w:rPr>
          <w:color w:val="000000"/>
        </w:rPr>
        <w:t>Data for Ancillary Services shall be based on the Ancillary Service Resource Responsibility contained in the Current Operating Plan (COP) as of the start of the Adjustment Period for each Operating Day.  ERCOT’s posting of Ancillary Service and pilot project participation data shall include the average MW capacity by service type by hour (or by another time period, if a pilot project service is not procured hourly).</w:t>
      </w:r>
    </w:p>
    <w:p>
      <w:pPr>
        <w:pStyle w:val="Default"/>
        <w:numPr>
          <w:ilvl w:val="0"/>
          <w:numId w:val="0"/>
        </w:numPr>
        <w:spacing w:before="240" w:after="240"/>
        <w:ind w:left="720" w:hanging="720"/>
        <w:outlineLvl w:val="4"/>
        <w:rPr>
          <w:rFonts w:ascii="Times New Roman" w:hAnsi="Times New Roman" w:cs="Times New Roman"/>
          <w:b/>
          <w:b/>
          <w:bCs/>
          <w:i/>
          <w:i/>
          <w:ins w:id="1" w:author="ERCOT 050120" w:date="2020-05-01T16:15:00Z"/>
        </w:rPr>
      </w:pPr>
      <w:ins w:id="0" w:author="ERCOT 050120" w:date="2020-05-01T16:15:00Z">
        <w:r>
          <w:rPr>
            <w:rFonts w:cs="Times New Roman" w:ascii="Times New Roman" w:hAnsi="Times New Roman"/>
            <w:b/>
            <w:bCs/>
            <w:i/>
          </w:rPr>
          <w:t>3.10.7.2.2</w:t>
          <w:tab/>
          <w:t>Annual Demand Response Report</w:t>
        </w:r>
      </w:ins>
    </w:p>
    <w:p>
      <w:pPr>
        <w:pStyle w:val="List"/>
        <w:rPr>
          <w:ins w:id="48" w:author="ERCOT 020320" w:date="2020-01-22T15:44:00Z"/>
        </w:rPr>
      </w:pPr>
      <w:r>
        <w:rPr/>
        <w:t>(</w:t>
      </w:r>
      <w:ins w:id="2" w:author="ERCOT 050120" w:date="2020-05-01T16:15:00Z">
        <w:r>
          <w:rPr/>
          <w:t>1</w:t>
        </w:r>
      </w:ins>
      <w:del w:id="3" w:author="ERCOT 050120" w:date="2020-05-01T16:15:00Z">
        <w:r>
          <w:rPr/>
          <w:delText>2</w:delText>
        </w:r>
      </w:del>
      <w:r>
        <w:rPr/>
        <w:t>)</w:t>
        <w:tab/>
      </w:r>
      <w:r>
        <w:rPr>
          <w:color w:val="000000"/>
        </w:rPr>
        <w:t xml:space="preserve">On an annual basis, ERCOT shall work with Market Participants to produce a report summarizing </w:t>
      </w:r>
      <w:del w:id="4" w:author="REP Group 022620" w:date="2020-02-20T12:23:00Z">
        <w:r>
          <w:rPr>
            <w:color w:val="000000"/>
          </w:rPr>
          <w:delText xml:space="preserve">Demand response programs, and </w:delText>
        </w:r>
      </w:del>
      <w:ins w:id="5" w:author="REP Group 022620" w:date="2020-02-21T14:43:00Z">
        <w:r>
          <w:rPr>
            <w:color w:val="000000"/>
          </w:rPr>
          <w:t xml:space="preserve">aggregate customer counts and </w:t>
        </w:r>
      </w:ins>
      <w:r>
        <w:rPr>
          <w:color w:val="000000"/>
        </w:rPr>
        <w:t>MWs enrolled in Demand response in the ERCOT Region</w:t>
      </w:r>
      <w:ins w:id="6" w:author="ERCOT 050120" w:date="2020-05-01T16:20:00Z">
        <w:r>
          <w:rPr>
            <w:color w:val="000000"/>
          </w:rPr>
          <w:t xml:space="preserve"> </w:t>
        </w:r>
      </w:ins>
      <w:ins w:id="7" w:author="ERCOT 050120" w:date="2020-05-01T16:20:00Z">
        <w:r>
          <w:rPr/>
          <w:t>pursuant to Subsection (e)(5) of P.U.C. S</w:t>
        </w:r>
      </w:ins>
      <w:ins w:id="8" w:author="ERCOT 050120" w:date="2020-05-01T16:20:00Z">
        <w:r>
          <w:rPr>
            <w:smallCaps/>
          </w:rPr>
          <w:t>ubst</w:t>
        </w:r>
      </w:ins>
      <w:ins w:id="9" w:author="ERCOT 050120" w:date="2020-05-01T16:20:00Z">
        <w:r>
          <w:rPr/>
          <w:t>. R. 25.505, Reporting Requir</w:t>
        </w:r>
      </w:ins>
      <w:ins w:id="10" w:author="ERCOT 050120" w:date="2020-05-01T16:48:00Z">
        <w:r>
          <w:rPr/>
          <w:t>e</w:t>
        </w:r>
      </w:ins>
      <w:ins w:id="11" w:author="ERCOT 050120" w:date="2020-05-01T16:20:00Z">
        <w:r>
          <w:rPr/>
          <w:t>ments and the Scarcity Pricing Mechanism in the Electric Reliability Council of Texas Power Region</w:t>
        </w:r>
      </w:ins>
      <w:r>
        <w:rPr>
          <w:color w:val="000000"/>
        </w:rPr>
        <w:t xml:space="preserve">.  This report shall be posted to the MIS Public Area no later than </w:t>
      </w:r>
      <w:del w:id="12" w:author="ERCOT" w:date="2020-01-30T09:59:00Z">
        <w:r>
          <w:rPr>
            <w:color w:val="000000"/>
          </w:rPr>
          <w:delText>March 31st</w:delText>
        </w:r>
      </w:del>
      <w:ins w:id="13" w:author="ERCOT" w:date="2020-01-30T09:59:00Z">
        <w:del w:id="14" w:author="ERCOT 020320" w:date="2020-01-30T09:59:00Z">
          <w:r>
            <w:rPr>
              <w:color w:val="000000"/>
            </w:rPr>
            <w:delText>November</w:delText>
          </w:r>
        </w:del>
      </w:ins>
      <w:ins w:id="15" w:author="ERCOT 020320" w:date="2020-01-30T09:59:00Z">
        <w:r>
          <w:rPr>
            <w:color w:val="000000"/>
          </w:rPr>
          <w:t>December</w:t>
        </w:r>
      </w:ins>
      <w:ins w:id="16" w:author="ERCOT" w:date="2020-01-30T09:59:00Z">
        <w:r>
          <w:rPr>
            <w:color w:val="000000"/>
          </w:rPr>
          <w:t xml:space="preserve"> </w:t>
        </w:r>
      </w:ins>
      <w:ins w:id="17" w:author="ERCOT" w:date="2020-01-30T09:59:00Z">
        <w:del w:id="18" w:author="ERCOT 020320" w:date="2020-01-30T09:59:00Z">
          <w:r>
            <w:rPr>
              <w:color w:val="000000"/>
            </w:rPr>
            <w:delText>30</w:delText>
          </w:r>
        </w:del>
      </w:ins>
      <w:ins w:id="19" w:author="ERCOT 020320" w:date="2020-01-30T09:59:00Z">
        <w:r>
          <w:rPr>
            <w:color w:val="000000"/>
          </w:rPr>
          <w:t>15</w:t>
        </w:r>
      </w:ins>
      <w:ins w:id="20" w:author="ERCOT" w:date="2020-01-30T09:59:00Z">
        <w:del w:id="21" w:author="ERCOT 050120" w:date="2020-05-01T16:53:00Z">
          <w:r>
            <w:rPr>
              <w:color w:val="000000"/>
            </w:rPr>
            <w:delText>th</w:delText>
          </w:r>
        </w:del>
      </w:ins>
      <w:r>
        <w:rPr>
          <w:color w:val="000000"/>
        </w:rPr>
        <w:t xml:space="preserve"> of each </w:t>
      </w:r>
      <w:ins w:id="22" w:author="REP Group 050720" w:date="2020-05-06T10:28:00Z">
        <w:r>
          <w:rPr>
            <w:color w:val="000000"/>
          </w:rPr>
          <w:t xml:space="preserve">reporting </w:t>
        </w:r>
      </w:ins>
      <w:r>
        <w:rPr>
          <w:color w:val="000000"/>
        </w:rPr>
        <w:t>calendar year.</w:t>
      </w:r>
      <w:del w:id="23" w:author="ERCOT 020320" w:date="2020-01-22T15:44:00Z">
        <w:r>
          <w:rPr/>
          <w:delText xml:space="preserve"> </w:delText>
        </w:r>
      </w:del>
      <w:r>
        <w:rPr/>
        <w:t xml:space="preserve"> </w:t>
      </w:r>
      <w:ins w:id="24" w:author="ERCOT 050120" w:date="2020-05-01T16:19:00Z">
        <w:r>
          <w:rPr/>
          <w:t>Technical r</w:t>
        </w:r>
      </w:ins>
      <w:ins w:id="25" w:author="REP Group 022620" w:date="2020-02-20T12:23:00Z">
        <w:del w:id="26" w:author="ERCOT 050120" w:date="2020-05-01T16:19:00Z">
          <w:r>
            <w:rPr/>
            <w:delText>R</w:delText>
          </w:r>
        </w:del>
      </w:ins>
      <w:ins w:id="27" w:author="REP Group 022620" w:date="2020-02-20T12:23:00Z">
        <w:r>
          <w:rPr/>
          <w:t xml:space="preserve">equirements for </w:t>
        </w:r>
      </w:ins>
      <w:ins w:id="28" w:author="REP Group 022620" w:date="2020-02-21T14:43:00Z">
        <w:r>
          <w:rPr/>
          <w:t xml:space="preserve">providing information to ERCOT for </w:t>
        </w:r>
      </w:ins>
      <w:ins w:id="29" w:author="REP Group 022620" w:date="2020-02-20T12:23:00Z">
        <w:r>
          <w:rPr/>
          <w:t xml:space="preserve">the report </w:t>
        </w:r>
      </w:ins>
      <w:ins w:id="30" w:author="REP Group 022620" w:date="2020-02-21T14:44:00Z">
        <w:r>
          <w:rPr/>
          <w:t>are l</w:t>
        </w:r>
      </w:ins>
      <w:ins w:id="31" w:author="REP Group 022620" w:date="2020-02-20T12:23:00Z">
        <w:r>
          <w:rPr/>
          <w:t xml:space="preserve">ocated in </w:t>
        </w:r>
      </w:ins>
      <w:ins w:id="32" w:author="ERCOT 050120" w:date="2020-05-01T16:46:00Z">
        <w:r>
          <w:rPr/>
          <w:t xml:space="preserve">the </w:t>
        </w:r>
      </w:ins>
      <w:ins w:id="33" w:author="REP Group 022620" w:date="2020-02-20T12:23:00Z">
        <w:r>
          <w:rPr/>
          <w:t xml:space="preserve">Other Binding Document titled “Demand Response </w:t>
        </w:r>
      </w:ins>
      <w:ins w:id="34" w:author="REP Group 022620" w:date="2020-02-20T12:23:00Z">
        <w:del w:id="35" w:author="ERCOT 050120" w:date="2020-05-01T16:20:00Z">
          <w:r>
            <w:rPr/>
            <w:delText xml:space="preserve">Analysis – Requirements, </w:delText>
          </w:r>
        </w:del>
      </w:ins>
      <w:ins w:id="36" w:author="ERCOT 050120" w:date="2020-05-01T16:21:00Z">
        <w:r>
          <w:rPr/>
          <w:t xml:space="preserve">Data </w:t>
        </w:r>
      </w:ins>
      <w:ins w:id="37" w:author="REP Group 022620" w:date="2020-02-20T12:23:00Z">
        <w:r>
          <w:rPr/>
          <w:t>Definitions and Technical Specifications”.</w:t>
        </w:r>
      </w:ins>
      <w:ins w:id="38" w:author="Cooperative Commenters 051220" w:date="2020-05-11T14:37:00Z">
        <w:r>
          <w:rPr/>
          <w:t xml:space="preserve">  </w:t>
        </w:r>
      </w:ins>
      <w:ins w:id="39" w:author="Cooperative Commenters 051220" w:date="2020-05-11T15:35:00Z">
        <w:r>
          <w:rPr>
            <w:szCs w:val="24"/>
          </w:rPr>
          <w:t xml:space="preserve">ERCOT may, for purposes of this section, associate </w:t>
        </w:r>
      </w:ins>
      <w:ins w:id="40" w:author="Cooperative Commenters 051220" w:date="2020-05-11T18:03:00Z">
        <w:r>
          <w:rPr>
            <w:szCs w:val="24"/>
          </w:rPr>
          <w:t>E</w:t>
        </w:r>
      </w:ins>
      <w:ins w:id="41" w:author="Cooperative Commenters 051220" w:date="2020-05-11T15:35:00Z">
        <w:r>
          <w:rPr>
            <w:szCs w:val="24"/>
          </w:rPr>
          <w:t xml:space="preserve">ntities; however, ERCOT shall not determine Non-Opt-In Entities (NOIEs) to be associated based on their membership in a </w:t>
        </w:r>
      </w:ins>
      <w:ins w:id="42" w:author="Cooperative Commenters 051220" w:date="2020-05-11T18:04:00Z">
        <w:r>
          <w:rPr>
            <w:szCs w:val="24"/>
          </w:rPr>
          <w:t>g</w:t>
        </w:r>
      </w:ins>
      <w:ins w:id="43" w:author="Cooperative Commenters 051220" w:date="2020-05-11T15:35:00Z">
        <w:r>
          <w:rPr>
            <w:szCs w:val="24"/>
          </w:rPr>
          <w:t xml:space="preserve">eneration and </w:t>
        </w:r>
      </w:ins>
      <w:ins w:id="44" w:author="Cooperative Commenters 051220" w:date="2020-05-11T18:04:00Z">
        <w:r>
          <w:rPr>
            <w:szCs w:val="24"/>
          </w:rPr>
          <w:t>t</w:t>
        </w:r>
      </w:ins>
      <w:ins w:id="45" w:author="Cooperative Commenters 051220" w:date="2020-05-11T15:35:00Z">
        <w:r>
          <w:rPr>
            <w:szCs w:val="24"/>
          </w:rPr>
          <w:t xml:space="preserve">ransmission </w:t>
        </w:r>
      </w:ins>
      <w:ins w:id="46" w:author="Cooperative Commenters 051220" w:date="2020-05-11T18:04:00Z">
        <w:r>
          <w:rPr>
            <w:szCs w:val="24"/>
          </w:rPr>
          <w:t>c</w:t>
        </w:r>
      </w:ins>
      <w:ins w:id="47" w:author="Cooperative Commenters 051220" w:date="2020-05-11T15:35:00Z">
        <w:r>
          <w:rPr>
            <w:szCs w:val="24"/>
          </w:rPr>
          <w:t>ooperative or as a result of being a party to a single Load Serving Entity (LSE) registration.</w:t>
        </w:r>
      </w:ins>
    </w:p>
    <w:p>
      <w:pPr>
        <w:pStyle w:val="List"/>
        <w:rPr>
          <w:del w:id="108" w:author="REP Group 022620" w:date="2020-02-20T12:50:00Z"/>
        </w:rPr>
      </w:pPr>
      <w:ins w:id="49" w:author="ERCOT" w:date="2019-04-16T16:52:00Z">
        <w:del w:id="50" w:author="REP Group 022620" w:date="2020-02-20T12:50:00Z">
          <w:r>
            <w:rPr/>
            <w:delText>(a</w:delText>
          </w:r>
        </w:del>
      </w:ins>
      <w:ins w:id="51" w:author="ERCOT 020320" w:date="2020-01-30T10:07:00Z">
        <w:del w:id="52" w:author="REP Group 022620" w:date="2020-02-20T12:50:00Z">
          <w:r>
            <w:rPr/>
            <w:delText>3</w:delText>
          </w:r>
        </w:del>
      </w:ins>
      <w:ins w:id="53" w:author="ERCOT" w:date="2019-04-16T16:52:00Z">
        <w:del w:id="54" w:author="REP Group 022620" w:date="2020-02-20T12:50:00Z">
          <w:r>
            <w:rPr/>
            <w:delText>)</w:delText>
            <w:tab/>
            <w:delText>Non-Opt-In Entities (NOIEs)</w:delText>
          </w:r>
        </w:del>
      </w:ins>
      <w:ins w:id="55" w:author="Joint Commenters 070919" w:date="2019-05-30T11:37:00Z">
        <w:del w:id="56" w:author="REP Group 022620" w:date="2020-02-20T12:50:00Z">
          <w:r>
            <w:rPr/>
            <w:delText xml:space="preserve"> with</w:delText>
          </w:r>
        </w:del>
      </w:ins>
      <w:ins w:id="57" w:author="Joint Commenters 070919" w:date="2019-07-09T13:04:00Z">
        <w:del w:id="58" w:author="REP Group 022620" w:date="2020-02-20T12:50:00Z">
          <w:r>
            <w:rPr/>
            <w:delText xml:space="preserve"> ERCOT</w:delText>
          </w:r>
        </w:del>
      </w:ins>
      <w:ins w:id="59" w:author="Joint Commenters 070919" w:date="2019-05-30T11:37:00Z">
        <w:del w:id="60" w:author="REP Group 022620" w:date="2020-02-20T12:50:00Z">
          <w:r>
            <w:rPr/>
            <w:delText xml:space="preserve"> </w:delText>
          </w:r>
        </w:del>
      </w:ins>
      <w:ins w:id="61" w:author="Joint Commenters 070919" w:date="2019-05-30T11:44:00Z">
        <w:del w:id="62" w:author="REP Group 022620" w:date="2020-02-20T12:50:00Z">
          <w:r>
            <w:rPr/>
            <w:delText>peak</w:delText>
          </w:r>
        </w:del>
      </w:ins>
      <w:ins w:id="63" w:author="Joint Commenters 070919" w:date="2019-05-30T11:37:00Z">
        <w:del w:id="64" w:author="REP Group 022620" w:date="2020-02-20T12:50:00Z">
          <w:r>
            <w:rPr/>
            <w:delText xml:space="preserve"> demand above 100 MW</w:delText>
          </w:r>
        </w:del>
      </w:ins>
      <w:ins w:id="65" w:author="Joint Commenters 070919" w:date="2019-07-01T15:03:00Z">
        <w:del w:id="66" w:author="REP Group 022620" w:date="2020-02-20T12:50:00Z">
          <w:r>
            <w:rPr/>
            <w:delText xml:space="preserve"> </w:delText>
          </w:r>
        </w:del>
      </w:ins>
      <w:ins w:id="67" w:author="Joint Commenters 070919" w:date="2019-07-02T16:17:00Z">
        <w:del w:id="68" w:author="REP Group 022620" w:date="2020-02-20T12:50:00Z">
          <w:r>
            <w:rPr/>
            <w:delText>in the</w:delText>
          </w:r>
        </w:del>
      </w:ins>
      <w:ins w:id="69" w:author="ERCOT 020320" w:date="2020-01-30T10:13:00Z">
        <w:del w:id="70" w:author="REP Group 022620" w:date="2020-02-20T12:50:00Z">
          <w:r>
            <w:rPr/>
            <w:delText>average</w:delText>
          </w:r>
        </w:del>
      </w:ins>
      <w:ins w:id="71" w:author="Joint Commenters 070919" w:date="2019-07-02T16:17:00Z">
        <w:del w:id="72" w:author="REP Group 022620" w:date="2020-02-20T12:50:00Z">
          <w:r>
            <w:rPr/>
            <w:delText xml:space="preserve"> summer </w:delText>
          </w:r>
        </w:del>
      </w:ins>
      <w:ins w:id="73" w:author="Joint Commenters 070919" w:date="2019-07-02T16:19:00Z">
        <w:del w:id="74" w:author="REP Group 022620" w:date="2020-02-20T12:50:00Z">
          <w:r>
            <w:rPr/>
            <w:delText>Peak Load Season</w:delText>
          </w:r>
        </w:del>
      </w:ins>
      <w:ins w:id="75" w:author="ERCOT 020320" w:date="2020-01-30T10:13:00Z">
        <w:del w:id="76" w:author="REP Group 022620" w:date="2020-02-20T12:50:00Z">
          <w:r>
            <w:rPr/>
            <w:delText>weekday non-holiday use greater than 1,500 MWh</w:delText>
          </w:r>
        </w:del>
      </w:ins>
      <w:ins w:id="77" w:author="ERCOT 020320" w:date="2020-01-31T14:18:00Z">
        <w:del w:id="78" w:author="REP Group 022620" w:date="2020-02-20T12:50:00Z">
          <w:r>
            <w:rPr/>
            <w:delText>,</w:delText>
          </w:r>
        </w:del>
      </w:ins>
      <w:ins w:id="79" w:author="Joint Commenters 070919" w:date="2019-07-02T16:17:00Z">
        <w:del w:id="80" w:author="REP Group 022620" w:date="2020-02-20T12:50:00Z">
          <w:r>
            <w:rPr/>
            <w:delText xml:space="preserve"> </w:delText>
          </w:r>
        </w:del>
      </w:ins>
      <w:ins w:id="81" w:author="ERCOT" w:date="2019-04-16T16:52:00Z">
        <w:del w:id="82" w:author="REP Group 022620" w:date="2020-02-20T12:50:00Z">
          <w:r>
            <w:rPr/>
            <w:delText>and Retail Electric Providers (REPs)</w:delText>
          </w:r>
        </w:del>
      </w:ins>
      <w:ins w:id="83" w:author="Joint Commenters 070919" w:date="2019-05-30T11:22:00Z">
        <w:del w:id="84" w:author="REP Group 022620" w:date="2020-02-20T12:50:00Z">
          <w:r>
            <w:rPr/>
            <w:delText xml:space="preserve"> </w:delText>
          </w:r>
        </w:del>
      </w:ins>
      <w:ins w:id="85" w:author="ERCOT 020320" w:date="2020-01-30T10:10:00Z">
        <w:del w:id="86" w:author="REP Group 022620" w:date="2020-02-20T12:50:00Z">
          <w:r>
            <w:rPr/>
            <w:delText>designated by ERCOT</w:delText>
          </w:r>
        </w:del>
      </w:ins>
      <w:ins w:id="87" w:author="ERCOT 020320" w:date="2020-01-31T14:18:00Z">
        <w:del w:id="88" w:author="REP Group 022620" w:date="2020-02-20T12:50:00Z">
          <w:r>
            <w:rPr/>
            <w:delText>,</w:delText>
          </w:r>
        </w:del>
      </w:ins>
      <w:ins w:id="89" w:author="ERCOT 020320" w:date="2020-01-30T10:10:00Z">
        <w:del w:id="90" w:author="REP Group 022620" w:date="2020-02-20T12:50:00Z">
          <w:r>
            <w:rPr/>
            <w:delText xml:space="preserve"> </w:delText>
          </w:r>
        </w:del>
      </w:ins>
      <w:ins w:id="91" w:author="ERCOT" w:date="2019-04-16T16:52:00Z">
        <w:del w:id="92" w:author="REP Group 022620" w:date="2020-02-20T12:50:00Z">
          <w:r>
            <w:rPr/>
            <w:delText>shall submit reports to ERCOT detailing their Customers’ participation in Demand and/or price response programs.</w:delText>
          </w:r>
        </w:del>
      </w:ins>
      <w:ins w:id="93" w:author="Joint Commenters 070919" w:date="2019-07-01T15:04:00Z">
        <w:del w:id="94" w:author="REP Group 022620" w:date="2020-02-20T12:50:00Z">
          <w:r>
            <w:rPr/>
            <w:delText xml:space="preserve"> </w:delText>
          </w:r>
        </w:del>
      </w:ins>
      <w:ins w:id="95" w:author="Joint Commenters 070919" w:date="2019-07-09T14:02:00Z">
        <w:del w:id="96" w:author="REP Group 022620" w:date="2020-02-20T12:50:00Z">
          <w:r>
            <w:rPr/>
            <w:delText xml:space="preserve"> </w:delText>
          </w:r>
        </w:del>
      </w:ins>
      <w:ins w:id="97" w:author="Joint Commenters 070919" w:date="2019-07-01T15:04:00Z">
        <w:del w:id="98" w:author="REP Group 022620" w:date="2020-02-20T12:50:00Z">
          <w:r>
            <w:rPr/>
            <w:delText>ERCOT shall provide</w:delText>
          </w:r>
        </w:del>
      </w:ins>
      <w:ins w:id="99" w:author="Joint Commenters 070919" w:date="2019-07-01T15:12:00Z">
        <w:del w:id="100" w:author="REP Group 022620" w:date="2020-02-20T12:50:00Z">
          <w:r>
            <w:rPr/>
            <w:delText xml:space="preserve"> a reporting requirement</w:delText>
          </w:r>
        </w:del>
      </w:ins>
      <w:ins w:id="101" w:author="Joint Commenters 070919" w:date="2019-07-01T15:09:00Z">
        <w:del w:id="102" w:author="REP Group 022620" w:date="2020-02-20T12:50:00Z">
          <w:r>
            <w:rPr/>
            <w:delText xml:space="preserve"> notice </w:delText>
          </w:r>
        </w:del>
      </w:ins>
      <w:ins w:id="103" w:author="Joint Commenters 070919" w:date="2019-07-01T15:04:00Z">
        <w:del w:id="104" w:author="REP Group 022620" w:date="2020-02-20T12:50:00Z">
          <w:r>
            <w:rPr/>
            <w:delText>to the NOIEs with peak demand above 100 MW</w:delText>
          </w:r>
        </w:del>
      </w:ins>
      <w:ins w:id="105" w:author="Joint Commenters 070919" w:date="2019-07-01T15:13:00Z">
        <w:del w:id="106" w:author="REP Group 022620" w:date="2020-02-20T12:50:00Z">
          <w:r>
            <w:rPr/>
            <w:delText xml:space="preserve"> </w:delText>
          </w:r>
        </w:del>
      </w:ins>
      <w:del w:id="107" w:author="REP Group 022620" w:date="2020-02-20T12:50:00Z">
        <w:r>
          <w:rPr/>
          <w:delText xml:space="preserve">in the summer Peak Load Season </w:delText>
        </w:r>
      </w:del>
    </w:p>
    <w:p>
      <w:pPr>
        <w:pStyle w:val="List"/>
        <w:widowControl/>
        <w:bidi w:val="0"/>
        <w:spacing w:before="0" w:after="240"/>
        <w:ind w:left="720" w:hanging="720"/>
        <w:rPr>
          <w:szCs w:val="24"/>
          <w:ins w:id="119" w:author="ERCOT 050120" w:date="2020-05-01T16:24:00Z"/>
        </w:rPr>
      </w:pPr>
      <w:ins w:id="109" w:author="ERCOT 020320" w:date="2020-01-30T10:08:00Z">
        <w:r>
          <w:rPr/>
          <w:t>(a)</w:t>
          <w:tab/>
        </w:r>
      </w:ins>
      <w:ins w:id="110" w:author="ERCOT 050120" w:date="2020-05-01T16:24:00Z">
        <w:r>
          <w:rPr>
            <w:szCs w:val="24"/>
          </w:rPr>
          <w:t xml:space="preserve">Retail Electric Providers (REPs) in competitive regions of ERCOT shall be ranked in descending order by their average daily consumption for summer (June – September) weekdays excluding holidays. </w:t>
        </w:r>
      </w:ins>
      <w:ins w:id="111" w:author="ERCOT 050120" w:date="2020-05-01T16:28:00Z">
        <w:r>
          <w:rPr>
            <w:szCs w:val="24"/>
          </w:rPr>
          <w:t xml:space="preserve"> </w:t>
        </w:r>
      </w:ins>
      <w:ins w:id="112" w:author="ERCOT 050120" w:date="2020-05-01T16:24:00Z">
        <w:r>
          <w:rPr>
            <w:szCs w:val="24"/>
          </w:rPr>
          <w:t>The largest REPs that account for 95% of the total shall be required to participate in the survey for the subsequent calendar year.</w:t>
        </w:r>
      </w:ins>
      <w:ins w:id="113" w:author="ERCOT 050120" w:date="2020-05-01T16:28:00Z">
        <w:r>
          <w:rPr>
            <w:szCs w:val="24"/>
          </w:rPr>
          <w:t xml:space="preserve"> </w:t>
        </w:r>
      </w:ins>
      <w:ins w:id="114" w:author="ERCOT 050120" w:date="2020-05-01T16:24:00Z">
        <w:r>
          <w:rPr>
            <w:szCs w:val="24"/>
          </w:rPr>
          <w:t xml:space="preserve"> For purposes of assigning this participation requirement, REPs determined by ERCOT to be </w:t>
        </w:r>
      </w:ins>
      <w:ins w:id="115" w:author="ERCOT 050120" w:date="2020-05-01T16:24:00Z">
        <w:del w:id="116" w:author="Cooperative Commenters 051220" w:date="2020-05-08T14:05:00Z">
          <w:r>
            <w:rPr>
              <w:szCs w:val="24"/>
            </w:rPr>
            <w:delText>affiliat</w:delText>
          </w:r>
        </w:del>
      </w:ins>
      <w:ins w:id="117" w:author="Cooperative Commenters 051220" w:date="2020-05-08T14:05:00Z">
        <w:r>
          <w:rPr>
            <w:szCs w:val="24"/>
          </w:rPr>
          <w:t>associat</w:t>
        </w:r>
      </w:ins>
      <w:ins w:id="118" w:author="ERCOT 050120" w:date="2020-05-01T16:24:00Z">
        <w:r>
          <w:rPr>
            <w:szCs w:val="24"/>
          </w:rPr>
          <w:t>ed shall have their consumption aggregated prior to the ranking.</w:t>
        </w:r>
      </w:ins>
    </w:p>
    <w:p>
      <w:pPr>
        <w:pStyle w:val="List"/>
        <w:ind w:left="1440" w:hanging="720"/>
        <w:rPr>
          <w:szCs w:val="24"/>
          <w:ins w:id="136" w:author="ERCOT 050120" w:date="2020-05-01T16:25:00Z"/>
        </w:rPr>
      </w:pPr>
      <w:ins w:id="120" w:author="ERCOT 050120" w:date="2020-05-01T16:24:00Z">
        <w:r>
          <w:rPr/>
          <w:t>(b)</w:t>
          <w:tab/>
        </w:r>
      </w:ins>
      <w:ins w:id="121" w:author="ERCOT 050120" w:date="2020-05-01T16:24:00Z">
        <w:r>
          <w:rPr>
            <w:szCs w:val="24"/>
          </w:rPr>
          <w:t xml:space="preserve">Non-Opt-In Entity (NOIE) Transmission and/or Distribution Service Providers (TDSPs) operating in the ERCOT region that register a summer month (June – September) 15-minute interval peak Demand greater than or equal to 100 MW, shall be required to participate in the survey the subsequent calendar year. </w:t>
        </w:r>
      </w:ins>
      <w:ins w:id="122" w:author="ERCOT 050120" w:date="2020-05-01T16:30:00Z">
        <w:r>
          <w:rPr>
            <w:szCs w:val="24"/>
          </w:rPr>
          <w:t xml:space="preserve"> </w:t>
        </w:r>
      </w:ins>
      <w:ins w:id="123" w:author="ERCOT 050120" w:date="2020-05-01T16:25:00Z">
        <w:r>
          <w:rPr>
            <w:szCs w:val="24"/>
          </w:rPr>
          <w:t xml:space="preserve">For purposes of assigning this participation requirement, NOIEs determined by ERCOT to be </w:t>
        </w:r>
      </w:ins>
      <w:ins w:id="124" w:author="ERCOT 050120" w:date="2020-05-01T16:25:00Z">
        <w:del w:id="125" w:author="Cooperative Commenters 051220" w:date="2020-05-08T14:05:00Z">
          <w:r>
            <w:rPr>
              <w:szCs w:val="24"/>
            </w:rPr>
            <w:delText>affiliat</w:delText>
          </w:r>
        </w:del>
      </w:ins>
      <w:ins w:id="126" w:author="Cooperative Commenters 051220" w:date="2020-05-08T14:05:00Z">
        <w:r>
          <w:rPr>
            <w:szCs w:val="24"/>
          </w:rPr>
          <w:t>associat</w:t>
        </w:r>
      </w:ins>
      <w:ins w:id="127" w:author="ERCOT 050120" w:date="2020-05-01T16:25:00Z">
        <w:r>
          <w:rPr>
            <w:szCs w:val="24"/>
          </w:rPr>
          <w:t xml:space="preserve">ed shall have their 15-minute interval peak Demand aggregated prior to the ranking. </w:t>
        </w:r>
      </w:ins>
      <w:ins w:id="128" w:author="ERCOT 050120" w:date="2020-05-01T16:27:00Z">
        <w:r>
          <w:rPr>
            <w:szCs w:val="24"/>
          </w:rPr>
          <w:t xml:space="preserve"> </w:t>
        </w:r>
      </w:ins>
      <w:ins w:id="129" w:author="ERCOT 050120" w:date="2020-05-01T16:25:00Z">
        <w:r>
          <w:rPr>
            <w:szCs w:val="24"/>
          </w:rPr>
          <w:t xml:space="preserve">Participation in the survey shall be the responsibility of either the NOIE TDSP or the NOIE </w:t>
        </w:r>
      </w:ins>
      <w:ins w:id="130" w:author="ERCOT 050120" w:date="2020-05-01T16:25:00Z">
        <w:del w:id="131" w:author="Cooperative Commenters 051220" w:date="2020-05-08T14:09:00Z">
          <w:r>
            <w:rPr>
              <w:szCs w:val="24"/>
            </w:rPr>
            <w:delText>Load Serving Entity (</w:delText>
          </w:r>
        </w:del>
      </w:ins>
      <w:ins w:id="132" w:author="ERCOT 050120" w:date="2020-05-01T16:25:00Z">
        <w:r>
          <w:rPr>
            <w:szCs w:val="24"/>
          </w:rPr>
          <w:t>LSE</w:t>
        </w:r>
      </w:ins>
      <w:ins w:id="133" w:author="ERCOT 050120" w:date="2020-05-01T16:25:00Z">
        <w:del w:id="134" w:author="Cooperative Commenters 051220" w:date="2020-05-08T14:09:00Z">
          <w:r>
            <w:rPr>
              <w:szCs w:val="24"/>
            </w:rPr>
            <w:delText>)</w:delText>
          </w:r>
        </w:del>
      </w:ins>
      <w:ins w:id="135" w:author="ERCOT 050120" w:date="2020-05-01T16:25:00Z">
        <w:r>
          <w:rPr>
            <w:szCs w:val="24"/>
          </w:rPr>
          <w:t xml:space="preserve"> associated with that TDSP based on which entity is responsible for administering Demand response programs within the NOIE TDSP footprint.</w:t>
        </w:r>
      </w:ins>
    </w:p>
    <w:p>
      <w:pPr>
        <w:pStyle w:val="Normal"/>
        <w:spacing w:before="0" w:after="240"/>
        <w:ind w:left="720" w:hanging="720"/>
        <w:rPr>
          <w:ins w:id="182" w:author="ERCOT 050120" w:date="2020-05-01T17:56:00Z"/>
        </w:rPr>
      </w:pPr>
      <w:ins w:id="137" w:author="Joint Commenters 070919" w:date="2019-07-01T15:13:00Z">
        <w:del w:id="138" w:author="ERCOT 020320" w:date="2020-01-30T10:08:00Z">
          <w:r>
            <w:rPr/>
            <w:delText>b</w:delText>
          </w:r>
        </w:del>
      </w:ins>
      <w:ins w:id="139" w:author="ERCOT 020320" w:date="2020-01-30T10:08:00Z">
        <w:del w:id="140" w:author="ERCOT 050120" w:date="2020-05-01T16:25:00Z">
          <w:r>
            <w:rPr/>
            <w:delText>B</w:delText>
          </w:r>
        </w:del>
      </w:ins>
      <w:ins w:id="141" w:author="Joint Commenters 070919" w:date="2019-07-01T15:13:00Z">
        <w:del w:id="142" w:author="ERCOT 050120" w:date="2020-05-01T16:25:00Z">
          <w:r>
            <w:rPr/>
            <w:delText>y December 31</w:delText>
          </w:r>
        </w:del>
      </w:ins>
      <w:ins w:id="143" w:author="ERCOT 020320" w:date="2020-01-30T10:45:00Z">
        <w:del w:id="144" w:author="ERCOT 050120" w:date="2020-05-01T16:25:00Z">
          <w:r>
            <w:rPr/>
            <w:delText>st</w:delText>
          </w:r>
        </w:del>
      </w:ins>
      <w:ins w:id="145" w:author="Joint Commenters 070919" w:date="2019-07-01T15:13:00Z">
        <w:del w:id="146" w:author="ERCOT 050120" w:date="2020-05-01T16:25:00Z">
          <w:r>
            <w:rPr/>
            <w:delText xml:space="preserve"> of each year</w:delText>
          </w:r>
        </w:del>
      </w:ins>
      <w:ins w:id="147" w:author="Joint Commenters 070919" w:date="2019-07-01T15:07:00Z">
        <w:del w:id="148" w:author="ERCOT 050120" w:date="2020-05-01T16:25:00Z">
          <w:r>
            <w:rPr/>
            <w:delText>.</w:delText>
          </w:r>
        </w:del>
      </w:ins>
      <w:ins w:id="149" w:author="ERCOT 020320" w:date="2020-01-30T10:08:00Z">
        <w:del w:id="150" w:author="ERCOT 050120" w:date="2020-05-01T16:25:00Z">
          <w:r>
            <w:rPr/>
            <w:delText>,</w:delText>
          </w:r>
        </w:del>
      </w:ins>
      <w:ins w:id="151" w:author="ERCOT" w:date="2019-04-16T16:52:00Z">
        <w:del w:id="152" w:author="ERCOT 050120" w:date="2020-05-01T16:25:00Z">
          <w:r>
            <w:rPr/>
            <w:delText xml:space="preserve"> </w:delText>
          </w:r>
        </w:del>
      </w:ins>
      <w:ins w:id="153" w:author="ERCOT 020320" w:date="2020-01-30T10:08:00Z">
        <w:del w:id="154" w:author="ERCOT 050120" w:date="2020-05-01T16:25:00Z">
          <w:r>
            <w:rPr/>
            <w:delText xml:space="preserve">ERCOT shall notify </w:delText>
          </w:r>
        </w:del>
      </w:ins>
      <w:ins w:id="155" w:author="REP Group 022620" w:date="2020-02-20T12:50:00Z">
        <w:del w:id="156" w:author="ERCOT 050120" w:date="2020-05-01T16:25:00Z">
          <w:r>
            <w:rPr/>
            <w:delText>Non-Opt-In Entities (</w:delText>
          </w:r>
        </w:del>
      </w:ins>
      <w:ins w:id="157" w:author="ERCOT 020320" w:date="2020-01-30T10:08:00Z">
        <w:del w:id="158" w:author="ERCOT 050120" w:date="2020-05-01T16:25:00Z">
          <w:r>
            <w:rPr/>
            <w:delText>NOIEs</w:delText>
          </w:r>
        </w:del>
      </w:ins>
      <w:ins w:id="159" w:author="REP Group 022620" w:date="2020-02-20T12:50:00Z">
        <w:del w:id="160" w:author="ERCOT 050120" w:date="2020-05-01T16:25:00Z">
          <w:r>
            <w:rPr/>
            <w:delText>)</w:delText>
          </w:r>
        </w:del>
      </w:ins>
      <w:ins w:id="161" w:author="ERCOT 020320" w:date="2020-01-30T10:08:00Z">
        <w:del w:id="162" w:author="ERCOT 050120" w:date="2020-05-01T16:25:00Z">
          <w:r>
            <w:rPr/>
            <w:delText xml:space="preserve"> and </w:delText>
          </w:r>
        </w:del>
      </w:ins>
      <w:ins w:id="163" w:author="REP Group 022620" w:date="2020-02-20T12:50:00Z">
        <w:del w:id="164" w:author="ERCOT 050120" w:date="2020-05-01T16:25:00Z">
          <w:r>
            <w:rPr/>
            <w:delText>Retail Electric Providers (</w:delText>
          </w:r>
        </w:del>
      </w:ins>
      <w:ins w:id="165" w:author="ERCOT 020320" w:date="2020-01-30T10:08:00Z">
        <w:del w:id="166" w:author="ERCOT 050120" w:date="2020-05-01T16:25:00Z">
          <w:r>
            <w:rPr/>
            <w:delText>REPs</w:delText>
          </w:r>
        </w:del>
      </w:ins>
      <w:ins w:id="167" w:author="REP Group 022620" w:date="2020-02-20T12:50:00Z">
        <w:del w:id="168" w:author="ERCOT 050120" w:date="2020-05-01T16:25:00Z">
          <w:r>
            <w:rPr/>
            <w:delText>)</w:delText>
          </w:r>
        </w:del>
      </w:ins>
      <w:ins w:id="169" w:author="ERCOT 020320" w:date="2020-01-30T10:08:00Z">
        <w:del w:id="170" w:author="ERCOT 050120" w:date="2020-05-01T16:25:00Z">
          <w:r>
            <w:rPr/>
            <w:delText xml:space="preserve"> designated </w:delText>
          </w:r>
        </w:del>
      </w:ins>
      <w:ins w:id="171" w:author="ERCOT 020320" w:date="2020-01-31T14:20:00Z">
        <w:del w:id="172" w:author="ERCOT 050120" w:date="2020-05-01T16:25:00Z">
          <w:r>
            <w:rPr/>
            <w:delText>with</w:delText>
          </w:r>
        </w:del>
      </w:ins>
      <w:ins w:id="173" w:author="ERCOT 020320" w:date="2020-01-30T10:08:00Z">
        <w:del w:id="174" w:author="ERCOT 050120" w:date="2020-05-01T16:25:00Z">
          <w:r>
            <w:rPr/>
            <w:delText xml:space="preserve"> a reporting requirement for the following year</w:delText>
          </w:r>
        </w:del>
      </w:ins>
      <w:ins w:id="175" w:author="REP Group 022620" w:date="2020-02-20T12:51:00Z">
        <w:del w:id="176" w:author="ERCOT 050120" w:date="2020-05-01T16:25:00Z">
          <w:r>
            <w:rPr/>
            <w:delText xml:space="preserve"> as determined in the Other Binding Document</w:delText>
          </w:r>
        </w:del>
      </w:ins>
      <w:ins w:id="177" w:author="ERCOT 020320" w:date="2020-01-30T10:08:00Z">
        <w:del w:id="178" w:author="ERCOT 050120" w:date="2020-05-01T16:25:00Z">
          <w:r>
            <w:rPr/>
            <w:delText>.</w:delText>
          </w:r>
        </w:del>
      </w:ins>
      <w:ins w:id="179" w:author="ERCOT" w:date="2019-04-16T16:52:00Z">
        <w:del w:id="180" w:author="REP Coalition 052119" w:date="2019-05-15T11:06:00Z">
          <w:r>
            <w:rPr/>
            <w:delText>These reports shall be submitted on a quarterly basis on a schedule and in a format established by ERCOT.</w:delText>
          </w:r>
        </w:del>
      </w:ins>
      <w:del w:id="181" w:author="ERCOT 050120" w:date="2020-05-01T17:56:00Z">
        <w:r>
          <w:rPr/>
          <w:delText xml:space="preserve"> </w:delText>
        </w:r>
      </w:del>
    </w:p>
    <w:p>
      <w:pPr>
        <w:pStyle w:val="Normal"/>
        <w:spacing w:before="0" w:after="240"/>
        <w:ind w:left="720" w:hanging="720"/>
        <w:rPr>
          <w:ins w:id="190" w:author="ERCOT 050120" w:date="2020-05-01T16:35:00Z"/>
        </w:rPr>
      </w:pPr>
      <w:ins w:id="183" w:author="ERCOT 050120" w:date="2020-05-01T16:34:00Z">
        <w:r>
          <w:rPr/>
          <w:t>(2)</w:t>
          <w:tab/>
          <w:t xml:space="preserve">By December 31 of each year, ERCOT shall provide advance notice of participation status. To the extent that REPs discontinue participation </w:t>
        </w:r>
      </w:ins>
      <w:ins w:id="184" w:author="REP Group 050720" w:date="2020-05-06T08:28:00Z">
        <w:r>
          <w:rPr/>
          <w:t xml:space="preserve">in the ERCOT market </w:t>
        </w:r>
      </w:ins>
      <w:ins w:id="185" w:author="ERCOT 050120" w:date="2020-05-01T16:35:00Z">
        <w:r>
          <w:rPr/>
          <w:t xml:space="preserve">or change </w:t>
        </w:r>
      </w:ins>
      <w:ins w:id="186" w:author="ERCOT 050120" w:date="2020-05-01T16:35:00Z">
        <w:del w:id="187" w:author="Cooperative Commenters 051220" w:date="2020-05-08T14:06:00Z">
          <w:r>
            <w:rPr/>
            <w:delText>affiliat</w:delText>
          </w:r>
        </w:del>
      </w:ins>
      <w:ins w:id="188" w:author="Cooperative Commenters 051220" w:date="2020-05-08T14:06:00Z">
        <w:r>
          <w:rPr/>
          <w:t>associat</w:t>
        </w:r>
      </w:ins>
      <w:ins w:id="189" w:author="ERCOT 050120" w:date="2020-05-01T16:35:00Z">
        <w:r>
          <w:rPr/>
          <w:t>ions prior to the snapshot date, ERCOT will send revised notices to REPs affected by such changes no later than August 1 of the survey year. ERCOT shall:</w:t>
        </w:r>
      </w:ins>
    </w:p>
    <w:p>
      <w:pPr>
        <w:pStyle w:val="List"/>
        <w:ind w:left="1440" w:hanging="720"/>
        <w:rPr>
          <w:ins w:id="192" w:author="ERCOT 050120" w:date="2020-05-01T16:35:00Z"/>
        </w:rPr>
      </w:pPr>
      <w:ins w:id="191" w:author="ERCOT 050120" w:date="2020-05-01T16:35:00Z">
        <w:r>
          <w:rPr/>
          <w:t xml:space="preserve">(a) </w:t>
          <w:tab/>
          <w:t>Analyze the summer consumption for all NOIEs and REPs and determine which are required to participate in the Demand response survey for the following year;</w:t>
        </w:r>
      </w:ins>
    </w:p>
    <w:p>
      <w:pPr>
        <w:pStyle w:val="List"/>
        <w:ind w:left="1440" w:hanging="720"/>
        <w:rPr>
          <w:ins w:id="194" w:author="ERCOT 050120" w:date="2020-05-01T16:35:00Z"/>
        </w:rPr>
      </w:pPr>
      <w:ins w:id="193" w:author="ERCOT 050120" w:date="2020-05-01T16:35:00Z">
        <w:r>
          <w:rPr/>
          <w:t xml:space="preserve">(b) </w:t>
          <w:tab/>
          <w:t>Provide advance notice, via email to the Authorized Representative, to all NOIEs and REPs regarding their participation status; and</w:t>
        </w:r>
      </w:ins>
    </w:p>
    <w:p>
      <w:pPr>
        <w:pStyle w:val="List"/>
        <w:ind w:left="1440" w:hanging="720"/>
        <w:rPr>
          <w:szCs w:val="24"/>
          <w:ins w:id="204" w:author="ERCOT 050120" w:date="2020-05-01T16:35:00Z"/>
        </w:rPr>
      </w:pPr>
      <w:ins w:id="195" w:author="ERCOT 050120" w:date="2020-05-01T16:35:00Z">
        <w:r>
          <w:rPr/>
          <w:t xml:space="preserve">(c) </w:t>
          <w:tab/>
          <w:t xml:space="preserve">Provide a list of all REPs or NOIE TDSPs </w:t>
        </w:r>
      </w:ins>
      <w:ins w:id="196" w:author="ERCOT 050120" w:date="2020-05-01T16:35:00Z">
        <w:del w:id="197" w:author="REP Group 050720" w:date="2020-05-06T08:29:00Z">
          <w:r>
            <w:rPr/>
            <w:delText xml:space="preserve">associated with </w:delText>
          </w:r>
        </w:del>
      </w:ins>
      <w:ins w:id="198" w:author="REP Group 050720" w:date="2020-05-06T08:29:00Z">
        <w:r>
          <w:rPr/>
          <w:t xml:space="preserve">to </w:t>
        </w:r>
      </w:ins>
      <w:ins w:id="199" w:author="ERCOT 050120" w:date="2020-05-01T16:35:00Z">
        <w:r>
          <w:rPr/>
          <w:t xml:space="preserve">the Authorized Representative, including all those determined by ERCOT to be </w:t>
        </w:r>
      </w:ins>
      <w:ins w:id="200" w:author="ERCOT 050120" w:date="2020-05-01T16:35:00Z">
        <w:del w:id="201" w:author="Cooperative Commenters 051220" w:date="2020-05-08T14:06:00Z">
          <w:r>
            <w:rPr/>
            <w:delText>affiliat</w:delText>
          </w:r>
        </w:del>
      </w:ins>
      <w:ins w:id="202" w:author="Cooperative Commenters 051220" w:date="2020-05-08T14:06:00Z">
        <w:r>
          <w:rPr/>
          <w:t>associat</w:t>
        </w:r>
      </w:ins>
      <w:ins w:id="203" w:author="ERCOT 050120" w:date="2020-05-01T16:35:00Z">
        <w:r>
          <w:rPr/>
          <w:t>ed, to which the participation status applies.</w:t>
        </w:r>
      </w:ins>
    </w:p>
    <w:p>
      <w:pPr>
        <w:pStyle w:val="Normal"/>
        <w:spacing w:before="0" w:after="240"/>
        <w:ind w:left="720" w:hanging="720"/>
        <w:rPr>
          <w:ins w:id="206" w:author="ERCOT 050120" w:date="2020-05-01T16:35:00Z"/>
        </w:rPr>
      </w:pPr>
      <w:ins w:id="205" w:author="ERCOT 050120" w:date="2020-05-01T16:35:00Z">
        <w:r>
          <w:rPr/>
          <w:t xml:space="preserve">(3) </w:t>
          <w:tab/>
          <w:t>By August 1 of the survey year, ERCOT shall provide official notice of the beginning of the Demand response data collection process. ERCOT shall:</w:t>
        </w:r>
      </w:ins>
    </w:p>
    <w:p>
      <w:pPr>
        <w:pStyle w:val="List"/>
        <w:ind w:left="1440" w:hanging="720"/>
        <w:rPr>
          <w:ins w:id="216" w:author="ERCOT 050120" w:date="2020-05-01T16:35:00Z"/>
        </w:rPr>
      </w:pPr>
      <w:ins w:id="207" w:author="ERCOT 050120" w:date="2020-05-01T16:35:00Z">
        <w:r>
          <w:rPr/>
          <w:t xml:space="preserve">(a) </w:t>
          <w:tab/>
          <w:t xml:space="preserve">Issue a Market Notice to notify all REPs and NOIEs that the annual Demand response data collection process is beginning. The Market Notice shall make reference to </w:t>
        </w:r>
      </w:ins>
      <w:ins w:id="208" w:author="REP Group 050720" w:date="2020-05-06T08:34:00Z">
        <w:r>
          <w:rPr/>
          <w:t xml:space="preserve">this </w:t>
        </w:r>
      </w:ins>
      <w:ins w:id="209" w:author="ERCOT 050120" w:date="2020-05-01T16:35:00Z">
        <w:del w:id="210" w:author="REP Group 050720" w:date="2020-05-06T07:47:00Z">
          <w:r>
            <w:rPr/>
            <w:delText xml:space="preserve">this document </w:delText>
          </w:r>
        </w:del>
      </w:ins>
      <w:ins w:id="211" w:author="REP Group 050720" w:date="2020-05-07T13:58:00Z">
        <w:r>
          <w:rPr/>
          <w:t>P</w:t>
        </w:r>
      </w:ins>
      <w:ins w:id="212" w:author="REP Group 050720" w:date="2020-05-06T08:29:00Z">
        <w:r>
          <w:rPr/>
          <w:t>rotocol</w:t>
        </w:r>
      </w:ins>
      <w:ins w:id="213" w:author="REP Group 050720" w:date="2020-05-06T08:34:00Z">
        <w:r>
          <w:rPr/>
          <w:t xml:space="preserve"> section</w:t>
        </w:r>
      </w:ins>
      <w:ins w:id="214" w:author="REP Group 050720" w:date="2020-05-06T07:47:00Z">
        <w:r>
          <w:rPr/>
          <w:t xml:space="preserve">, </w:t>
        </w:r>
      </w:ins>
      <w:ins w:id="215" w:author="ERCOT 050120" w:date="2020-05-01T16:35:00Z">
        <w:r>
          <w:rPr/>
          <w:t>and shall reiterate specifics of the timeline for the survey process that are to be followed;</w:t>
        </w:r>
      </w:ins>
    </w:p>
    <w:p>
      <w:pPr>
        <w:pStyle w:val="List"/>
        <w:ind w:left="1440" w:hanging="720"/>
        <w:rPr>
          <w:ins w:id="226" w:author="Joint Commenters 070919" w:date="2019-05-22T11:41:00Z"/>
        </w:rPr>
      </w:pPr>
      <w:ins w:id="217" w:author="ERCOT 050120" w:date="2020-05-01T16:35:00Z">
        <w:r>
          <w:rPr/>
          <w:t xml:space="preserve">(b) </w:t>
          <w:tab/>
          <w:t xml:space="preserve">Send a reminder email to the Authorized Representative for all REPs, NOIE LSEs and NOIE TDSPs of their participation status. The email shall also contain the list of all REPs or NOIE TDSPs, for which participation status applies. The list shall include all REPs or NOIE TDSPs determined by ERCOT to be </w:t>
        </w:r>
      </w:ins>
      <w:ins w:id="218" w:author="ERCOT 050120" w:date="2020-05-01T16:35:00Z">
        <w:del w:id="219" w:author="Cooperative Commenters 051220" w:date="2020-05-08T14:06:00Z">
          <w:r>
            <w:rPr/>
            <w:delText>affiliat</w:delText>
          </w:r>
        </w:del>
      </w:ins>
      <w:ins w:id="220" w:author="Cooperative Commenters 051220" w:date="2020-05-08T14:06:00Z">
        <w:r>
          <w:rPr/>
          <w:t>associat</w:t>
        </w:r>
      </w:ins>
      <w:ins w:id="221" w:author="ERCOT 050120" w:date="2020-05-01T16:35:00Z">
        <w:r>
          <w:rPr/>
          <w:t xml:space="preserve">ed. This list shall be updated based on any changes in </w:t>
        </w:r>
      </w:ins>
      <w:ins w:id="222" w:author="ERCOT 050120" w:date="2020-05-01T16:35:00Z">
        <w:del w:id="223" w:author="Cooperative Commenters 051220" w:date="2020-05-08T14:06:00Z">
          <w:r>
            <w:rPr/>
            <w:delText>affiliat</w:delText>
          </w:r>
        </w:del>
      </w:ins>
      <w:ins w:id="224" w:author="Cooperative Commenters 051220" w:date="2020-05-08T14:06:00Z">
        <w:r>
          <w:rPr/>
          <w:t>associat</w:t>
        </w:r>
      </w:ins>
      <w:ins w:id="225" w:author="ERCOT 050120" w:date="2020-05-01T16:35:00Z">
        <w:r>
          <w:rPr/>
          <w:t>ions that have occurred since the time the advance notice was issued.</w:t>
        </w:r>
      </w:ins>
    </w:p>
    <w:p>
      <w:pPr>
        <w:pStyle w:val="List"/>
        <w:ind w:left="1440" w:hanging="720"/>
        <w:rPr>
          <w:del w:id="259" w:author="ERCOT 050120" w:date="2020-05-01T16:36:00Z"/>
        </w:rPr>
      </w:pPr>
      <w:ins w:id="227" w:author="ERCOT 050120" w:date="2020-05-01T16:36:00Z">
        <w:r>
          <w:rPr/>
          <w:t xml:space="preserve"> </w:t>
        </w:r>
      </w:ins>
      <w:ins w:id="228" w:author="Joint Commenters 070919" w:date="2019-05-24T10:45:00Z">
        <w:del w:id="229" w:author="ERCOT 050120" w:date="2020-05-01T16:36:00Z">
          <w:r>
            <w:rPr/>
            <w:delText>(b)</w:delText>
            <w:tab/>
            <w:delText>Required NOIEs shall provide b</w:delText>
          </w:r>
        </w:del>
      </w:ins>
      <w:ins w:id="230" w:author="ERCOT 020320" w:date="2020-01-30T09:49:00Z">
        <w:del w:id="231" w:author="ERCOT 050120" w:date="2020-05-01T16:36:00Z">
          <w:r>
            <w:rPr/>
            <w:delText>B</w:delText>
          </w:r>
        </w:del>
      </w:ins>
      <w:ins w:id="232" w:author="Joint Commenters 070919" w:date="2019-05-24T10:45:00Z">
        <w:del w:id="233" w:author="ERCOT 050120" w:date="2020-05-01T16:36:00Z">
          <w:r>
            <w:rPr/>
            <w:delText>y October 15</w:delText>
          </w:r>
        </w:del>
      </w:ins>
      <w:ins w:id="234" w:author="ERCOT 020320" w:date="2020-01-30T10:45:00Z">
        <w:del w:id="235" w:author="ERCOT 050120" w:date="2020-05-01T16:36:00Z">
          <w:r>
            <w:rPr/>
            <w:delText>th</w:delText>
          </w:r>
        </w:del>
      </w:ins>
      <w:ins w:id="236" w:author="Joint Commenters 070919" w:date="2019-05-24T10:45:00Z">
        <w:del w:id="237" w:author="ERCOT 050120" w:date="2020-05-01T16:36:00Z">
          <w:r>
            <w:rPr/>
            <w:delText xml:space="preserve"> of each </w:delText>
          </w:r>
        </w:del>
      </w:ins>
      <w:ins w:id="238" w:author="ERCOT 020320" w:date="2020-01-30T09:49:00Z">
        <w:del w:id="239" w:author="ERCOT 050120" w:date="2020-05-01T16:36:00Z">
          <w:r>
            <w:rPr/>
            <w:delText xml:space="preserve">reporting </w:delText>
          </w:r>
        </w:del>
      </w:ins>
      <w:ins w:id="240" w:author="Joint Commenters 070919" w:date="2019-05-24T10:45:00Z">
        <w:del w:id="241" w:author="ERCOT 050120" w:date="2020-05-01T16:36:00Z">
          <w:r>
            <w:rPr/>
            <w:delText xml:space="preserve">year </w:delText>
          </w:r>
        </w:del>
      </w:ins>
      <w:ins w:id="242" w:author="ERCOT 020320" w:date="2020-01-30T09:51:00Z">
        <w:del w:id="243" w:author="ERCOT 050120" w:date="2020-05-01T16:36:00Z">
          <w:r>
            <w:rPr/>
            <w:delText xml:space="preserve">NOIEs </w:delText>
          </w:r>
        </w:del>
      </w:ins>
      <w:ins w:id="244" w:author="REP Group 022620" w:date="2020-02-20T12:51:00Z">
        <w:del w:id="245" w:author="ERCOT 050120" w:date="2020-05-01T16:36:00Z">
          <w:r>
            <w:rPr/>
            <w:delText xml:space="preserve">and REPs </w:delText>
          </w:r>
        </w:del>
      </w:ins>
      <w:ins w:id="246" w:author="ERCOT 020320" w:date="2020-01-30T09:51:00Z">
        <w:del w:id="247" w:author="ERCOT 050120" w:date="2020-05-01T16:36:00Z">
          <w:r>
            <w:rPr/>
            <w:delText>with a reporting requirement shall submit</w:delText>
          </w:r>
        </w:del>
      </w:ins>
      <w:ins w:id="248" w:author="ERCOT 020320" w:date="2020-01-31T14:34:00Z">
        <w:del w:id="249" w:author="ERCOT 050120" w:date="2020-05-01T16:36:00Z">
          <w:r>
            <w:rPr/>
            <w:delText xml:space="preserve"> </w:delText>
          </w:r>
        </w:del>
      </w:ins>
      <w:ins w:id="250" w:author="REP Group 022620" w:date="2020-02-20T12:51:00Z">
        <w:del w:id="251" w:author="ERCOT 050120" w:date="2020-05-01T16:36:00Z">
          <w:r>
            <w:rPr/>
            <w:delText xml:space="preserve">required information </w:delText>
          </w:r>
        </w:del>
      </w:ins>
      <w:ins w:id="252" w:author="ERCOT 020320" w:date="2020-01-31T14:34:00Z">
        <w:del w:id="253" w:author="ERCOT 050120" w:date="2020-05-01T16:36:00Z">
          <w:r>
            <w:rPr/>
            <w:delText>to ERCOT</w:delText>
          </w:r>
        </w:del>
      </w:ins>
      <w:ins w:id="254" w:author="ERCOT 020320" w:date="2020-01-30T09:51:00Z">
        <w:del w:id="255" w:author="ERCOT 050120" w:date="2020-05-01T16:36:00Z">
          <w:r>
            <w:rPr/>
            <w:delText xml:space="preserve"> the following</w:delText>
          </w:r>
        </w:del>
      </w:ins>
      <w:ins w:id="256" w:author="REP Group 022620" w:date="2020-02-20T12:51:00Z">
        <w:del w:id="257" w:author="ERCOT 050120" w:date="2020-05-01T16:36:00Z">
          <w:r>
            <w:rPr/>
            <w:delText>as described in the Other Binding Document.</w:delText>
          </w:r>
        </w:del>
      </w:ins>
      <w:del w:id="258" w:author="ERCOT 050120" w:date="2020-05-01T16:36:00Z">
        <w:r>
          <w:rPr/>
          <w:delText>:</w:delText>
        </w:r>
      </w:del>
    </w:p>
    <w:p>
      <w:pPr>
        <w:pStyle w:val="List"/>
        <w:ind w:left="2160" w:hanging="720"/>
        <w:rPr>
          <w:del w:id="317" w:author="REP Group 022620" w:date="2020-02-20T12:52:00Z"/>
        </w:rPr>
      </w:pPr>
      <w:ins w:id="260" w:author="ERCOT 020320" w:date="2020-01-30T09:50:00Z">
        <w:del w:id="261" w:author="REP Group 022620" w:date="2020-02-20T12:52:00Z">
          <w:r>
            <w:rPr/>
            <w:delText>(i)</w:delText>
            <w:tab/>
          </w:r>
        </w:del>
      </w:ins>
      <w:ins w:id="262" w:author="ERCOT 020320" w:date="2020-01-31T14:22:00Z">
        <w:del w:id="263" w:author="REP Group 022620" w:date="2020-02-20T12:52:00Z">
          <w:r>
            <w:rPr/>
            <w:delText>T</w:delText>
          </w:r>
        </w:del>
      </w:ins>
      <w:ins w:id="264" w:author="Joint Commenters 070919" w:date="2019-05-24T10:45:00Z">
        <w:del w:id="265" w:author="REP Group 022620" w:date="2020-02-20T12:52:00Z">
          <w:r>
            <w:rPr/>
            <w:delText xml:space="preserve">the number of </w:delText>
          </w:r>
        </w:del>
      </w:ins>
      <w:ins w:id="266" w:author="ERCOT 020320" w:date="2020-01-30T09:52:00Z">
        <w:del w:id="267" w:author="REP Group 022620" w:date="2020-02-20T12:52:00Z">
          <w:r>
            <w:rPr/>
            <w:delText xml:space="preserve">their </w:delText>
          </w:r>
        </w:del>
      </w:ins>
      <w:ins w:id="268" w:author="Joint Commenters 070919" w:date="2019-07-09T14:03:00Z">
        <w:del w:id="269" w:author="REP Group 022620" w:date="2020-02-20T12:52:00Z">
          <w:r>
            <w:rPr/>
            <w:delText>C</w:delText>
          </w:r>
        </w:del>
      </w:ins>
      <w:ins w:id="270" w:author="Joint Commenters 070919" w:date="2019-05-24T10:45:00Z">
        <w:del w:id="271" w:author="REP Group 022620" w:date="2020-02-20T12:52:00Z">
          <w:r>
            <w:rPr/>
            <w:delText xml:space="preserve">ustomers subscribed to economic Demand </w:delText>
          </w:r>
        </w:del>
      </w:ins>
      <w:ins w:id="272" w:author="Joint Commenters 070919" w:date="2019-07-09T14:04:00Z">
        <w:del w:id="273" w:author="REP Group 022620" w:date="2020-02-20T12:52:00Z">
          <w:r>
            <w:rPr/>
            <w:delText>r</w:delText>
          </w:r>
        </w:del>
      </w:ins>
      <w:ins w:id="274" w:author="Joint Commenters 070919" w:date="2019-05-24T10:45:00Z">
        <w:del w:id="275" w:author="REP Group 022620" w:date="2020-02-20T12:52:00Z">
          <w:r>
            <w:rPr/>
            <w:delText>esponse programs</w:delText>
          </w:r>
        </w:del>
      </w:ins>
      <w:ins w:id="276" w:author="ERCOT 020320" w:date="2020-01-30T09:53:00Z">
        <w:del w:id="277" w:author="REP Group 022620" w:date="2020-02-20T12:52:00Z">
          <w:r>
            <w:rPr/>
            <w:delText xml:space="preserve"> as of September 1</w:delText>
          </w:r>
        </w:del>
      </w:ins>
      <w:ins w:id="278" w:author="ERCOT 020320" w:date="2020-01-30T10:45:00Z">
        <w:del w:id="279" w:author="REP Group 022620" w:date="2020-02-20T12:52:00Z">
          <w:r>
            <w:rPr/>
            <w:delText>st</w:delText>
          </w:r>
        </w:del>
      </w:ins>
      <w:ins w:id="280" w:author="ERCOT 020320" w:date="2020-01-30T09:53:00Z">
        <w:del w:id="281" w:author="REP Group 022620" w:date="2020-02-20T12:52:00Z">
          <w:r>
            <w:rPr/>
            <w:delText xml:space="preserve"> of the reporting year.  The</w:delText>
          </w:r>
        </w:del>
      </w:ins>
      <w:ins w:id="282" w:author="ERCOT 020320" w:date="2020-01-31T14:27:00Z">
        <w:del w:id="283" w:author="REP Group 022620" w:date="2020-02-20T12:52:00Z">
          <w:r>
            <w:rPr/>
            <w:delText>se</w:delText>
          </w:r>
        </w:del>
      </w:ins>
      <w:ins w:id="284" w:author="ERCOT 020320" w:date="2020-01-30T09:53:00Z">
        <w:del w:id="285" w:author="REP Group 022620" w:date="2020-02-20T12:52:00Z">
          <w:r>
            <w:rPr/>
            <w:delText xml:space="preserve"> </w:delText>
          </w:r>
        </w:del>
      </w:ins>
      <w:ins w:id="286" w:author="ERCOT 020320" w:date="2020-01-31T14:22:00Z">
        <w:del w:id="287" w:author="REP Group 022620" w:date="2020-02-20T12:52:00Z">
          <w:r>
            <w:rPr/>
            <w:delText>numbers</w:delText>
          </w:r>
        </w:del>
      </w:ins>
      <w:ins w:id="288" w:author="ERCOT 020320" w:date="2020-01-30T09:53:00Z">
        <w:del w:id="289" w:author="REP Group 022620" w:date="2020-02-20T12:52:00Z">
          <w:r>
            <w:rPr/>
            <w:delText xml:space="preserve"> shall be</w:delText>
          </w:r>
        </w:del>
      </w:ins>
      <w:ins w:id="290" w:author="ERCOT 020320" w:date="2020-01-31T14:25:00Z">
        <w:del w:id="291" w:author="REP Group 022620" w:date="2020-02-20T12:52:00Z">
          <w:r>
            <w:rPr/>
            <w:delText xml:space="preserve"> listed</w:delText>
          </w:r>
        </w:del>
      </w:ins>
      <w:ins w:id="292" w:author="Joint Commenters 070919" w:date="2019-05-24T10:45:00Z">
        <w:del w:id="293" w:author="REP Group 022620" w:date="2020-02-20T12:52:00Z">
          <w:r>
            <w:rPr/>
            <w:delText xml:space="preserve"> by category,</w:delText>
          </w:r>
        </w:del>
      </w:ins>
      <w:ins w:id="294" w:author="Joint Commenters 070919" w:date="2019-05-30T11:17:00Z">
        <w:del w:id="295" w:author="REP Group 022620" w:date="2020-02-20T12:52:00Z">
          <w:r>
            <w:rPr/>
            <w:delText xml:space="preserve"> as described in the document</w:delText>
          </w:r>
        </w:del>
      </w:ins>
      <w:ins w:id="296" w:author="ERCOT 020320" w:date="2020-01-30T09:54:00Z">
        <w:del w:id="297" w:author="REP Group 022620" w:date="2020-02-20T12:52:00Z">
          <w:r>
            <w:rPr/>
            <w:delText xml:space="preserve"> titled</w:delText>
          </w:r>
        </w:del>
      </w:ins>
      <w:ins w:id="298" w:author="Joint Commenters 070919" w:date="2019-05-30T11:17:00Z">
        <w:del w:id="299" w:author="REP Group 022620" w:date="2020-02-20T12:52:00Z">
          <w:r>
            <w:rPr/>
            <w:delText xml:space="preserve"> “Demand Response Data Definitions and Technical Specifications”</w:delText>
          </w:r>
        </w:del>
      </w:ins>
      <w:ins w:id="300" w:author="Joint Commenters 070919" w:date="2019-05-30T11:20:00Z">
        <w:del w:id="301" w:author="REP Group 022620" w:date="2020-02-20T12:52:00Z">
          <w:r>
            <w:rPr/>
            <w:delText>,</w:delText>
          </w:r>
        </w:del>
      </w:ins>
      <w:ins w:id="302" w:author="Joint Commenters 070919" w:date="2019-05-24T10:45:00Z">
        <w:del w:id="303" w:author="REP Group 022620" w:date="2020-02-20T12:52:00Z">
          <w:r>
            <w:rPr/>
            <w:delText xml:space="preserve"> in their respective territories effective</w:delText>
          </w:r>
        </w:del>
      </w:ins>
      <w:ins w:id="304" w:author="ERCOT 020320" w:date="2020-01-30T09:54:00Z">
        <w:del w:id="305" w:author="REP Group 022620" w:date="2020-02-20T12:52:00Z">
          <w:r>
            <w:rPr/>
            <w:delText xml:space="preserve"> posted</w:delText>
          </w:r>
        </w:del>
      </w:ins>
      <w:ins w:id="306" w:author="Joint Commenters 070919" w:date="2019-05-24T10:45:00Z">
        <w:del w:id="307" w:author="REP Group 022620" w:date="2020-02-20T12:52:00Z">
          <w:r>
            <w:rPr/>
            <w:delText xml:space="preserve"> on September </w:delText>
          </w:r>
        </w:del>
      </w:ins>
      <w:ins w:id="308" w:author="Joint Commenters 070919" w:date="2019-05-30T11:21:00Z">
        <w:del w:id="309" w:author="REP Group 022620" w:date="2020-02-20T12:52:00Z">
          <w:r>
            <w:rPr/>
            <w:delText>1</w:delText>
          </w:r>
        </w:del>
      </w:ins>
      <w:ins w:id="310" w:author="Joint Commenters 070919" w:date="2019-05-24T10:45:00Z">
        <w:del w:id="311" w:author="REP Group 022620" w:date="2020-02-20T12:52:00Z">
          <w:r>
            <w:rPr/>
            <w:delText>, 2018</w:delText>
          </w:r>
        </w:del>
      </w:ins>
      <w:ins w:id="312" w:author="Joint Commenters 070919" w:date="2019-05-30T11:40:00Z">
        <w:del w:id="313" w:author="REP Group 022620" w:date="2020-02-20T12:52:00Z">
          <w:r>
            <w:rPr/>
            <w:delText xml:space="preserve"> of each year</w:delText>
          </w:r>
        </w:del>
      </w:ins>
      <w:ins w:id="314" w:author="ERCOT 020320" w:date="2020-01-30T09:55:00Z">
        <w:del w:id="315" w:author="REP Group 022620" w:date="2020-02-20T12:52:00Z">
          <w:r>
            <w:rPr/>
            <w:delText>the ERCOT website</w:delText>
          </w:r>
        </w:del>
      </w:ins>
      <w:del w:id="316" w:author="REP Group 022620" w:date="2020-02-20T12:52:00Z">
        <w:r>
          <w:rPr/>
          <w:delText>.</w:delText>
        </w:r>
      </w:del>
    </w:p>
    <w:p>
      <w:pPr>
        <w:pStyle w:val="List"/>
        <w:ind w:left="2160" w:hanging="720"/>
        <w:rPr>
          <w:del w:id="343" w:author="REP Group 022620" w:date="2020-02-20T12:52:00Z"/>
        </w:rPr>
      </w:pPr>
      <w:ins w:id="318" w:author="ERCOT 020320" w:date="2020-01-30T09:55:00Z">
        <w:del w:id="319" w:author="REP Group 022620" w:date="2020-02-20T12:52:00Z">
          <w:r>
            <w:rPr/>
            <w:delText>(ii)</w:delText>
            <w:tab/>
          </w:r>
        </w:del>
      </w:ins>
      <w:ins w:id="320" w:author="ERCOT 020320" w:date="2020-01-31T14:32:00Z">
        <w:del w:id="321" w:author="REP Group 022620" w:date="2020-02-20T12:52:00Z">
          <w:r>
            <w:rPr/>
            <w:delText>Notification</w:delText>
          </w:r>
        </w:del>
      </w:ins>
      <w:ins w:id="322" w:author="ERCOT 020320" w:date="2020-01-31T14:34:00Z">
        <w:del w:id="323" w:author="REP Group 022620" w:date="2020-02-20T12:52:00Z">
          <w:r>
            <w:rPr/>
            <w:delText xml:space="preserve"> </w:delText>
          </w:r>
        </w:del>
      </w:ins>
      <w:ins w:id="324" w:author="ERCOT 020320" w:date="2020-01-31T14:31:00Z">
        <w:del w:id="325" w:author="REP Group 022620" w:date="2020-02-20T12:52:00Z">
          <w:r>
            <w:rPr/>
            <w:delText xml:space="preserve">indicating that the </w:delText>
          </w:r>
        </w:del>
      </w:ins>
      <w:ins w:id="326" w:author="ERCOT 020320" w:date="2020-01-30T09:55:00Z">
        <w:del w:id="327" w:author="REP Group 022620" w:date="2020-02-20T12:52:00Z">
          <w:r>
            <w:rPr/>
            <w:delText>NOIE do</w:delText>
          </w:r>
        </w:del>
      </w:ins>
      <w:ins w:id="328" w:author="ERCOT 020320" w:date="2020-01-31T14:32:00Z">
        <w:del w:id="329" w:author="REP Group 022620" w:date="2020-02-20T12:52:00Z">
          <w:r>
            <w:rPr/>
            <w:delText>es</w:delText>
          </w:r>
        </w:del>
      </w:ins>
      <w:ins w:id="330" w:author="ERCOT 020320" w:date="2020-01-30T09:55:00Z">
        <w:del w:id="331" w:author="REP Group 022620" w:date="2020-02-20T12:52:00Z">
          <w:r>
            <w:rPr/>
            <w:delText xml:space="preserve"> not offer economic Demand response programs to </w:delText>
          </w:r>
        </w:del>
      </w:ins>
      <w:ins w:id="332" w:author="ERCOT 020320" w:date="2020-01-31T14:33:00Z">
        <w:del w:id="333" w:author="REP Group 022620" w:date="2020-02-20T12:52:00Z">
          <w:r>
            <w:rPr/>
            <w:delText>its</w:delText>
          </w:r>
        </w:del>
      </w:ins>
      <w:ins w:id="334" w:author="ERCOT 020320" w:date="2020-01-30T09:55:00Z">
        <w:del w:id="335" w:author="REP Group 022620" w:date="2020-02-20T12:52:00Z">
          <w:r>
            <w:rPr/>
            <w:delText xml:space="preserve"> </w:delText>
          </w:r>
        </w:del>
      </w:ins>
      <w:ins w:id="336" w:author="ERCOT 020320" w:date="2020-01-30T13:24:00Z">
        <w:del w:id="337" w:author="REP Group 022620" w:date="2020-02-20T12:52:00Z">
          <w:r>
            <w:rPr/>
            <w:delText>C</w:delText>
          </w:r>
        </w:del>
      </w:ins>
      <w:ins w:id="338" w:author="ERCOT 020320" w:date="2020-01-30T09:55:00Z">
        <w:del w:id="339" w:author="REP Group 022620" w:date="2020-02-20T12:52:00Z">
          <w:r>
            <w:rPr/>
            <w:delText>ustomers by October 15</w:delText>
          </w:r>
        </w:del>
      </w:ins>
      <w:ins w:id="340" w:author="ERCOT 020320" w:date="2020-01-30T10:45:00Z">
        <w:del w:id="341" w:author="REP Group 022620" w:date="2020-02-20T12:52:00Z">
          <w:r>
            <w:rPr/>
            <w:delText>th</w:delText>
          </w:r>
        </w:del>
      </w:ins>
      <w:del w:id="342" w:author="REP Group 022620" w:date="2020-02-20T12:52:00Z">
        <w:r>
          <w:rPr/>
          <w:delText xml:space="preserve"> of each reporting year.</w:delText>
        </w:r>
      </w:del>
    </w:p>
    <w:p>
      <w:pPr>
        <w:pStyle w:val="List"/>
        <w:ind w:left="2160" w:hanging="720"/>
        <w:rPr>
          <w:del w:id="349" w:author="REP Group 022620" w:date="2020-02-20T12:52:00Z"/>
        </w:rPr>
      </w:pPr>
      <w:ins w:id="344" w:author="ERCOT 020320" w:date="2020-01-30T09:55:00Z">
        <w:del w:id="345" w:author="REP Group 022620" w:date="2020-02-20T12:52:00Z">
          <w:r>
            <w:rPr/>
            <w:delText>(iii)</w:delText>
            <w:tab/>
            <w:delText xml:space="preserve">For programs that entail NOIE-initiated deployments, a brief description of the program, a list of the dates and times for the events, and the number of residential and non-residential </w:delText>
          </w:r>
        </w:del>
      </w:ins>
      <w:ins w:id="346" w:author="ERCOT 020320" w:date="2020-01-30T13:24:00Z">
        <w:del w:id="347" w:author="REP Group 022620" w:date="2020-02-20T12:52:00Z">
          <w:r>
            <w:rPr/>
            <w:delText>C</w:delText>
          </w:r>
        </w:del>
      </w:ins>
      <w:del w:id="348" w:author="REP Group 022620" w:date="2020-02-20T12:52:00Z">
        <w:r>
          <w:rPr/>
          <w:delText>ustomers deployed for each event.</w:delText>
        </w:r>
      </w:del>
    </w:p>
    <w:p>
      <w:pPr>
        <w:pStyle w:val="List"/>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720"/>
        <w:rPr>
          <w:ins w:id="351" w:author="ERCOT 050120" w:date="2020-05-01T16:36:00Z"/>
        </w:rPr>
      </w:pPr>
      <w:ins w:id="350" w:author="ERCOT 050120" w:date="2020-05-01T16:36:00Z">
        <w:r>
          <w:rPr>
            <w:rFonts w:cs="Times New Roman" w:ascii="Times New Roman" w:hAnsi="Times New Roman"/>
            <w:sz w:val="24"/>
            <w:szCs w:val="24"/>
          </w:rPr>
          <w:t xml:space="preserve">(4) </w:t>
          <w:tab/>
          <w:t>By August 15 of the survey year, REPs and NOIEs that are required to participate in that year’s survey, and that will have Customers participating in one or more Demand response program as of the snapshot date of September 1 shall reply to ERCOT with the following:</w:t>
        </w:r>
      </w:ins>
    </w:p>
    <w:p>
      <w:pPr>
        <w:pStyle w:val="Normal"/>
        <w:ind w:left="1440" w:hanging="720"/>
        <w:rPr>
          <w:ins w:id="353" w:author="ERCOT 050120" w:date="2020-05-01T16:36:00Z"/>
        </w:rPr>
      </w:pPr>
      <w:ins w:id="352" w:author="ERCOT 050120" w:date="2020-05-01T16:36:00Z">
        <w:r>
          <w:rPr/>
          <w:t xml:space="preserve">(a) </w:t>
          <w:tab/>
          <w:t>An acknowledgement of the participation requirement;</w:t>
          <w:br/>
        </w:r>
      </w:ins>
    </w:p>
    <w:p>
      <w:pPr>
        <w:pStyle w:val="Normal"/>
        <w:ind w:left="1440" w:hanging="720"/>
        <w:rPr>
          <w:ins w:id="355" w:author="ERCOT 050120" w:date="2020-05-01T16:36:00Z"/>
        </w:rPr>
      </w:pPr>
      <w:ins w:id="354" w:author="ERCOT 050120" w:date="2020-05-01T16:36:00Z">
        <w:r>
          <w:rPr/>
          <w:t xml:space="preserve">(b) </w:t>
          <w:tab/>
          <w:t>An indication that they expect to have Customers participating in one or more Demand response programs on the snapshot date of September 1;</w:t>
          <w:br/>
        </w:r>
      </w:ins>
    </w:p>
    <w:p>
      <w:pPr>
        <w:pStyle w:val="Normal"/>
        <w:ind w:left="1440" w:hanging="720"/>
        <w:rPr>
          <w:ins w:id="357" w:author="ERCOT 050120" w:date="2020-05-01T16:36:00Z"/>
        </w:rPr>
      </w:pPr>
      <w:ins w:id="356" w:author="ERCOT 050120" w:date="2020-05-01T16:36:00Z">
        <w:r>
          <w:rPr/>
          <w:t>(c)</w:t>
          <w:tab/>
          <w:t xml:space="preserve">A list of contact people and their email address within their organization that should receive copies of communications related to the survey from ERCOT; </w:t>
        </w:r>
      </w:ins>
    </w:p>
    <w:p>
      <w:pPr>
        <w:pStyle w:val="Normal"/>
        <w:ind w:left="1440" w:hanging="720"/>
        <w:rPr>
          <w:ins w:id="359" w:author="ERCOT 050120" w:date="2020-05-01T16:36:00Z"/>
        </w:rPr>
      </w:pPr>
      <w:ins w:id="358" w:author="ERCOT 050120" w:date="2020-05-01T16:36:00Z">
        <w:r>
          <w:rPr/>
        </w:r>
      </w:ins>
    </w:p>
    <w:p>
      <w:pPr>
        <w:pStyle w:val="Normal"/>
        <w:ind w:left="1440" w:hanging="720"/>
        <w:rPr>
          <w:ins w:id="368" w:author="ERCOT 050120" w:date="2020-05-01T16:36:00Z"/>
        </w:rPr>
      </w:pPr>
      <w:ins w:id="360" w:author="ERCOT 050120" w:date="2020-05-01T16:36:00Z">
        <w:r>
          <w:rPr/>
          <w:t xml:space="preserve">(d) </w:t>
          <w:tab/>
          <w:t xml:space="preserve">Specifically for REPs, an indication as </w:t>
        </w:r>
      </w:ins>
      <w:ins w:id="361" w:author="REP Group 050720" w:date="2020-05-06T12:41:00Z">
        <w:r>
          <w:rPr/>
          <w:t xml:space="preserve">to </w:t>
        </w:r>
      </w:ins>
      <w:ins w:id="362" w:author="REP Group 050720" w:date="2020-05-06T08:30:00Z">
        <w:r>
          <w:rPr/>
          <w:t>which of the methods described in the Other Binding Document titled “Demand Response Data Definitions and Technical Specifications” the REP intends to use to submit files to and receive files from ERCOT</w:t>
        </w:r>
      </w:ins>
      <w:ins w:id="363" w:author="ERCOT 050120" w:date="2020-05-01T16:36:00Z">
        <w:del w:id="364" w:author="REP Group 050720" w:date="2020-05-06T08:30:00Z">
          <w:r>
            <w:rPr/>
            <w:delText xml:space="preserve">to whether the REP intends to submit files to ERCOT and receive response files from ERCOT via North American Energy Standards Board (NAESB) or via the Proofpoint Secure Share application. Details on the process for providing data to and receiving data from ERCOT are provided in the ‘Data Exchange Instructions’ section </w:delText>
          </w:r>
        </w:del>
      </w:ins>
      <w:ins w:id="365" w:author="ERCOT 050120" w:date="2020-05-01T16:36:00Z">
        <w:del w:id="366" w:author="REP Group 050720" w:date="2020-05-06T07:48:00Z">
          <w:r>
            <w:rPr/>
            <w:delText>below</w:delText>
          </w:r>
        </w:del>
      </w:ins>
      <w:ins w:id="367" w:author="ERCOT 050120" w:date="2020-05-01T16:36:00Z">
        <w:r>
          <w:rPr/>
          <w:t>; and</w:t>
          <w:br/>
        </w:r>
      </w:ins>
    </w:p>
    <w:p>
      <w:pPr>
        <w:pStyle w:val="Normal"/>
        <w:ind w:left="1440" w:hanging="720"/>
        <w:rPr>
          <w:ins w:id="370" w:author="REP Group 050720" w:date="2020-05-06T07:54:00Z"/>
        </w:rPr>
      </w:pPr>
      <w:ins w:id="369" w:author="ERCOT 050120" w:date="2020-05-01T16:36:00Z">
        <w:r>
          <w:rPr/>
          <w:t xml:space="preserve">(e) </w:t>
          <w:tab/>
          <w:t>Specifically for NOIEs, an indication as to whether the NOIE TDSP or the NOIE LSE is responsible for administering the Demand response programs within the NOIE TDSP area.</w:t>
        </w:r>
      </w:ins>
      <w:r>
        <w:rPr/>
        <w:br/>
      </w:r>
    </w:p>
    <w:p>
      <w:pPr>
        <w:pStyle w:val="List"/>
        <w:rPr>
          <w:rFonts w:eastAsia="Calibri"/>
          <w:szCs w:val="24"/>
          <w:ins w:id="376" w:author="REP Group 050720" w:date="2020-05-06T07:50:00Z"/>
        </w:rPr>
      </w:pPr>
      <w:ins w:id="371" w:author="ERCOT 050120" w:date="2020-05-01T16:36:00Z">
        <w:r>
          <w:rPr>
            <w:rFonts w:eastAsia="Calibri"/>
            <w:szCs w:val="24"/>
          </w:rPr>
          <w:t xml:space="preserve">(5) </w:t>
          <w:tab/>
          <w:t xml:space="preserve">By August 15 of the survey year, REPs and NOIEs that are required to participate in that year’s survey, and that </w:t>
        </w:r>
      </w:ins>
      <w:ins w:id="372" w:author="ERCOT 050120" w:date="2020-05-01T16:36:00Z">
        <w:del w:id="373" w:author="REP Group 050720" w:date="2020-05-06T08:32:00Z">
          <w:r>
            <w:rPr>
              <w:rFonts w:eastAsia="Calibri"/>
              <w:szCs w:val="24"/>
            </w:rPr>
            <w:delText xml:space="preserve">will not </w:delText>
          </w:r>
        </w:del>
      </w:ins>
      <w:ins w:id="374" w:author="REP Group 050720" w:date="2020-05-06T08:32:00Z">
        <w:r>
          <w:rPr>
            <w:rFonts w:eastAsia="Calibri"/>
            <w:szCs w:val="24"/>
          </w:rPr>
          <w:t xml:space="preserve">do not plan to </w:t>
        </w:r>
      </w:ins>
      <w:ins w:id="375" w:author="ERCOT 050120" w:date="2020-05-01T16:36:00Z">
        <w:r>
          <w:rPr>
            <w:rFonts w:eastAsia="Calibri"/>
            <w:szCs w:val="24"/>
          </w:rPr>
          <w:t xml:space="preserve">have any Customers participating in Demand response programs as of the snapshot date of September 1 shall reply to ERCOT indicating the lack of such participation. REPs and NOIEs that are not required to participate in that year’s survey are not required to reply to ERCOT. </w:t>
        </w:r>
      </w:ins>
    </w:p>
    <w:p>
      <w:pPr>
        <w:pStyle w:val="List"/>
        <w:rPr>
          <w:rFonts w:eastAsia="Calibri"/>
          <w:szCs w:val="24"/>
          <w:del w:id="378" w:author="REP Group 050720" w:date="2020-05-06T07:51:00Z"/>
        </w:rPr>
      </w:pPr>
      <w:ins w:id="377" w:author="REP Group 050720" w:date="2020-05-06T07:50:00Z">
        <w:r>
          <w:rPr>
            <w:rFonts w:eastAsia="Calibri"/>
            <w:szCs w:val="24"/>
          </w:rPr>
          <w:t>(6)</w:t>
          <w:tab/>
          <w:t xml:space="preserve">By October 15 of the survey year, </w:t>
        </w:r>
      </w:ins>
    </w:p>
    <w:p>
      <w:pPr>
        <w:pStyle w:val="List"/>
        <w:ind w:left="1440" w:hanging="720"/>
        <w:rPr>
          <w:del w:id="422" w:author="REP Group 050720" w:date="2020-05-06T07:51:00Z"/>
        </w:rPr>
      </w:pPr>
      <w:ins w:id="379" w:author="ERCOT" w:date="2019-04-16T16:52:00Z">
        <w:del w:id="380" w:author="REP Group 050720" w:date="2020-05-06T07:51:00Z">
          <w:r>
            <w:rPr/>
            <w:delText>(b</w:delText>
          </w:r>
        </w:del>
      </w:ins>
      <w:ins w:id="381" w:author="Joint Commenters 070919" w:date="2019-05-22T11:41:00Z">
        <w:del w:id="382" w:author="REP Group 050720" w:date="2020-05-06T07:51:00Z">
          <w:r>
            <w:rPr/>
            <w:delText>c</w:delText>
          </w:r>
        </w:del>
      </w:ins>
      <w:ins w:id="383" w:author="ERCOT" w:date="2019-04-16T16:52:00Z">
        <w:del w:id="384" w:author="REP Group 050720" w:date="2020-05-06T07:51:00Z">
          <w:r>
            <w:rPr/>
            <w:delText>)</w:delText>
            <w:tab/>
            <w:delText>In conjunction with this</w:delText>
          </w:r>
        </w:del>
      </w:ins>
      <w:ins w:id="385" w:author="ERCOT 020320" w:date="2020-01-30T09:22:00Z">
        <w:del w:id="386" w:author="REP Group 050720" w:date="2020-05-06T07:51:00Z">
          <w:r>
            <w:rPr/>
            <w:delText>By October 15</w:delText>
          </w:r>
        </w:del>
      </w:ins>
      <w:ins w:id="387" w:author="ERCOT 020320" w:date="2020-01-30T10:45:00Z">
        <w:del w:id="388" w:author="REP Group 050720" w:date="2020-05-06T07:51:00Z">
          <w:r>
            <w:rPr/>
            <w:delText>th</w:delText>
          </w:r>
        </w:del>
      </w:ins>
      <w:ins w:id="389" w:author="ERCOT 020320" w:date="2020-01-30T09:22:00Z">
        <w:del w:id="390" w:author="REP Group 050720" w:date="2020-05-06T07:51:00Z">
          <w:r>
            <w:rPr/>
            <w:delText xml:space="preserve"> of each</w:delText>
          </w:r>
        </w:del>
      </w:ins>
      <w:ins w:id="391" w:author="ERCOT" w:date="2019-04-16T16:52:00Z">
        <w:del w:id="392" w:author="REP Group 050720" w:date="2020-05-06T07:51:00Z">
          <w:r>
            <w:rPr/>
            <w:delText xml:space="preserve"> reporting</w:delText>
          </w:r>
        </w:del>
      </w:ins>
      <w:ins w:id="393" w:author="ERCOT 020320" w:date="2020-01-30T09:23:00Z">
        <w:del w:id="394" w:author="REP Group 050720" w:date="2020-05-06T07:51:00Z">
          <w:r>
            <w:rPr/>
            <w:delText xml:space="preserve"> year</w:delText>
          </w:r>
        </w:del>
      </w:ins>
      <w:ins w:id="395" w:author="REP Group 022620" w:date="2020-02-20T12:54:00Z">
        <w:del w:id="396" w:author="REP Group 050720" w:date="2020-05-06T07:51:00Z">
          <w:r>
            <w:rPr/>
            <w:delText xml:space="preserve"> </w:delText>
          </w:r>
        </w:del>
      </w:ins>
      <w:ins w:id="397" w:author="ERCOT" w:date="2019-04-16T16:52:00Z">
        <w:del w:id="398" w:author="REP Group 050720" w:date="2020-05-06T07:51:00Z">
          <w:r>
            <w:rPr/>
            <w:delText>,</w:delText>
          </w:r>
        </w:del>
      </w:ins>
      <w:ins w:id="399" w:author="REP Group 022620" w:date="2020-02-20T12:54:00Z">
        <w:del w:id="400" w:author="REP Group 050720" w:date="2020-05-06T07:51:00Z">
          <w:r>
            <w:rPr/>
            <w:delText>eligible</w:delText>
          </w:r>
        </w:del>
      </w:ins>
      <w:ins w:id="401" w:author="ERCOT" w:date="2019-04-16T16:52:00Z">
        <w:del w:id="402" w:author="REP Group 050720" w:date="2020-05-06T07:51:00Z">
          <w:r>
            <w:rPr/>
            <w:delText xml:space="preserve"> </w:delText>
          </w:r>
        </w:del>
      </w:ins>
      <w:ins w:id="403" w:author="REP Group 022620" w:date="2020-02-20T12:53:00Z">
        <w:del w:id="404" w:author="REP Group 050720" w:date="2020-05-06T07:51:00Z">
          <w:r>
            <w:rPr/>
            <w:delText xml:space="preserve">NOIEs and </w:delText>
          </w:r>
        </w:del>
      </w:ins>
      <w:ins w:id="405" w:author="ERCOT" w:date="2019-04-16T16:52:00Z">
        <w:del w:id="406" w:author="REP Group 050720" w:date="2020-05-06T07:51:00Z">
          <w:r>
            <w:rPr/>
            <w:delText>NOIEs and REPs shall also</w:delText>
          </w:r>
        </w:del>
      </w:ins>
      <w:ins w:id="407" w:author="ERCOT 020320" w:date="2020-01-30T09:23:00Z">
        <w:del w:id="408" w:author="REP Group 050720" w:date="2020-05-06T07:51:00Z">
          <w:r>
            <w:rPr/>
            <w:delText>with a</w:delText>
          </w:r>
        </w:del>
      </w:ins>
      <w:ins w:id="409" w:author="ERCOT" w:date="2019-04-16T16:52:00Z">
        <w:del w:id="410" w:author="REP Group 050720" w:date="2020-05-06T07:51:00Z">
          <w:r>
            <w:rPr/>
            <w:delText xml:space="preserve"> report on specific deployment events they have initiated during the reporting period</w:delText>
          </w:r>
        </w:del>
      </w:ins>
      <w:ins w:id="411" w:author="REP Coalition 052119" w:date="2019-05-15T05:41:00Z">
        <w:del w:id="412" w:author="REP Group 050720" w:date="2020-05-06T07:51:00Z">
          <w:r>
            <w:rPr/>
            <w:delText xml:space="preserve"> as</w:delText>
          </w:r>
        </w:del>
      </w:ins>
      <w:ins w:id="413" w:author="ERCOT 020320" w:date="2020-01-30T09:24:00Z">
        <w:del w:id="414" w:author="REP Group 050720" w:date="2020-05-06T07:51:00Z">
          <w:r>
            <w:rPr/>
            <w:delText>requirement shall submit the</w:delText>
          </w:r>
        </w:del>
      </w:ins>
      <w:ins w:id="415" w:author="REP Coalition 052119" w:date="2019-05-15T05:41:00Z">
        <w:del w:id="416" w:author="REP Group 050720" w:date="2020-05-06T07:51:00Z">
          <w:r>
            <w:rPr/>
            <w:delText xml:space="preserve"> follows</w:delText>
          </w:r>
        </w:del>
      </w:ins>
      <w:ins w:id="417" w:author="ERCOT 020320" w:date="2020-01-30T09:24:00Z">
        <w:del w:id="418" w:author="REP Group 050720" w:date="2020-05-06T07:51:00Z">
          <w:r>
            <w:rPr/>
            <w:delText>ing</w:delText>
          </w:r>
        </w:del>
      </w:ins>
      <w:ins w:id="419" w:author="REP Group 022620" w:date="2020-02-20T12:53:00Z">
        <w:del w:id="420" w:author="REP Group 050720" w:date="2020-05-06T07:51:00Z">
          <w:r>
            <w:rPr/>
            <w:delText>shall notify ERCOT if they do not offer qualified Demand response programs to its Customers.</w:delText>
          </w:r>
        </w:del>
      </w:ins>
      <w:del w:id="421" w:author="REP Group 050720" w:date="2020-05-06T07:51:00Z">
        <w:r>
          <w:rPr/>
          <w:delText>:</w:delText>
        </w:r>
      </w:del>
    </w:p>
    <w:p>
      <w:pPr>
        <w:pStyle w:val="List"/>
        <w:ind w:left="2160" w:hanging="720"/>
        <w:rPr>
          <w:del w:id="472" w:author="REP Group 050720" w:date="2020-05-06T07:51:00Z"/>
        </w:rPr>
      </w:pPr>
      <w:ins w:id="423" w:author="REP Coalition 052119" w:date="2019-05-21T14:13:00Z">
        <w:del w:id="424" w:author="REP Group 050720" w:date="2020-05-06T07:51:00Z">
          <w:r>
            <w:rPr/>
            <w:delText>(</w:delText>
          </w:r>
        </w:del>
      </w:ins>
      <w:ins w:id="425" w:author="REP Coalition 052119" w:date="2019-05-15T05:41:00Z">
        <w:del w:id="426" w:author="REP Group 050720" w:date="2020-05-06T07:51:00Z">
          <w:r>
            <w:rPr/>
            <w:delText>i)</w:delText>
            <w:tab/>
            <w:delText xml:space="preserve">Enrollment in </w:delText>
          </w:r>
        </w:del>
      </w:ins>
      <w:ins w:id="427" w:author="REP Coalition 052119" w:date="2019-05-21T11:00:00Z">
        <w:del w:id="428" w:author="REP Group 050720" w:date="2020-05-06T07:51:00Z">
          <w:r>
            <w:rPr/>
            <w:delText>D</w:delText>
          </w:r>
        </w:del>
      </w:ins>
      <w:ins w:id="429" w:author="REP Coalition 052119" w:date="2019-05-15T05:42:00Z">
        <w:del w:id="430" w:author="REP Group 050720" w:date="2020-05-06T07:51:00Z">
          <w:r>
            <w:rPr/>
            <w:delText>emand</w:delText>
          </w:r>
        </w:del>
      </w:ins>
      <w:ins w:id="431" w:author="REP Coalition 052119" w:date="2019-05-15T16:59:00Z">
        <w:del w:id="432" w:author="REP Group 050720" w:date="2020-05-06T07:51:00Z">
          <w:r>
            <w:rPr/>
            <w:delText xml:space="preserve"> response </w:delText>
          </w:r>
        </w:del>
      </w:ins>
      <w:ins w:id="433" w:author="REP Coalition 052119" w:date="2019-05-15T05:42:00Z">
        <w:del w:id="434" w:author="REP Group 050720" w:date="2020-05-06T07:51:00Z">
          <w:r>
            <w:rPr/>
            <w:delText xml:space="preserve">product categories as </w:delText>
          </w:r>
        </w:del>
      </w:ins>
      <w:ins w:id="435" w:author="ERCOT 020320" w:date="2020-01-30T09:25:00Z">
        <w:del w:id="436" w:author="REP Group 050720" w:date="2020-05-06T07:51:00Z">
          <w:r>
            <w:rPr/>
            <w:delText>of September 1</w:delText>
          </w:r>
        </w:del>
      </w:ins>
      <w:ins w:id="437" w:author="ERCOT 020320" w:date="2020-01-30T10:45:00Z">
        <w:del w:id="438" w:author="REP Group 050720" w:date="2020-05-06T07:51:00Z">
          <w:r>
            <w:rPr/>
            <w:delText>st</w:delText>
          </w:r>
        </w:del>
      </w:ins>
      <w:ins w:id="439" w:author="ERCOT 020320" w:date="2020-01-30T09:25:00Z">
        <w:del w:id="440" w:author="REP Group 050720" w:date="2020-05-06T07:51:00Z">
          <w:r>
            <w:rPr/>
            <w:delText xml:space="preserve"> of the reporting year as </w:delText>
          </w:r>
        </w:del>
      </w:ins>
      <w:ins w:id="441" w:author="REP Coalition 052119" w:date="2019-05-15T05:42:00Z">
        <w:del w:id="442" w:author="REP Group 050720" w:date="2020-05-06T07:51:00Z">
          <w:r>
            <w:rPr/>
            <w:delText xml:space="preserve">described in the </w:delText>
          </w:r>
        </w:del>
      </w:ins>
      <w:ins w:id="443" w:author="REP Coalition 052119" w:date="2019-05-21T11:02:00Z">
        <w:del w:id="444" w:author="REP Group 050720" w:date="2020-05-06T07:51:00Z">
          <w:r>
            <w:rPr/>
            <w:delText>d</w:delText>
          </w:r>
        </w:del>
      </w:ins>
      <w:ins w:id="445" w:author="REP Coalition 052119" w:date="2019-05-15T05:42:00Z">
        <w:del w:id="446" w:author="REP Group 050720" w:date="2020-05-06T07:51:00Z">
          <w:r>
            <w:rPr/>
            <w:delText xml:space="preserve">ocument </w:delText>
          </w:r>
        </w:del>
      </w:ins>
      <w:ins w:id="447" w:author="REP Coalition 052119" w:date="2019-05-21T11:58:00Z">
        <w:del w:id="448" w:author="REP Group 050720" w:date="2020-05-06T07:51:00Z">
          <w:r>
            <w:rPr/>
            <w:delText>“</w:delText>
          </w:r>
        </w:del>
      </w:ins>
      <w:ins w:id="449" w:author="REP Coalition 052119" w:date="2019-05-15T05:42:00Z">
        <w:del w:id="450" w:author="REP Group 050720" w:date="2020-05-06T07:51:00Z">
          <w:r>
            <w:rPr/>
            <w:delText>Demand Response Data Definitions and Technical Specifications</w:delText>
          </w:r>
        </w:del>
      </w:ins>
      <w:ins w:id="451" w:author="REP Coalition 052119" w:date="2019-05-21T11:58:00Z">
        <w:del w:id="452" w:author="REP Group 050720" w:date="2020-05-06T07:51:00Z">
          <w:r>
            <w:rPr/>
            <w:delText xml:space="preserve">” on </w:delText>
          </w:r>
        </w:del>
      </w:ins>
      <w:ins w:id="453" w:author="REP Coalition 052119" w:date="2019-05-21T14:14:00Z">
        <w:del w:id="454" w:author="REP Group 050720" w:date="2020-05-06T07:51:00Z">
          <w:r>
            <w:rPr/>
            <w:delText xml:space="preserve">the </w:delText>
          </w:r>
        </w:del>
      </w:ins>
      <w:ins w:id="455" w:author="REP Coalition 052119" w:date="2019-05-15T05:42:00Z">
        <w:del w:id="456" w:author="REP Group 050720" w:date="2020-05-06T07:51:00Z">
          <w:r>
            <w:rPr/>
            <w:delText xml:space="preserve">ERCOT </w:delText>
          </w:r>
        </w:del>
      </w:ins>
      <w:ins w:id="457" w:author="REP Coalition 052119" w:date="2019-05-21T14:14:00Z">
        <w:del w:id="458" w:author="REP Group 050720" w:date="2020-05-06T07:51:00Z">
          <w:r>
            <w:rPr/>
            <w:delText xml:space="preserve">website </w:delText>
          </w:r>
        </w:del>
      </w:ins>
      <w:ins w:id="459" w:author="REP Coalition 052119" w:date="2019-05-15T05:42:00Z">
        <w:del w:id="460" w:author="REP Group 050720" w:date="2020-05-06T07:51:00Z">
          <w:r>
            <w:rPr/>
            <w:delText>for the relevant reporting period</w:delText>
          </w:r>
        </w:del>
      </w:ins>
      <w:ins w:id="461" w:author="ERCOT 020320" w:date="2020-01-30T09:26:00Z">
        <w:del w:id="462" w:author="REP Group 050720" w:date="2020-05-06T07:51:00Z">
          <w:r>
            <w:rPr/>
            <w:delText>year</w:delText>
          </w:r>
        </w:del>
      </w:ins>
      <w:ins w:id="463" w:author="REP Coalition 052119" w:date="2019-05-15T05:42:00Z">
        <w:del w:id="464" w:author="REP Group 050720" w:date="2020-05-06T07:51:00Z">
          <w:r>
            <w:rPr/>
            <w:delText xml:space="preserve">.  A filing is not required if the REP or NOIE has no </w:delText>
          </w:r>
        </w:del>
      </w:ins>
      <w:ins w:id="465" w:author="REP Coalition 052119" w:date="2019-05-21T14:13:00Z">
        <w:del w:id="466" w:author="REP Group 050720" w:date="2020-05-06T07:51:00Z">
          <w:r>
            <w:rPr/>
            <w:delText>C</w:delText>
          </w:r>
        </w:del>
      </w:ins>
      <w:ins w:id="467" w:author="REP Coalition 052119" w:date="2019-05-15T05:42:00Z">
        <w:del w:id="468" w:author="REP Group 050720" w:date="2020-05-06T07:51:00Z">
          <w:r>
            <w:rPr/>
            <w:delText xml:space="preserve">ustomers enrolled in </w:delText>
          </w:r>
        </w:del>
      </w:ins>
      <w:ins w:id="469" w:author="REP Coalition 052119" w:date="2019-05-21T11:00:00Z">
        <w:del w:id="470" w:author="REP Group 050720" w:date="2020-05-06T07:51:00Z">
          <w:r>
            <w:rPr/>
            <w:delText>D</w:delText>
          </w:r>
        </w:del>
      </w:ins>
      <w:del w:id="471" w:author="REP Group 050720" w:date="2020-05-06T07:51:00Z">
        <w:r>
          <w:rPr/>
          <w:delText>emand response products during the reporting period.</w:delText>
        </w:r>
      </w:del>
    </w:p>
    <w:p>
      <w:pPr>
        <w:pStyle w:val="List"/>
        <w:ind w:left="2160" w:hanging="720"/>
        <w:rPr>
          <w:del w:id="514" w:author="REP Group 050720" w:date="2020-05-06T07:51:00Z"/>
        </w:rPr>
      </w:pPr>
      <w:ins w:id="473" w:author="REP Coalition 052119" w:date="2019-05-15T05:42:00Z">
        <w:del w:id="474" w:author="REP Group 050720" w:date="2020-05-06T07:51:00Z">
          <w:r>
            <w:rPr/>
            <w:delText>(ii)</w:delText>
            <w:tab/>
          </w:r>
        </w:del>
      </w:ins>
      <w:ins w:id="475" w:author="ERCOT 020320" w:date="2020-01-31T14:33:00Z">
        <w:del w:id="476" w:author="REP Group 050720" w:date="2020-05-06T07:51:00Z">
          <w:r>
            <w:rPr/>
            <w:delText xml:space="preserve">Notification indicating that the </w:delText>
          </w:r>
        </w:del>
      </w:ins>
      <w:ins w:id="477" w:author="REP Coalition 052119" w:date="2019-05-15T05:42:00Z">
        <w:del w:id="478" w:author="REP Group 050720" w:date="2020-05-06T07:51:00Z">
          <w:r>
            <w:rPr/>
            <w:delText>NOIEs and REP</w:delText>
          </w:r>
        </w:del>
      </w:ins>
      <w:ins w:id="479" w:author="ERCOT 020320" w:date="2020-01-31T14:33:00Z">
        <w:del w:id="480" w:author="REP Group 050720" w:date="2020-05-06T07:51:00Z">
          <w:r>
            <w:rPr/>
            <w:delText xml:space="preserve"> </w:delText>
          </w:r>
        </w:del>
      </w:ins>
      <w:ins w:id="481" w:author="ERCOT 020320" w:date="2020-01-30T09:32:00Z">
        <w:del w:id="482" w:author="REP Group 050720" w:date="2020-05-06T07:51:00Z">
          <w:r>
            <w:rPr/>
            <w:delText>do</w:delText>
          </w:r>
        </w:del>
      </w:ins>
      <w:ins w:id="483" w:author="ERCOT 020320" w:date="2020-01-31T14:33:00Z">
        <w:del w:id="484" w:author="REP Group 050720" w:date="2020-05-06T07:51:00Z">
          <w:r>
            <w:rPr/>
            <w:delText>es</w:delText>
          </w:r>
        </w:del>
      </w:ins>
      <w:ins w:id="485" w:author="ERCOT 020320" w:date="2020-01-30T09:32:00Z">
        <w:del w:id="486" w:author="REP Group 050720" w:date="2020-05-06T07:51:00Z">
          <w:r>
            <w:rPr/>
            <w:delText xml:space="preserve"> not offer economic Demand response programs to </w:delText>
          </w:r>
        </w:del>
      </w:ins>
      <w:ins w:id="487" w:author="ERCOT 020320" w:date="2020-01-31T14:33:00Z">
        <w:del w:id="488" w:author="REP Group 050720" w:date="2020-05-06T07:51:00Z">
          <w:r>
            <w:rPr/>
            <w:delText>its</w:delText>
          </w:r>
        </w:del>
      </w:ins>
      <w:ins w:id="489" w:author="ERCOT 020320" w:date="2020-01-30T09:32:00Z">
        <w:del w:id="490" w:author="REP Group 050720" w:date="2020-05-06T07:51:00Z">
          <w:r>
            <w:rPr/>
            <w:delText xml:space="preserve"> </w:delText>
          </w:r>
        </w:del>
      </w:ins>
      <w:ins w:id="491" w:author="ERCOT 020320" w:date="2020-01-30T13:24:00Z">
        <w:del w:id="492" w:author="REP Group 050720" w:date="2020-05-06T07:51:00Z">
          <w:r>
            <w:rPr/>
            <w:delText>C</w:delText>
          </w:r>
        </w:del>
      </w:ins>
      <w:ins w:id="493" w:author="ERCOT 020320" w:date="2020-01-30T09:32:00Z">
        <w:del w:id="494" w:author="REP Group 050720" w:date="2020-05-06T07:51:00Z">
          <w:r>
            <w:rPr/>
            <w:delText>ustomers</w:delText>
          </w:r>
        </w:del>
      </w:ins>
      <w:ins w:id="495" w:author="REP Coalition 052119" w:date="2019-05-15T05:42:00Z">
        <w:del w:id="496" w:author="REP Group 050720" w:date="2020-05-06T07:51:00Z">
          <w:r>
            <w:rPr/>
            <w:delText xml:space="preserve"> a Comma Separated Value (CSV) file via </w:delText>
          </w:r>
        </w:del>
      </w:ins>
      <w:ins w:id="497" w:author="REP Coalition 052119" w:date="2019-05-21T11:08:00Z">
        <w:del w:id="498" w:author="REP Group 050720" w:date="2020-05-06T07:51:00Z">
          <w:r>
            <w:rPr/>
            <w:delText>North American Energy Standards Board (</w:delText>
          </w:r>
        </w:del>
      </w:ins>
      <w:ins w:id="499" w:author="REP Coalition 052119" w:date="2019-05-15T05:42:00Z">
        <w:del w:id="500" w:author="REP Group 050720" w:date="2020-05-06T07:51:00Z">
          <w:r>
            <w:rPr/>
            <w:delText>NAESB</w:delText>
          </w:r>
        </w:del>
      </w:ins>
      <w:ins w:id="501" w:author="REP Coalition 052119" w:date="2019-05-21T11:08:00Z">
        <w:del w:id="502" w:author="REP Group 050720" w:date="2020-05-06T07:51:00Z">
          <w:r>
            <w:rPr/>
            <w:delText>)</w:delText>
          </w:r>
        </w:del>
      </w:ins>
      <w:ins w:id="503" w:author="REP Coalition 052119" w:date="2019-05-15T05:42:00Z">
        <w:del w:id="504" w:author="REP Group 050720" w:date="2020-05-06T07:51:00Z">
          <w:r>
            <w:rPr/>
            <w:delText>by October 1</w:delText>
          </w:r>
        </w:del>
      </w:ins>
      <w:ins w:id="505" w:author="ERCOT 020320" w:date="2020-01-30T09:31:00Z">
        <w:del w:id="506" w:author="REP Group 050720" w:date="2020-05-06T07:51:00Z">
          <w:r>
            <w:rPr/>
            <w:delText>5</w:delText>
          </w:r>
        </w:del>
      </w:ins>
      <w:ins w:id="507" w:author="ERCOT 020320" w:date="2020-01-30T10:45:00Z">
        <w:del w:id="508" w:author="REP Group 050720" w:date="2020-05-06T07:51:00Z">
          <w:r>
            <w:rPr/>
            <w:delText>th</w:delText>
          </w:r>
        </w:del>
      </w:ins>
      <w:ins w:id="509" w:author="REP Coalition 052119" w:date="2019-05-15T05:42:00Z">
        <w:del w:id="510" w:author="REP Group 050720" w:date="2020-05-06T07:51:00Z">
          <w:r>
            <w:rPr/>
            <w:delText xml:space="preserve"> of each </w:delText>
          </w:r>
        </w:del>
      </w:ins>
      <w:ins w:id="511" w:author="ERCOT 020320" w:date="2020-01-30T09:30:00Z">
        <w:del w:id="512" w:author="REP Group 050720" w:date="2020-05-06T07:51:00Z">
          <w:r>
            <w:rPr/>
            <w:delText xml:space="preserve">reporting </w:delText>
          </w:r>
        </w:del>
      </w:ins>
      <w:del w:id="513" w:author="REP Group 050720" w:date="2020-05-06T07:51:00Z">
        <w:r>
          <w:rPr/>
          <w:delText>year.</w:delText>
        </w:r>
      </w:del>
    </w:p>
    <w:p>
      <w:pPr>
        <w:pStyle w:val="List"/>
        <w:ind w:left="2160" w:hanging="720"/>
        <w:rPr>
          <w:del w:id="548" w:author="REP Group 050720" w:date="2020-05-06T07:51:00Z"/>
        </w:rPr>
      </w:pPr>
      <w:ins w:id="515" w:author="Joint Commenters 070919" w:date="2019-07-09T14:13:00Z">
        <w:del w:id="516" w:author="REP Group 050720" w:date="2020-05-06T07:51:00Z">
          <w:r>
            <w:rPr/>
            <w:delText>(</w:delText>
          </w:r>
        </w:del>
      </w:ins>
      <w:ins w:id="517" w:author="REP Coalition 052119" w:date="2019-05-15T05:42:00Z">
        <w:del w:id="518" w:author="REP Group 050720" w:date="2020-05-06T07:51:00Z">
          <w:r>
            <w:rPr/>
            <w:delText>iii)</w:delText>
            <w:tab/>
            <w:delText xml:space="preserve">If a </w:delText>
          </w:r>
        </w:del>
      </w:ins>
      <w:ins w:id="519" w:author="REP Coalition 052119" w:date="2019-05-21T14:13:00Z">
        <w:del w:id="520" w:author="REP Group 050720" w:date="2020-05-06T07:51:00Z">
          <w:r>
            <w:rPr/>
            <w:delText>C</w:delText>
          </w:r>
        </w:del>
      </w:ins>
      <w:ins w:id="521" w:author="REP Coalition 052119" w:date="2019-05-15T05:42:00Z">
        <w:del w:id="522" w:author="REP Group 050720" w:date="2020-05-06T07:51:00Z">
          <w:r>
            <w:rPr/>
            <w:delText xml:space="preserve">ustomer is enrolled in a product that spans multiple categories, the NOIE or </w:delText>
          </w:r>
        </w:del>
      </w:ins>
      <w:ins w:id="523" w:author="ERCOT 020320" w:date="2020-01-30T09:44:00Z">
        <w:del w:id="524" w:author="REP Group 050720" w:date="2020-05-06T07:51:00Z">
          <w:r>
            <w:rPr/>
            <w:delText xml:space="preserve">For programs that entail </w:delText>
          </w:r>
        </w:del>
      </w:ins>
      <w:ins w:id="525" w:author="REP Coalition 052119" w:date="2019-05-15T05:42:00Z">
        <w:del w:id="526" w:author="REP Group 050720" w:date="2020-05-06T07:51:00Z">
          <w:r>
            <w:rPr/>
            <w:delText>REP</w:delText>
          </w:r>
        </w:del>
      </w:ins>
      <w:ins w:id="527" w:author="ERCOT 020320" w:date="2020-01-30T09:47:00Z">
        <w:del w:id="528" w:author="REP Group 050720" w:date="2020-05-06T07:51:00Z">
          <w:r>
            <w:rPr/>
            <w:delText>-initiated</w:delText>
          </w:r>
        </w:del>
      </w:ins>
      <w:ins w:id="529" w:author="REP Coalition 052119" w:date="2019-05-15T05:42:00Z">
        <w:del w:id="530" w:author="REP Group 050720" w:date="2020-05-06T07:51:00Z">
          <w:r>
            <w:rPr/>
            <w:delText xml:space="preserve"> must list the </w:delText>
          </w:r>
        </w:del>
      </w:ins>
      <w:ins w:id="531" w:author="REP Coalition 052119" w:date="2019-05-21T14:14:00Z">
        <w:del w:id="532" w:author="REP Group 050720" w:date="2020-05-06T07:51:00Z">
          <w:r>
            <w:rPr/>
            <w:delText>P</w:delText>
          </w:r>
        </w:del>
      </w:ins>
      <w:ins w:id="533" w:author="REP Coalition 052119" w:date="2019-05-15T05:42:00Z">
        <w:del w:id="534" w:author="REP Group 050720" w:date="2020-05-06T07:51:00Z">
          <w:r>
            <w:rPr/>
            <w:delText>remise once</w:delText>
          </w:r>
        </w:del>
      </w:ins>
      <w:ins w:id="535" w:author="ERCOT 020320" w:date="2020-01-30T09:47:00Z">
        <w:del w:id="536" w:author="REP Group 050720" w:date="2020-05-06T07:51:00Z">
          <w:r>
            <w:rPr/>
            <w:delText xml:space="preserve">deployments, a brief description of the program, a list of the dates and times for the events, and the number of residential and non-residential </w:delText>
          </w:r>
        </w:del>
      </w:ins>
      <w:ins w:id="537" w:author="ERCOT 020320" w:date="2020-01-30T13:24:00Z">
        <w:del w:id="538" w:author="REP Group 050720" w:date="2020-05-06T07:51:00Z">
          <w:r>
            <w:rPr/>
            <w:delText>C</w:delText>
          </w:r>
        </w:del>
      </w:ins>
      <w:ins w:id="539" w:author="ERCOT 020320" w:date="2020-01-30T09:47:00Z">
        <w:del w:id="540" w:author="REP Group 050720" w:date="2020-05-06T07:51:00Z">
          <w:r>
            <w:rPr/>
            <w:delText>ustomers deployed</w:delText>
          </w:r>
        </w:del>
      </w:ins>
      <w:ins w:id="541" w:author="REP Coalition 052119" w:date="2019-05-15T05:42:00Z">
        <w:del w:id="542" w:author="REP Group 050720" w:date="2020-05-06T07:51:00Z">
          <w:r>
            <w:rPr/>
            <w:delText xml:space="preserve"> for each category</w:delText>
          </w:r>
        </w:del>
      </w:ins>
      <w:ins w:id="543" w:author="ERCOT 020320" w:date="2020-01-30T09:48:00Z">
        <w:del w:id="544" w:author="REP Group 050720" w:date="2020-05-06T07:51:00Z">
          <w:r>
            <w:rPr/>
            <w:delText>event</w:delText>
          </w:r>
        </w:del>
      </w:ins>
      <w:ins w:id="545" w:author="REP Coalition 052119" w:date="2019-05-15T05:42:00Z">
        <w:del w:id="546" w:author="REP Group 050720" w:date="2020-05-06T07:51:00Z">
          <w:r>
            <w:rPr/>
            <w:delText>.</w:delText>
          </w:r>
        </w:del>
      </w:ins>
      <w:del w:id="547" w:author="REP Group 050720" w:date="2020-05-06T07:51:00Z">
        <w:r>
          <w:rPr/>
          <w:delText xml:space="preserve"> </w:delText>
        </w:r>
      </w:del>
    </w:p>
    <w:p>
      <w:pPr>
        <w:pStyle w:val="List"/>
        <w:ind w:left="2160" w:hanging="720"/>
        <w:rPr>
          <w:del w:id="566" w:author="REP Group 050720" w:date="2020-05-06T07:51:00Z"/>
        </w:rPr>
      </w:pPr>
      <w:ins w:id="549" w:author="Joint Commenters 070919" w:date="2019-07-09T14:13:00Z">
        <w:del w:id="550" w:author="REP Group 050720" w:date="2020-05-06T07:51:00Z">
          <w:r>
            <w:rPr/>
            <w:delText>(</w:delText>
          </w:r>
        </w:del>
      </w:ins>
      <w:ins w:id="551" w:author="REP Coalition 052119" w:date="2019-05-15T05:42:00Z">
        <w:del w:id="552" w:author="REP Group 050720" w:date="2020-05-06T07:51:00Z">
          <w:r>
            <w:rPr/>
            <w:delText>iv)</w:delText>
            <w:tab/>
            <w:delText xml:space="preserve">NOIEs and REPs who submit a file related to </w:delText>
          </w:r>
        </w:del>
      </w:ins>
      <w:ins w:id="553" w:author="REP Coalition 052119" w:date="2019-05-21T14:15:00Z">
        <w:del w:id="554" w:author="REP Group 050720" w:date="2020-05-06T07:51:00Z">
          <w:r>
            <w:rPr/>
            <w:delText>P</w:delText>
          </w:r>
        </w:del>
      </w:ins>
      <w:ins w:id="555" w:author="REP Coalition 052119" w:date="2019-05-15T05:42:00Z">
        <w:del w:id="556" w:author="REP Group 050720" w:date="2020-05-06T07:51:00Z">
          <w:r>
            <w:rPr/>
            <w:delText xml:space="preserve">remises on Demand response programs shall respond to an ERCOT survey. </w:delText>
          </w:r>
        </w:del>
      </w:ins>
      <w:ins w:id="557" w:author="REP Coalition 052119" w:date="2019-05-21T10:33:00Z">
        <w:del w:id="558" w:author="REP Group 050720" w:date="2020-05-06T07:51:00Z">
          <w:r>
            <w:rPr/>
            <w:delText xml:space="preserve"> </w:delText>
          </w:r>
        </w:del>
      </w:ins>
      <w:ins w:id="559" w:author="REP Coalition 052119" w:date="2019-05-15T05:42:00Z">
        <w:del w:id="560" w:author="REP Group 050720" w:date="2020-05-06T07:51:00Z">
          <w:r>
            <w:rPr/>
            <w:delText>Responses to the survey are due by October 15</w:delText>
          </w:r>
        </w:del>
      </w:ins>
      <w:ins w:id="561" w:author="REP Coalition 052119" w:date="2019-05-15T05:48:00Z">
        <w:del w:id="562" w:author="REP Group 050720" w:date="2020-05-06T07:51:00Z">
          <w:r>
            <w:rPr/>
            <w:delText xml:space="preserve"> of each year</w:delText>
          </w:r>
        </w:del>
      </w:ins>
      <w:ins w:id="563" w:author="ERCOT" w:date="2019-04-16T16:52:00Z">
        <w:del w:id="564" w:author="REP Group 050720" w:date="2020-05-06T07:51:00Z">
          <w:r>
            <w:rPr/>
            <w:delText>.</w:delText>
          </w:r>
        </w:del>
      </w:ins>
      <w:del w:id="565" w:author="REP Group 050720" w:date="2020-05-06T07:51:00Z">
        <w:r>
          <w:rPr/>
          <w:delText xml:space="preserve"> </w:delText>
        </w:r>
      </w:del>
    </w:p>
    <w:p>
      <w:pPr>
        <w:pStyle w:val="List"/>
        <w:rPr>
          <w:ins w:id="576" w:author="REP Group 050720" w:date="2020-05-06T07:52:00Z"/>
        </w:rPr>
      </w:pPr>
      <w:ins w:id="567" w:author="ERCOT 050120" w:date="2020-05-01T16:39:00Z">
        <w:del w:id="568" w:author="REP Group 050720" w:date="2020-05-06T07:51:00Z">
          <w:r>
            <w:rPr/>
            <w:delText>(a)</w:delText>
            <w:tab/>
            <w:delText>T</w:delText>
          </w:r>
        </w:del>
      </w:ins>
      <w:ins w:id="569" w:author="REP Group 050720" w:date="2020-05-06T07:51:00Z">
        <w:r>
          <w:rPr>
            <w:szCs w:val="24"/>
          </w:rPr>
          <w:t>t</w:t>
        </w:r>
      </w:ins>
      <w:ins w:id="570" w:author="ERCOT 050120" w:date="2020-05-01T16:39:00Z">
        <w:r>
          <w:rPr/>
          <w:t>he REP</w:t>
        </w:r>
      </w:ins>
      <w:ins w:id="571" w:author="REP Group 050720" w:date="2020-05-06T07:51:00Z">
        <w:r>
          <w:rPr/>
          <w:t>s and NOIEs participating in that year’s survey</w:t>
        </w:r>
      </w:ins>
      <w:ins w:id="572" w:author="ERCOT 050120" w:date="2020-05-01T16:39:00Z">
        <w:r>
          <w:rPr/>
          <w:t xml:space="preserve"> shall compile the required data in the format specified by the Other Binding Document titled “Demand Response Data Definitions and Technical Specifications”, and submit the data to ERCOT</w:t>
        </w:r>
      </w:ins>
      <w:ins w:id="573" w:author="ERCOT 050120" w:date="2020-05-01T16:39:00Z">
        <w:del w:id="574" w:author="REP Group 050720" w:date="2020-05-06T07:52:00Z">
          <w:r>
            <w:rPr/>
            <w:delText xml:space="preserve"> on or before October 15 of the survey year</w:delText>
          </w:r>
        </w:del>
      </w:ins>
      <w:ins w:id="575" w:author="ERCOT 050120" w:date="2020-05-01T16:39:00Z">
        <w:r>
          <w:rPr/>
          <w:t xml:space="preserve">. </w:t>
        </w:r>
      </w:ins>
    </w:p>
    <w:p>
      <w:pPr>
        <w:pStyle w:val="Normal"/>
        <w:ind w:left="1440" w:hanging="720"/>
        <w:rPr>
          <w:del w:id="578" w:author="REP Group 050720" w:date="2020-05-06T07:52:00Z"/>
        </w:rPr>
      </w:pPr>
      <w:del w:id="577" w:author="REP Group 050720" w:date="2020-05-06T07:52:00Z">
        <w:r>
          <w:rPr/>
        </w:r>
      </w:del>
    </w:p>
    <w:p>
      <w:pPr>
        <w:pStyle w:val="Normal"/>
        <w:rPr>
          <w:ins w:id="596" w:author="REP Group 050720" w:date="2020-05-06T07:52:00Z"/>
        </w:rPr>
      </w:pPr>
      <w:ins w:id="579" w:author="ERCOT" w:date="2019-04-16T16:52:00Z">
        <w:r>
          <w:rPr/>
          <w:t>(</w:t>
        </w:r>
      </w:ins>
      <w:ins w:id="580" w:author="ERCOT" w:date="2019-04-16T16:52:00Z">
        <w:del w:id="581" w:author="Joint Commenters 070919" w:date="2019-07-09T14:13:00Z">
          <w:r>
            <w:rPr/>
            <w:delText>c</w:delText>
          </w:r>
        </w:del>
      </w:ins>
      <w:ins w:id="582" w:author="Joint Commenters 070919" w:date="2019-07-09T14:13:00Z">
        <w:del w:id="583" w:author="ERCOT 050120" w:date="2020-05-01T16:40:00Z">
          <w:r>
            <w:rPr/>
            <w:delText>d</w:delText>
          </w:r>
        </w:del>
      </w:ins>
      <w:ins w:id="584" w:author="ERCOT 050120" w:date="2020-05-01T16:40:00Z">
        <w:del w:id="585" w:author="REP Group 050720" w:date="2020-05-06T07:52:00Z">
          <w:r>
            <w:rPr/>
            <w:delText>b</w:delText>
          </w:r>
        </w:del>
      </w:ins>
      <w:ins w:id="586" w:author="REP Group 050720" w:date="2020-05-06T07:52:00Z">
        <w:r>
          <w:rPr/>
          <w:t>7</w:t>
        </w:r>
      </w:ins>
      <w:ins w:id="587" w:author="ERCOT" w:date="2019-04-16T16:52:00Z">
        <w:r>
          <w:rPr/>
          <w:t>)</w:t>
          <w:tab/>
          <w:t>ERCOT shall validate the submitted reports</w:t>
        </w:r>
      </w:ins>
      <w:ins w:id="588" w:author="ERCOT 020320" w:date="2020-01-31T14:36:00Z">
        <w:r>
          <w:rPr/>
          <w:t>,</w:t>
        </w:r>
      </w:ins>
      <w:ins w:id="589" w:author="ERCOT" w:date="2019-04-16T16:52:00Z">
        <w:r>
          <w:rPr/>
          <w:t xml:space="preserve"> and indicate any errors and inconsistencies that require correction to the REP or NOIE</w:t>
        </w:r>
      </w:ins>
      <w:ins w:id="590" w:author="ERCOT 020320" w:date="2020-01-31T14:36:00Z">
        <w:r>
          <w:rPr/>
          <w:t>,</w:t>
        </w:r>
      </w:ins>
      <w:ins w:id="591" w:author="ERCOT" w:date="2019-04-16T16:52:00Z">
        <w:r>
          <w:rPr/>
          <w:t xml:space="preserve"> within two Business Days of the submission</w:t>
        </w:r>
      </w:ins>
      <w:ins w:id="592" w:author="ERCOT 050120" w:date="2020-05-01T16:40:00Z">
        <w:r>
          <w:rPr/>
          <w:t xml:space="preserve"> in the manner specified in the Other Binding Document titled “Deman</w:t>
        </w:r>
      </w:ins>
      <w:ins w:id="593" w:author="ERCOT 050120" w:date="2020-05-01T16:47:00Z">
        <w:r>
          <w:rPr/>
          <w:t>d</w:t>
        </w:r>
      </w:ins>
      <w:ins w:id="594" w:author="ERCOT 050120" w:date="2020-05-01T16:41:00Z">
        <w:r>
          <w:rPr/>
          <w:t xml:space="preserve"> Response Data Definitions and Technical Specifications”</w:t>
        </w:r>
      </w:ins>
      <w:ins w:id="595" w:author="ERCOT" w:date="2019-04-16T16:52:00Z">
        <w:r>
          <w:rPr/>
          <w:t xml:space="preserve">.  </w:t>
        </w:r>
      </w:ins>
    </w:p>
    <w:p>
      <w:pPr>
        <w:pStyle w:val="List"/>
        <w:rPr>
          <w:ins w:id="625" w:author="REP Coalition 052119" w:date="2019-05-15T05:43:00Z"/>
        </w:rPr>
      </w:pPr>
      <w:ins w:id="597" w:author="REP Group 050720" w:date="2020-05-06T07:52:00Z">
        <w:r>
          <w:rPr/>
          <w:t>(8)</w:t>
          <w:tab/>
          <w:t xml:space="preserve">On or before October 31 of the survey year, </w:t>
        </w:r>
      </w:ins>
      <w:ins w:id="598" w:author="ERCOT" w:date="2019-04-16T16:52:00Z">
        <w:r>
          <w:rPr/>
          <w:t>REPs and/or NOIEs shall address the errors and inconsistencies and submit corrected reports to ERCOT</w:t>
        </w:r>
      </w:ins>
      <w:ins w:id="599" w:author="ERCOT" w:date="2019-04-16T16:52:00Z">
        <w:del w:id="600" w:author="REP Group 050720" w:date="2020-05-06T07:53:00Z">
          <w:r>
            <w:rPr/>
            <w:delText xml:space="preserve"> </w:delText>
          </w:r>
        </w:del>
      </w:ins>
      <w:ins w:id="601" w:author="ERCOT" w:date="2019-04-16T16:52:00Z">
        <w:del w:id="602" w:author="REP Coalition 052119" w:date="2019-05-15T05:43:00Z">
          <w:r>
            <w:rPr/>
            <w:delText>within five Business Days</w:delText>
          </w:r>
        </w:del>
      </w:ins>
      <w:ins w:id="603" w:author="REP Coalition 052119" w:date="2019-05-15T05:43:00Z">
        <w:del w:id="604" w:author="ERCOT 020320" w:date="2020-01-30T09:19:00Z">
          <w:r>
            <w:rPr/>
            <w:delText>as soon as practicable</w:delText>
          </w:r>
        </w:del>
      </w:ins>
      <w:ins w:id="605" w:author="ERCOT 020320" w:date="2020-01-30T09:19:00Z">
        <w:del w:id="606" w:author="ERCOT 050120" w:date="2020-05-01T16:42:00Z">
          <w:r>
            <w:rPr/>
            <w:delText>prior to</w:delText>
          </w:r>
        </w:del>
      </w:ins>
      <w:ins w:id="607" w:author="ERCOT 050120" w:date="2020-05-01T16:42:00Z">
        <w:del w:id="608" w:author="REP Group 050720" w:date="2020-05-06T07:53:00Z">
          <w:r>
            <w:rPr/>
            <w:delText>on or before</w:delText>
          </w:r>
        </w:del>
      </w:ins>
      <w:ins w:id="609" w:author="ERCOT 020320" w:date="2020-01-30T09:19:00Z">
        <w:del w:id="610" w:author="REP Group 050720" w:date="2020-05-06T07:53:00Z">
          <w:r>
            <w:rPr/>
            <w:delText xml:space="preserve"> October </w:delText>
          </w:r>
        </w:del>
      </w:ins>
      <w:ins w:id="611" w:author="ERCOT 020320" w:date="2020-01-30T10:44:00Z">
        <w:del w:id="612" w:author="REP Group 050720" w:date="2020-05-06T07:53:00Z">
          <w:r>
            <w:rPr/>
            <w:delText>30th</w:delText>
          </w:r>
        </w:del>
      </w:ins>
      <w:ins w:id="613" w:author="ERCOT 050120" w:date="2020-05-01T16:42:00Z">
        <w:del w:id="614" w:author="REP Group 050720" w:date="2020-05-06T07:53:00Z">
          <w:r>
            <w:rPr/>
            <w:delText>31</w:delText>
          </w:r>
        </w:del>
      </w:ins>
      <w:ins w:id="615" w:author="ERCOT 020320" w:date="2020-01-30T09:19:00Z">
        <w:del w:id="616" w:author="REP Group 050720" w:date="2020-05-06T07:53:00Z">
          <w:r>
            <w:rPr/>
            <w:delText xml:space="preserve"> of each reporting</w:delText>
          </w:r>
        </w:del>
      </w:ins>
      <w:ins w:id="617" w:author="ERCOT 050120" w:date="2020-05-01T16:42:00Z">
        <w:del w:id="618" w:author="REP Group 050720" w:date="2020-05-06T07:53:00Z">
          <w:r>
            <w:rPr/>
            <w:delText>the survey</w:delText>
          </w:r>
        </w:del>
      </w:ins>
      <w:ins w:id="619" w:author="ERCOT 020320" w:date="2020-01-30T09:19:00Z">
        <w:del w:id="620" w:author="REP Group 050720" w:date="2020-05-06T07:53:00Z">
          <w:r>
            <w:rPr/>
            <w:delText xml:space="preserve"> year</w:delText>
          </w:r>
        </w:del>
      </w:ins>
      <w:ins w:id="621" w:author="ERCOT" w:date="2019-04-16T16:52:00Z">
        <w:r>
          <w:rPr/>
          <w:t>.</w:t>
        </w:r>
      </w:ins>
      <w:ins w:id="622" w:author="ERCOT 050120" w:date="2020-05-01T16:43:00Z">
        <w:r>
          <w:rPr/>
          <w:t xml:space="preserve">  ERCOT will notify the Authorized Representative for each REP </w:t>
        </w:r>
      </w:ins>
      <w:ins w:id="623" w:author="REP Group 050720" w:date="2020-05-07T13:57:00Z">
        <w:r>
          <w:rPr/>
          <w:t xml:space="preserve">and/or NOIE </w:t>
        </w:r>
      </w:ins>
      <w:ins w:id="624" w:author="ERCOT 050120" w:date="2020-05-01T16:43:00Z">
        <w:r>
          <w:rPr/>
          <w:t>when they have achieved the required level of accuracy.</w:t>
        </w:r>
      </w:ins>
    </w:p>
    <w:p>
      <w:pPr>
        <w:pStyle w:val="List"/>
        <w:rPr>
          <w:rFonts w:eastAsia="Calibri"/>
          <w:szCs w:val="24"/>
        </w:rPr>
      </w:pPr>
      <w:r>
        <w:rPr>
          <w:rFonts w:eastAsia="Calibri"/>
          <w:szCs w:val="24"/>
        </w:rPr>
        <w:t>(</w:t>
      </w:r>
      <w:ins w:id="626" w:author="REP Coalition 052119" w:date="2019-05-15T05:43:00Z">
        <w:del w:id="627" w:author="Joint Commenters 070919" w:date="2019-07-09T14:14:00Z">
          <w:r>
            <w:rPr>
              <w:rFonts w:eastAsia="Calibri"/>
              <w:szCs w:val="24"/>
            </w:rPr>
            <w:delText>d</w:delText>
          </w:r>
        </w:del>
      </w:ins>
      <w:ins w:id="628" w:author="Joint Commenters 070919" w:date="2019-07-09T14:14:00Z">
        <w:del w:id="629" w:author="ERCOT 050120" w:date="2020-05-01T16:44:00Z">
          <w:r>
            <w:rPr>
              <w:rFonts w:eastAsia="Calibri"/>
              <w:szCs w:val="24"/>
            </w:rPr>
            <w:delText>e</w:delText>
          </w:r>
        </w:del>
      </w:ins>
      <w:ins w:id="630" w:author="ERCOT 050120" w:date="2020-05-01T16:44:00Z">
        <w:del w:id="631" w:author="REP Group 050720" w:date="2020-05-06T07:53:00Z">
          <w:r>
            <w:rPr>
              <w:rFonts w:eastAsia="Calibri"/>
              <w:szCs w:val="24"/>
            </w:rPr>
            <w:delText>6</w:delText>
          </w:r>
        </w:del>
      </w:ins>
      <w:ins w:id="632" w:author="REP Group 050720" w:date="2020-05-06T07:53:00Z">
        <w:r>
          <w:rPr>
            <w:rFonts w:eastAsia="Calibri"/>
            <w:szCs w:val="24"/>
          </w:rPr>
          <w:t>9</w:t>
        </w:r>
      </w:ins>
      <w:ins w:id="633" w:author="REP Coalition 052119" w:date="2019-05-15T05:43:00Z">
        <w:r>
          <w:rPr>
            <w:rFonts w:eastAsia="Calibri"/>
            <w:szCs w:val="24"/>
          </w:rPr>
          <w:t>)</w:t>
          <w:tab/>
          <w:t xml:space="preserve">Information provided </w:t>
        </w:r>
      </w:ins>
      <w:ins w:id="634" w:author="ERCOT 020320" w:date="2020-01-30T09:16:00Z">
        <w:r>
          <w:rPr>
            <w:rFonts w:eastAsia="Calibri"/>
            <w:szCs w:val="24"/>
          </w:rPr>
          <w:t xml:space="preserve">by NOIEs and REPs to meet the above described reporting requirements </w:t>
        </w:r>
      </w:ins>
      <w:ins w:id="635" w:author="REP Coalition 052119" w:date="2019-05-15T05:43:00Z">
        <w:del w:id="636" w:author="ERCOT 020320" w:date="2020-01-30T09:16:00Z">
          <w:r>
            <w:rPr>
              <w:rFonts w:eastAsia="Calibri"/>
              <w:szCs w:val="24"/>
            </w:rPr>
            <w:delText>wi</w:delText>
          </w:r>
        </w:del>
      </w:ins>
      <w:ins w:id="637" w:author="ERCOT 020320" w:date="2020-01-30T09:16:00Z">
        <w:r>
          <w:rPr>
            <w:rFonts w:eastAsia="Calibri"/>
            <w:szCs w:val="24"/>
          </w:rPr>
          <w:t>sha</w:t>
        </w:r>
      </w:ins>
      <w:ins w:id="638" w:author="REP Coalition 052119" w:date="2019-05-15T05:43:00Z">
        <w:r>
          <w:rPr>
            <w:rFonts w:eastAsia="Calibri"/>
            <w:szCs w:val="24"/>
          </w:rPr>
          <w:t>ll be treated as Protected Information in accordance with Section 1.3, Confidentiality.</w:t>
        </w:r>
      </w:ins>
    </w:p>
    <w:p>
      <w:pPr>
        <w:pStyle w:val="List"/>
        <w:spacing w:before="0" w:after="240"/>
        <w:ind w:left="1440" w:hanging="720"/>
        <w:rPr>
          <w:rFonts w:eastAsia="Calibri"/>
          <w:szCs w:val="24"/>
        </w:rPr>
      </w:pPr>
      <w:r>
        <w:rPr>
          <w:rFonts w:eastAsia="Calibri"/>
          <w:szCs w:val="24"/>
        </w:rPr>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5-18T11:59:00Z" w:initials="JT">
    <w:p>
      <w:r>
        <w:rPr>
          <w:rFonts w:ascii="Times New Roman" w:hAnsi="Times New Roman" w:eastAsia="Times New Roman" w:cs="Times New Roman"/>
          <w:color w:val="auto"/>
          <w:sz w:val="20"/>
          <w:szCs w:val="20"/>
          <w:lang w:eastAsia="en-US" w:val="en-US" w:bidi="ar-SA"/>
        </w:rPr>
        <w:t>Please note NPRR100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33NPRR-16 PRS Report 0515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rPr>
    </w:lvl>
    <w:lvl w:ilvl="3">
      <w:start w:val="4"/>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4">
      <w:start w:val="2"/>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z w:val="22"/>
      <w:szCs w:val="22"/>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Bold" w:hAnsi="Times New Roman Bold" w:cs="Times New Roman Bold"/>
      <w:b/>
      <w:i w:val="false"/>
      <w:sz w:val="24"/>
      <w:szCs w:val="24"/>
    </w:rPr>
  </w:style>
  <w:style w:type="character" w:styleId="WW8Num31z1">
    <w:name w:val="WW8Num31z1"/>
    <w:qFormat/>
    <w:rPr>
      <w:rFonts w:ascii="Arial" w:hAnsi="Arial" w:cs="Arial"/>
      <w:b/>
      <w:i w:val="false"/>
      <w:sz w:val="28"/>
    </w:rPr>
  </w:style>
  <w:style w:type="character" w:styleId="WW8Num31z2">
    <w:name w:val="WW8Num31z2"/>
    <w:qFormat/>
    <w:rPr>
      <w:rFonts w:ascii="Arial" w:hAnsi="Arial" w:cs="Arial"/>
      <w:b/>
      <w:i w:val="false"/>
      <w:sz w:val="26"/>
    </w:rPr>
  </w:style>
  <w:style w:type="character" w:styleId="WW8Num31z3">
    <w:name w:val="WW8Num31z3"/>
    <w:qFormat/>
    <w:rPr>
      <w:rFonts w:ascii="Arial" w:hAnsi="Arial" w:cs="Arial"/>
      <w:b/>
      <w:i w:val="false"/>
      <w:sz w:val="24"/>
      <w:u w:val="none"/>
    </w:rPr>
  </w:style>
  <w:style w:type="character" w:styleId="WW8Num31z4">
    <w:name w:val="WW8Num31z4"/>
    <w:qFormat/>
    <w:rPr>
      <w:rFonts w:ascii="Arial" w:hAnsi="Arial" w:cs="Arial"/>
      <w:b/>
      <w:i w:val="false"/>
      <w:sz w:val="24"/>
    </w:rPr>
  </w:style>
  <w:style w:type="character" w:styleId="WW8Num31z6">
    <w:name w:val="WW8Num31z6"/>
    <w:qFormat/>
    <w:rPr/>
  </w:style>
  <w:style w:type="character" w:styleId="WW8Num32z0">
    <w:name w:val="WW8Num32z0"/>
    <w:qFormat/>
    <w:rPr/>
  </w:style>
  <w:style w:type="character" w:styleId="WW8Num34z0">
    <w:name w:val="WW8Num34z0"/>
    <w:qFormat/>
    <w:rPr/>
  </w:style>
  <w:style w:type="character" w:styleId="WW8Num35z0">
    <w:name w:val="WW8Num35z0"/>
    <w:qFormat/>
    <w:rPr>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2"/>
      <w:szCs w:val="22"/>
    </w:rPr>
  </w:style>
  <w:style w:type="character" w:styleId="WW8Num48z0">
    <w:name w:val="WW8Num48z0"/>
    <w:qFormat/>
    <w:rPr/>
  </w:style>
  <w:style w:type="character" w:styleId="WW8Num50z0">
    <w:name w:val="WW8Num50z0"/>
    <w:qFormat/>
    <w:rPr/>
  </w:style>
  <w:style w:type="character" w:styleId="WW8Num50z2">
    <w:name w:val="WW8Num50z2"/>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59z2">
    <w:name w:val="WW8Num59z2"/>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59z3">
    <w:name w:val="WW8Num59z3"/>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9z4">
    <w:name w:val="WW8Num59z4"/>
    <w:qFormat/>
    <w:rPr>
      <w:caps w:val="false"/>
      <w:smallCaps w:val="false"/>
      <w:strike w:val="false"/>
      <w:dstrike w:val="false"/>
      <w:vanish w:val="false"/>
      <w:position w:val="0"/>
      <w:sz w:val="24"/>
      <w:u w:val="none"/>
      <w:vertAlign w:val="baseline"/>
    </w:rPr>
  </w:style>
  <w:style w:type="character" w:styleId="WW8Num59z5">
    <w:name w:val="WW8Num59z5"/>
    <w:qFormat/>
    <w:rPr>
      <w:b w:val="false"/>
      <w:i w:val="false"/>
      <w:caps w:val="false"/>
      <w:smallCaps w:val="false"/>
      <w:strike w:val="false"/>
      <w:dstrike w:val="false"/>
      <w:vanish w:val="false"/>
      <w:position w:val="0"/>
      <w:sz w:val="24"/>
      <w:u w:val="none"/>
      <w:vertAlign w:val="baselin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z w:val="22"/>
      <w:szCs w:val="22"/>
    </w:rPr>
  </w:style>
  <w:style w:type="character" w:styleId="WW8Num77z0">
    <w:name w:val="WW8Num77z0"/>
    <w:qFormat/>
    <w:rPr/>
  </w:style>
  <w:style w:type="character" w:styleId="WW8Num78z0">
    <w:name w:val="WW8Num78z0"/>
    <w:qFormat/>
    <w:rPr/>
  </w:style>
  <w:style w:type="character" w:styleId="WW8Num79z0">
    <w:name w:val="WW8Num79z0"/>
    <w:qFormat/>
    <w:rPr>
      <w:sz w:val="22"/>
      <w:szCs w:val="22"/>
    </w:rPr>
  </w:style>
  <w:style w:type="character" w:styleId="WW8Num80z0">
    <w:name w:val="WW8Num80z0"/>
    <w:qFormat/>
    <w:rPr>
      <w:sz w:val="22"/>
      <w:szCs w:val="22"/>
    </w:rPr>
  </w:style>
  <w:style w:type="character" w:styleId="WW8Num81z0">
    <w:name w:val="WW8Num81z0"/>
    <w:qFormat/>
    <w:rPr/>
  </w:style>
  <w:style w:type="character" w:styleId="WW8Num82z0">
    <w:name w:val="WW8Num82z0"/>
    <w:qFormat/>
    <w:rPr>
      <w:u w:val="singl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z w:val="22"/>
      <w:szCs w:val="22"/>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z w:val="22"/>
      <w:szCs w:val="22"/>
    </w:rPr>
  </w:style>
  <w:style w:type="character" w:styleId="WW8Num90z0">
    <w:name w:val="WW8Num90z0"/>
    <w:qFormat/>
    <w:rPr>
      <w:sz w:val="22"/>
      <w:szCs w:val="22"/>
    </w:rPr>
  </w:style>
  <w:style w:type="character" w:styleId="WW8Num91z0">
    <w:name w:val="WW8Num91z0"/>
    <w:qFormat/>
    <w:rPr>
      <w:rFonts w:ascii="Arial" w:hAnsi="Arial" w:eastAsia="Times New Roman" w:cs="Arial"/>
    </w:rPr>
  </w:style>
  <w:style w:type="character" w:styleId="WW8Num92z0">
    <w:name w:val="WW8Num92z0"/>
    <w:qFormat/>
    <w:rPr>
      <w:rFonts w:ascii="Times New Roman" w:hAnsi="Times New Roman" w:eastAsia="Times New Roman" w:cs="Times New Roman"/>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z w:val="22"/>
      <w:szCs w:val="22"/>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z w:val="22"/>
      <w:szCs w:val="22"/>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eastAsia="Times New Roman" w:cs="Aria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w:hAnsi="Arial" w:cs="Arial"/>
      <w:sz w:val="22"/>
      <w:szCs w:val="22"/>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z w:val="22"/>
      <w:szCs w:val="22"/>
    </w:rPr>
  </w:style>
  <w:style w:type="character" w:styleId="WW8Num124z0">
    <w:name w:val="WW8Num124z0"/>
    <w:qFormat/>
    <w:rPr>
      <w:sz w:val="22"/>
      <w:szCs w:val="22"/>
    </w:rPr>
  </w:style>
  <w:style w:type="character" w:styleId="WW8Num125z0">
    <w:name w:val="WW8Num125z0"/>
    <w:qFormat/>
    <w:rPr>
      <w:sz w:val="22"/>
    </w:rPr>
  </w:style>
  <w:style w:type="character" w:styleId="WW8Num126z0">
    <w:name w:val="WW8Num126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NumberedChar">
    <w:name w:val="Body Text Numbered Char"/>
    <w:qFormat/>
    <w:rPr>
      <w:rFonts w:ascii="Times New Roman" w:hAnsi="Times New Roman" w:eastAsia="Times New Roman" w:cs="Times New Roman"/>
      <w:sz w:val="24"/>
      <w:szCs w:val="20"/>
    </w:rPr>
  </w:style>
  <w:style w:type="character" w:styleId="FormulaBoldChar">
    <w:name w:val="Formula Bold Char"/>
    <w:qFormat/>
    <w:rPr>
      <w:bCs/>
      <w:sz w:val="24"/>
      <w:szCs w:val="24"/>
      <w:lang w:val="pt-BR"/>
    </w:rPr>
  </w:style>
  <w:style w:type="character" w:styleId="FormulaChar">
    <w:name w:val="Formula Char"/>
    <w:qFormat/>
    <w:rPr>
      <w:bCs/>
      <w:sz w:val="24"/>
      <w:szCs w:val="24"/>
    </w:rPr>
  </w:style>
  <w:style w:type="character" w:styleId="MediumGrid11">
    <w:name w:val="Medium Grid 11"/>
    <w:qFormat/>
    <w:rPr>
      <w:color w:val="808080"/>
    </w:rPr>
  </w:style>
  <w:style w:type="character" w:styleId="H5Char">
    <w:name w:val="H5 Char"/>
    <w:qFormat/>
    <w:rPr>
      <w:b/>
      <w:bCs/>
      <w:i/>
      <w:iCs/>
      <w:sz w:val="24"/>
      <w:szCs w:val="26"/>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List2Char">
    <w:name w:val="List 2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character" w:styleId="H3Char1">
    <w:name w:val="H3 Char1"/>
    <w:qFormat/>
    <w:rPr>
      <w:b w:val="false"/>
      <w:bCs w:val="false"/>
      <w:i w:val="false"/>
      <w:sz w:val="24"/>
      <w:lang w:val="en-US" w:bidi="ar-SA"/>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BulletIndentChar">
    <w:name w:val="Bullet Indent Char"/>
    <w:qFormat/>
    <w:rPr>
      <w:sz w:val="24"/>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
    <w:name w:val="Bullet Char"/>
    <w:qFormat/>
    <w:rPr>
      <w:sz w:val="24"/>
    </w:rPr>
  </w:style>
  <w:style w:type="character" w:styleId="BulletCharCharChar">
    <w:name w:val="Bullet Char Char Char"/>
    <w:qFormat/>
    <w:rPr>
      <w:sz w:val="24"/>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IndentChar1">
    <w:name w:val="Body Text Indent Char1"/>
    <w:qFormat/>
    <w:rPr>
      <w:iCs/>
      <w:sz w:val="24"/>
    </w:rPr>
  </w:style>
  <w:style w:type="character" w:styleId="BodyTextFirstIndent2Char">
    <w:name w:val="Body Text First Indent 2 Char"/>
    <w:qFormat/>
    <w:rPr>
      <w:iCs w:val="false"/>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2880" w:hanging="2160"/>
    </w:pPr>
    <w:rPr>
      <w:bCs/>
      <w:lang w:val="pt-B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AppellateL1">
    <w:name w:val="Appellate_L1"/>
    <w:basedOn w:val="Normal"/>
    <w:next w:val="Normal"/>
    <w:qFormat/>
    <w:pPr>
      <w:numPr>
        <w:ilvl w:val="0"/>
        <w:numId w:val="5"/>
      </w:numPr>
      <w:spacing w:before="0" w:after="240"/>
      <w:jc w:val="both"/>
      <w:outlineLvl w:val="0"/>
    </w:pPr>
    <w:rPr>
      <w:b/>
      <w:szCs w:val="20"/>
    </w:rPr>
  </w:style>
  <w:style w:type="paragraph" w:styleId="AppellateL2">
    <w:name w:val="Appellate_L2"/>
    <w:basedOn w:val="AppellateL1"/>
    <w:next w:val="Normal"/>
    <w:qFormat/>
    <w:pPr>
      <w:numPr>
        <w:ilvl w:val="0"/>
        <w:numId w:val="5"/>
      </w:numPr>
      <w:outlineLvl w:val="1"/>
    </w:pPr>
    <w:rPr>
      <w:b w:val="false"/>
    </w:rPr>
  </w:style>
  <w:style w:type="paragraph" w:styleId="AppellateL3">
    <w:name w:val="Appellate_L3"/>
    <w:basedOn w:val="AppellateL2"/>
    <w:next w:val="Normal"/>
    <w:qFormat/>
    <w:pPr>
      <w:numPr>
        <w:ilvl w:val="0"/>
        <w:numId w:val="5"/>
      </w:numPr>
      <w:outlineLvl w:val="2"/>
    </w:pPr>
    <w:rPr/>
  </w:style>
  <w:style w:type="paragraph" w:styleId="AppellateL4">
    <w:name w:val="Appellate_L4"/>
    <w:basedOn w:val="AppellateL3"/>
    <w:next w:val="Normal"/>
    <w:qFormat/>
    <w:pPr>
      <w:numPr>
        <w:ilvl w:val="0"/>
        <w:numId w:val="5"/>
      </w:numPr>
      <w:outlineLvl w:val="3"/>
    </w:pPr>
    <w:rPr/>
  </w:style>
  <w:style w:type="paragraph" w:styleId="AppellateL5">
    <w:name w:val="Appellate_L5"/>
    <w:basedOn w:val="AppellateL4"/>
    <w:next w:val="Normal"/>
    <w:qFormat/>
    <w:pPr>
      <w:numPr>
        <w:ilvl w:val="0"/>
        <w:numId w:val="5"/>
      </w:numPr>
      <w:outlineLvl w:val="4"/>
    </w:pPr>
    <w:rPr/>
  </w:style>
  <w:style w:type="paragraph" w:styleId="AppellateL6">
    <w:name w:val="Appellate_L6"/>
    <w:basedOn w:val="AppellateL5"/>
    <w:next w:val="Normal"/>
    <w:qFormat/>
    <w:pPr>
      <w:numPr>
        <w:ilvl w:val="0"/>
        <w:numId w:val="5"/>
      </w:numPr>
      <w:outlineLvl w:val="5"/>
    </w:pPr>
    <w:rPr/>
  </w:style>
  <w:style w:type="paragraph" w:styleId="AppellateL7">
    <w:name w:val="Appellate_L7"/>
    <w:basedOn w:val="AppellateL6"/>
    <w:next w:val="Normal"/>
    <w:qFormat/>
    <w:pPr>
      <w:numPr>
        <w:ilvl w:val="0"/>
        <w:numId w:val="5"/>
      </w:numPr>
      <w:outlineLvl w:val="6"/>
    </w:pPr>
    <w:rPr/>
  </w:style>
  <w:style w:type="paragraph" w:styleId="AppellateL8">
    <w:name w:val="Appellate_L8"/>
    <w:basedOn w:val="AppellateL7"/>
    <w:next w:val="Normal"/>
    <w:qFormat/>
    <w:pPr>
      <w:numPr>
        <w:ilvl w:val="0"/>
        <w:numId w:val="5"/>
      </w:numPr>
      <w:outlineLvl w:val="7"/>
    </w:pPr>
    <w:rPr/>
  </w:style>
  <w:style w:type="paragraph" w:styleId="ColorfulListAccent11">
    <w:name w:val="Colorful List - Accent 11"/>
    <w:basedOn w:val="Normal"/>
    <w:qFormat/>
    <w:pPr>
      <w:spacing w:before="0" w:after="0"/>
      <w:ind w:left="720" w:hanging="0"/>
      <w:contextualSpacing/>
    </w:pPr>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List1">
    <w:name w:val="List1"/>
    <w:basedOn w:val="H4"/>
    <w:qFormat/>
    <w:pPr>
      <w:ind w:left="1440" w:hanging="720"/>
    </w:pPr>
    <w:rPr>
      <w:b w:val="false"/>
      <w:bCs w:val="false"/>
    </w:rPr>
  </w:style>
  <w:style w:type="paragraph" w:styleId="Bullet15">
    <w:name w:val="Bullet (1.5)"/>
    <w:basedOn w:val="Normal"/>
    <w:qFormat/>
    <w:pPr>
      <w:spacing w:before="0" w:after="120"/>
      <w:ind w:left="2520" w:hanging="720"/>
    </w:pPr>
    <w:rPr>
      <w:szCs w:val="20"/>
    </w:rPr>
  </w:style>
  <w:style w:type="paragraph" w:styleId="BulletCharChar">
    <w:name w:val="Bullet Char Char"/>
    <w:basedOn w:val="Normal"/>
    <w:qFormat/>
    <w:pPr>
      <w:spacing w:before="0" w:after="180"/>
      <w:ind w:left="450" w:hanging="36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ind w:left="360" w:hanging="360"/>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ind w:left="36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RFPNormal">
    <w:name w:val="RFP Normal"/>
    <w:basedOn w:val="Normal"/>
    <w:qFormat/>
    <w:pPr>
      <w:spacing w:lineRule="auto" w:line="360"/>
      <w:ind w:left="432" w:hanging="0"/>
    </w:pPr>
    <w:rPr>
      <w:rFonts w:ascii="Arial" w:hAnsi="Arial" w:cs="Arial"/>
      <w:sz w:val="22"/>
    </w:rPr>
  </w:style>
  <w:style w:type="paragraph" w:styleId="RFPHeading3">
    <w:name w:val="RFP Heading 3"/>
    <w:basedOn w:val="Normal"/>
    <w:qFormat/>
    <w:pPr>
      <w:spacing w:lineRule="auto" w:line="360"/>
      <w:ind w:left="720" w:hanging="720"/>
    </w:pPr>
    <w:rPr>
      <w:rFonts w:ascii="Arial" w:hAnsi="Arial" w:eastAsia="Calibri"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l.Raish@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9:11:00Z</dcterms:created>
  <dc:creator>Eric Blakey</dc:creator>
  <dc:description/>
  <cp:keywords/>
  <dc:language>en-US</dc:language>
  <cp:lastModifiedBy>Jordan Troublefield</cp:lastModifiedBy>
  <cp:lastPrinted>2020-01-10T14:47:00Z</cp:lastPrinted>
  <dcterms:modified xsi:type="dcterms:W3CDTF">2020-05-20T19:13:00Z</dcterms:modified>
  <cp:revision>3</cp:revision>
  <dc:subject/>
  <dc:title>NPRR933 - REP Coalition Comments</dc:title>
</cp:coreProperties>
</file>