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Adjustments to the Default Uplift Invoic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21NP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2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0-05-20T17:03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