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s Regarding ERCOT Suspension or Termination of a QSE and Participation by a Virtual or Emergency QSE</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20</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20</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6.2.5, Suspended Qualified Scheduling Entity – Notification to LSEs and Resource Entities Represented</w:t>
            </w:r>
          </w:p>
          <w:p>
            <w:pPr>
              <w:pStyle w:val="NormalArial"/>
              <w:rPr>
                <w:rFonts w:cs="Arial"/>
              </w:rPr>
            </w:pPr>
            <w:r>
              <w:rPr>
                <w:rFonts w:cs="Arial"/>
              </w:rPr>
              <w:t>16.2.6.1, Designation as an Emergency Qualified Scheduling Entity or Virtual Qualified Scheduling Entity</w:t>
            </w:r>
          </w:p>
          <w:p>
            <w:pPr>
              <w:pStyle w:val="NormalArial"/>
              <w:spacing w:before="0" w:after="120"/>
              <w:rPr>
                <w:rFonts w:cs="Arial"/>
              </w:rPr>
            </w:pPr>
            <w:r>
              <w:rPr>
                <w:rFonts w:cs="Arial"/>
              </w:rPr>
              <w:t>16.2.6.2, Market Participation by an Emergency Qualified Scheduling Entity or a Virtual Qualified Scheduling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several provisions regarding termination and suspension of a Qualified Scheduling Entity (QSE) and the ability of a Load Serving Entity (LSE) or Resource Entity to act as a “Virtual QSE” or “Emergency QSE”.  The proposed revisions include:</w:t>
            </w:r>
          </w:p>
          <w:p>
            <w:pPr>
              <w:pStyle w:val="NormalArial"/>
              <w:numPr>
                <w:ilvl w:val="0"/>
                <w:numId w:val="4"/>
              </w:numPr>
              <w:spacing w:before="0" w:after="120"/>
              <w:rPr/>
            </w:pPr>
            <w:r>
              <w:rPr/>
              <w:t>Clarifying that the prohibition against an LSE or Resource Entity acting as an Emergency QSE applies when the LSE’s or Resource Entity’s QSE has been terminated or suspended.</w:t>
            </w:r>
          </w:p>
          <w:p>
            <w:pPr>
              <w:pStyle w:val="NormalArial"/>
              <w:numPr>
                <w:ilvl w:val="0"/>
                <w:numId w:val="4"/>
              </w:numPr>
              <w:spacing w:before="0" w:after="120"/>
              <w:rPr/>
            </w:pPr>
            <w:r>
              <w:rPr/>
              <w:t>A revised definition for “Virtual QSE” that better describes its function and how it is designated.</w:t>
            </w:r>
          </w:p>
          <w:p>
            <w:pPr>
              <w:pStyle w:val="NormalArial"/>
              <w:numPr>
                <w:ilvl w:val="0"/>
                <w:numId w:val="4"/>
              </w:numPr>
              <w:spacing w:before="0" w:after="120"/>
              <w:rPr/>
            </w:pPr>
            <w:r>
              <w:rPr/>
              <w:t>Aligning paragraph (2) of Section 16.2.6.1 with paragaraph (3) by adding “and operate as an Emergency QSE as described below” to item (b) (i.e., satisfying all necessary creditworthiness requirements for QSEs).</w:t>
            </w:r>
          </w:p>
          <w:p>
            <w:pPr>
              <w:pStyle w:val="NormalArial"/>
              <w:numPr>
                <w:ilvl w:val="0"/>
                <w:numId w:val="4"/>
              </w:numPr>
              <w:spacing w:before="0" w:after="120"/>
              <w:rPr/>
            </w:pPr>
            <w:r>
              <w:rPr/>
              <w:t>Clarifying that the ability of an LSE or Resource Entity to be designated as a Virtual QSE applies where ERCOT has given Notice of the LSE’s or Resource Entity’s QSE’s termination or suspension.</w:t>
            </w:r>
          </w:p>
          <w:p>
            <w:pPr>
              <w:pStyle w:val="NormalArial"/>
              <w:numPr>
                <w:ilvl w:val="0"/>
                <w:numId w:val="4"/>
              </w:numPr>
              <w:spacing w:before="0" w:after="120"/>
              <w:rPr/>
            </w:pPr>
            <w:r>
              <w:rPr/>
              <w:t>Aligning paragraphs (3)(b) and (4) of Section 16.2.6.1 with paragraph (2) of Section 16.2.5 by clarifying that the option to become an Emergency QSE does not apply to an LSE or Resource Entity that is the same Entity as a terminated or suspended QSE.</w:t>
            </w:r>
          </w:p>
          <w:p>
            <w:pPr>
              <w:pStyle w:val="NormalArial"/>
              <w:numPr>
                <w:ilvl w:val="0"/>
                <w:numId w:val="4"/>
              </w:numPr>
              <w:spacing w:before="0" w:after="120"/>
              <w:rPr/>
            </w:pPr>
            <w:r>
              <w:rPr/>
              <w:t xml:space="preserve">Clarifying that the cure period for a “QSE Affiliation Breach” as set forth in the Standard Form Market Participant Agreement applies before ERCOT shall, after notice as specified in Retail Market Guide Section 7.11, Transition Process, initiate a Mass Transition of an LSE’s Electronic Service Identifiers (ESI IDs) pursuant to Section 15.1.3, Transition Process. </w:t>
            </w:r>
          </w:p>
          <w:p>
            <w:pPr>
              <w:pStyle w:val="NormalArial"/>
              <w:numPr>
                <w:ilvl w:val="0"/>
                <w:numId w:val="4"/>
              </w:numPr>
              <w:spacing w:before="0" w:after="120"/>
              <w:rPr/>
            </w:pPr>
            <w:r>
              <w:rPr/>
              <w:t>Clarifying that an Emergency QSE or Virtual QSE that is a Resource Entity is not limited to being a buyer in energy, capacity or Ancillary Service trades or to submitting Day-Ahead Market (DAM) Energy Bids, but may only submit transactions that are wholly provided by the Resource Entity’s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67974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679740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4708159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staff and stakeholders have undertaken a review of the rules and processes regarding a failure of a QSE, including considering whether the current processes are practicable or if better alternatives exist.  While ERCOT and stakeholders continue this review and ERCOT expects to propose additional Protocol revisions that will potentially change these processes, this NPRR offers a number of clarifications to eliminate conflicting language and reduce potential confu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unanimously via email to recommend approval of NPRR1018 as submitted.  All Market Segments participated in the email vote.</w:t>
            </w:r>
          </w:p>
          <w:p>
            <w:pPr>
              <w:pStyle w:val="NormalArial"/>
              <w:spacing w:before="120" w:after="120"/>
              <w:rPr/>
            </w:pPr>
            <w:r>
              <w:rPr/>
              <w:t>On 5/15/20, PRS voted unanimously via email to grant NPRR1018 Urgent status and to endorse and forward to TAC the 4/20/20 PRS Report and Impact Analysis for NPRR1018.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p>
            <w:pPr>
              <w:pStyle w:val="NormalArial"/>
              <w:spacing w:before="120" w:after="120"/>
              <w:rPr/>
            </w:pPr>
            <w:r>
              <w:rPr/>
              <w:t>On 5/15/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240" w:after="120"/>
        <w:rPr/>
      </w:pPr>
      <w:r>
        <w:rPr/>
        <w:t>16.2.5</w:t>
        <w:tab/>
        <w:t xml:space="preserve">Suspended </w:t>
      </w:r>
      <w:ins w:id="0" w:author="ERCOT" w:date="2020-03-30T16:45:00Z">
        <w:r>
          <w:rPr/>
          <w:t xml:space="preserve">or Terminated </w:t>
        </w:r>
      </w:ins>
      <w:r>
        <w:rPr/>
        <w:t>Qualified Scheduling Entity – Notification to LSEs and Resource Entities Represented</w:t>
      </w:r>
    </w:p>
    <w:p>
      <w:pPr>
        <w:pStyle w:val="TextBody"/>
        <w:ind w:left="720" w:hanging="720"/>
        <w:rPr/>
      </w:pPr>
      <w:r>
        <w:rPr/>
        <w:t xml:space="preserve"> </w:t>
      </w:r>
      <w:r>
        <w:rPr/>
        <w:t>(1)</w:t>
        <w:tab/>
        <w:t xml:space="preserve">If </w:t>
      </w:r>
      <w:del w:id="1" w:author="ERCOT" w:date="2020-03-30T16:37:00Z">
        <w:r>
          <w:rPr/>
          <w:delText>a QSE can no longer act as a QSE, or if</w:delText>
        </w:r>
      </w:del>
      <w:del w:id="2" w:author="ERCOT" w:date="2020-03-31T15:18:00Z">
        <w:r>
          <w:rPr/>
          <w:delText xml:space="preserve"> </w:delText>
        </w:r>
      </w:del>
      <w:r>
        <w:rPr/>
        <w:t xml:space="preserve">ERCOT suspends </w:t>
      </w:r>
      <w:del w:id="3" w:author="ERCOT" w:date="2020-03-30T16:37:00Z">
        <w:r>
          <w:rPr/>
          <w:delText>the</w:delText>
        </w:r>
      </w:del>
      <w:ins w:id="4" w:author="ERCOT" w:date="2020-03-30T16:37:00Z">
        <w:r>
          <w:rPr/>
          <w:t>a</w:t>
        </w:r>
      </w:ins>
      <w:r>
        <w:rPr/>
        <w:t xml:space="preserve"> QSE or terminates the </w:t>
      </w:r>
      <w:ins w:id="5" w:author="ERCOT" w:date="2020-03-30T16:37:00Z">
        <w:r>
          <w:rPr/>
          <w:t xml:space="preserve">QSE’s </w:t>
        </w:r>
      </w:ins>
      <w:r>
        <w:rPr/>
        <w:t>Standard Form Market Participant Agreement</w:t>
      </w:r>
      <w:ins w:id="6" w:author="ERCOT" w:date="2020-03-30T16:35:00Z">
        <w:r>
          <w:rPr/>
          <w:t xml:space="preserve"> for Default</w:t>
        </w:r>
      </w:ins>
      <w:r>
        <w:rPr/>
        <w:t>, ERCOT shall notify the affected LSE</w:t>
      </w:r>
      <w:del w:id="7" w:author="ERCOT" w:date="2020-03-31T15:19:00Z">
        <w:r>
          <w:rPr/>
          <w:delText>’</w:delText>
        </w:r>
      </w:del>
      <w:r>
        <w:rPr/>
        <w:t xml:space="preserve">s and Resource Entities that the QSE has been suspended </w:t>
      </w:r>
      <w:ins w:id="8" w:author="ERCOT" w:date="2020-03-30T16:38:00Z">
        <w:r>
          <w:rPr/>
          <w:t xml:space="preserve">or terminated </w:t>
        </w:r>
      </w:ins>
      <w:r>
        <w:rPr/>
        <w:t>and the effective date of such suspension</w:t>
      </w:r>
      <w:ins w:id="9" w:author="ERCOT" w:date="2020-03-30T16:38:00Z">
        <w:r>
          <w:rPr/>
          <w:t xml:space="preserve"> or termination</w:t>
        </w:r>
      </w:ins>
      <w:r>
        <w:rPr/>
        <w:t xml:space="preserve">.  </w:t>
      </w:r>
    </w:p>
    <w:p>
      <w:pPr>
        <w:pStyle w:val="TextBody"/>
        <w:ind w:left="720" w:hanging="720"/>
        <w:rPr/>
      </w:pPr>
      <w:r>
        <w:rPr/>
        <w:t xml:space="preserve"> </w:t>
      </w:r>
      <w:r>
        <w:rPr/>
        <w:t>(2)</w:t>
        <w:tab/>
        <w:t xml:space="preserve">If an LSE or Resource Entity represented by </w:t>
      </w:r>
      <w:del w:id="10" w:author="ERCOT" w:date="2020-03-30T14:55:00Z">
        <w:r>
          <w:rPr/>
          <w:delText>the failed</w:delText>
        </w:r>
      </w:del>
      <w:ins w:id="11" w:author="ERCOT" w:date="2020-03-30T14:55:00Z">
        <w:r>
          <w:rPr/>
          <w:t>a</w:t>
        </w:r>
      </w:ins>
      <w:ins w:id="12" w:author="ERCOT" w:date="2020-03-27T07:00:00Z">
        <w:r>
          <w:rPr/>
          <w:t xml:space="preserve"> terminated</w:t>
        </w:r>
      </w:ins>
      <w:r>
        <w:rPr/>
        <w:t xml:space="preserve"> or suspended QSE is the same Entity as the </w:t>
      </w:r>
      <w:del w:id="13" w:author="ERCOT" w:date="2020-03-30T14:55:00Z">
        <w:r>
          <w:rPr/>
          <w:delText>failed</w:delText>
        </w:r>
      </w:del>
      <w:ins w:id="14" w:author="ERCOT" w:date="2020-03-27T06:59:00Z">
        <w:r>
          <w:rPr/>
          <w:t>terminated</w:t>
        </w:r>
      </w:ins>
      <w:r>
        <w:rPr/>
        <w:t xml:space="preserve"> or suspended QSE, the provisions of Section 16.11.6.1.6, Revocation of a Market Participant’s Rights and Termination of Agreements, shall apply to that LSE or Resource Entity, and that LSE or Resource Entity shall not be entitled to become an Emergency QSE.</w:t>
      </w:r>
    </w:p>
    <w:p>
      <w:pPr>
        <w:pStyle w:val="H4"/>
        <w:spacing w:before="240" w:after="120"/>
        <w:rPr>
          <w:b w:val="false"/>
          <w:b w:val="false"/>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w:t>
      </w:r>
      <w:del w:id="15" w:author="ERCOT" w:date="2020-03-27T09:30:00Z">
        <w:r>
          <w:rPr/>
          <w:delText>whose QSE has provided notice of its intent to terminate its relationship with the LSE and who has not met ERCOT’s creditworthiness requirements to become</w:delText>
        </w:r>
      </w:del>
      <w:del w:id="16" w:author="ERCOT" w:date="2020-03-30T15:13:00Z">
        <w:r>
          <w:rPr/>
          <w:delText xml:space="preserve"> </w:delText>
        </w:r>
      </w:del>
      <w:del w:id="17" w:author="ERCOT" w:date="2020-03-30T14:57:00Z">
        <w:r>
          <w:rPr/>
          <w:delText xml:space="preserve">an Emergency QSE, as </w:delText>
        </w:r>
      </w:del>
      <w:del w:id="18" w:author="ERCOT" w:date="2020-03-27T09:31:00Z">
        <w:r>
          <w:rPr/>
          <w:delText>set forth in this Section</w:delText>
        </w:r>
      </w:del>
      <w:ins w:id="19" w:author="ERCOT" w:date="2020-03-30T14:56:00Z">
        <w:r>
          <w:rPr/>
          <w:t xml:space="preserve">that has not qualified and been designated as an Emergency QSE, but </w:t>
        </w:r>
      </w:ins>
      <w:ins w:id="20" w:author="ERCOT" w:date="2020-03-27T09:30:00Z">
        <w:r>
          <w:rPr/>
          <w:t>has been designated by ERCOT to temporarily perform the responsibilities of a QSE</w:t>
        </w:r>
      </w:ins>
      <w:r>
        <w:rPr/>
        <w:t xml:space="preserve">.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ins w:id="21" w:author="ERCOT" w:date="2020-03-27T09:33:00Z">
        <w:r>
          <w:rPr/>
          <w:t>:</w:t>
        </w:r>
      </w:ins>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Satisfy all necessary creditworthiness requirements for QSEs as described in Section 16.2, Registration and Qualification of Qualified Scheduling Entities</w:t>
      </w:r>
      <w:ins w:id="22" w:author="ERCOT" w:date="2020-03-27T09:11:00Z">
        <w:r>
          <w:rPr/>
          <w:t>, and operate as an Emergency QSE as described below</w:t>
        </w:r>
      </w:ins>
      <w:r>
        <w:rPr/>
        <w:t xml:space="preserve">.  </w:t>
      </w:r>
    </w:p>
    <w:p>
      <w:pPr>
        <w:pStyle w:val="List2"/>
        <w:ind w:left="720" w:hanging="720"/>
        <w:rPr/>
      </w:pPr>
      <w:r>
        <w:rPr/>
        <w:t>(3)</w:t>
        <w:tab/>
        <w:t xml:space="preserve">If ERCOT has given Notice of an LSE’s or Resource Entity’s QSE’s </w:t>
      </w:r>
      <w:ins w:id="23" w:author="ERCOT" w:date="2020-03-27T07:01:00Z">
        <w:r>
          <w:rPr/>
          <w:t xml:space="preserve">termination or </w:t>
        </w:r>
      </w:ins>
      <w:r>
        <w:rPr/>
        <w:t>suspension, that LSE or Resource Entity will be designated as a Virtual QSE for up to two Bank Business Days, during which time it must either</w:t>
      </w:r>
      <w:ins w:id="24" w:author="ERCOT" w:date="2020-03-27T09:33:00Z">
        <w:r>
          <w:rPr/>
          <w:t>:</w:t>
        </w:r>
      </w:ins>
      <w:r>
        <w:rPr/>
        <w:t xml:space="preserve">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ins w:id="25" w:author="ERCOT" w:date="2020-03-27T07:02:00Z">
        <w:r>
          <w:rPr/>
          <w:t xml:space="preserve">  </w:t>
        </w:r>
      </w:ins>
      <w:ins w:id="26" w:author="ERCOT" w:date="2020-03-27T07:04:00Z">
        <w:r>
          <w:rPr/>
          <w:t xml:space="preserve">As provided in paragraph (2) of Section 16.2.5, </w:t>
        </w:r>
      </w:ins>
      <w:ins w:id="27" w:author="ERCOT" w:date="2020-03-31T15:24:00Z">
        <w:r>
          <w:rPr/>
          <w:t>Suspended or Terminated</w:t>
        </w:r>
      </w:ins>
      <w:ins w:id="28" w:author="ERCOT" w:date="2020-03-27T07:04:00Z">
        <w:r>
          <w:rPr/>
          <w:t xml:space="preserve"> Qualified Scheduling Entity – Notification to LSEs and Resource Entities Represented, t</w:t>
        </w:r>
      </w:ins>
      <w:ins w:id="29" w:author="ERCOT" w:date="2020-03-27T07:02:00Z">
        <w:r>
          <w:rPr/>
          <w:t xml:space="preserve">his option does not apply </w:t>
        </w:r>
      </w:ins>
      <w:ins w:id="30" w:author="ERCOT" w:date="2020-03-30T14:58:00Z">
        <w:r>
          <w:rPr/>
          <w:t>to</w:t>
        </w:r>
      </w:ins>
      <w:ins w:id="31" w:author="ERCOT" w:date="2020-03-27T07:02:00Z">
        <w:r>
          <w:rPr/>
          <w:t xml:space="preserve"> an LSE or Resource Entity represented by a terminated or suspended QSE that is the same Entity as the terminated or suspended QSE.</w:t>
        </w:r>
      </w:ins>
    </w:p>
    <w:p>
      <w:pPr>
        <w:pStyle w:val="BodyTextNumbered"/>
        <w:rPr/>
      </w:pPr>
      <w:r>
        <w:rPr/>
        <w:t>(4)</w:t>
        <w:tab/>
        <w:t xml:space="preserve">If an LSE or Resource Entity meets the creditworthiness requirements, the LSE or Resource Entity may be designated as an Emergency QSE </w:t>
      </w:r>
      <w:ins w:id="32" w:author="ERCOT" w:date="2020-03-26T13:52:00Z">
        <w:r>
          <w:rPr/>
          <w:t xml:space="preserve">except as provided in paragraph (2) of Section 16.2.5 </w:t>
        </w:r>
      </w:ins>
      <w:r>
        <w:rPr/>
        <w:t xml:space="preserve">and may, upon the Termination Date, be issued </w:t>
      </w:r>
      <w:del w:id="33" w:author="ERCOT" w:date="2020-03-26T13:53:00Z">
        <w:r>
          <w:rPr/>
          <w:delText>d</w:delText>
        </w:r>
      </w:del>
      <w:ins w:id="34" w:author="ERCOT" w:date="2020-03-26T13:53:00Z">
        <w:r>
          <w:rPr/>
          <w:t>D</w:t>
        </w:r>
      </w:ins>
      <w:r>
        <w:rPr/>
        <w:t xml:space="preserve">igital </w:t>
      </w:r>
      <w:del w:id="35" w:author="ERCOT" w:date="2020-03-26T13:53:00Z">
        <w:r>
          <w:rPr/>
          <w:delText>c</w:delText>
        </w:r>
      </w:del>
      <w:ins w:id="36" w:author="ERCOT" w:date="2020-03-26T13:53:00Z">
        <w:r>
          <w:rPr/>
          <w:t>C</w:t>
        </w:r>
      </w:ins>
      <w:r>
        <w:rPr/>
        <w:t>ertificates and given access to the MIS as determined by ERCOT.</w:t>
      </w:r>
    </w:p>
    <w:p>
      <w:pPr>
        <w:pStyle w:val="BodyTextNumbered"/>
        <w:rPr/>
      </w:pPr>
      <w:r>
        <w:rPr/>
        <w:t>(5)</w:t>
        <w:tab/>
        <w:t xml:space="preserve">If the LSE fails to meet the requirements of one of the above options in the timeframe set forth above, </w:t>
      </w:r>
      <w:ins w:id="37" w:author="ERCOT" w:date="2020-03-26T13:34:00Z">
        <w:r>
          <w:rPr/>
          <w:t>it shall constitute a QSE Affiliation Breach</w:t>
        </w:r>
      </w:ins>
      <w:ins w:id="38" w:author="ERCOT" w:date="2020-03-26T13:36:00Z">
        <w:r>
          <w:rPr/>
          <w:t xml:space="preserve"> </w:t>
        </w:r>
      </w:ins>
      <w:ins w:id="39" w:author="ERCOT" w:date="2020-03-26T13:34:00Z">
        <w:r>
          <w:rPr/>
          <w:t xml:space="preserve">under the LSE’s Standard Form Market Participant Agreement.  If the LSE fails to cure the </w:t>
        </w:r>
      </w:ins>
      <w:ins w:id="40" w:author="ERCOT" w:date="2020-03-26T13:36:00Z">
        <w:r>
          <w:rPr/>
          <w:t>QSE Affiliation Breach within the cure period set forth in the Standard Form Market Participant Agreement,</w:t>
        </w:r>
      </w:ins>
      <w:ins w:id="41" w:author="ERCOT" w:date="2020-03-26T13:34:00Z">
        <w:r>
          <w:rPr/>
          <w:t xml:space="preserve"> </w:t>
        </w:r>
      </w:ins>
      <w:ins w:id="42" w:author="ERCOT" w:date="2020-03-30T15:00:00Z">
        <w:r>
          <w:rPr/>
          <w:t xml:space="preserve">and the LSE </w:t>
        </w:r>
      </w:ins>
      <w:ins w:id="43" w:author="ERCOT" w:date="2020-03-30T15:03:00Z">
        <w:r>
          <w:rPr/>
          <w:t>serves Load</w:t>
        </w:r>
      </w:ins>
      <w:ins w:id="44" w:author="ERCOT" w:date="2020-03-30T15:00:00Z">
        <w:r>
          <w:rPr/>
          <w:t xml:space="preserve">, </w:t>
        </w:r>
      </w:ins>
      <w:r>
        <w:rPr/>
        <w:t>ERCOT shall, after notice as specified in Retail Market Guide Section 7.11, Transition Process, initiate a Mass Transition of the LSE’s Electronic Service Identifiers (ESI IDs) pursuant to Section 15.1.3, Transition Process.</w:t>
      </w:r>
    </w:p>
    <w:p>
      <w:pPr>
        <w:pStyle w:val="BodyTextNumbered"/>
        <w:rPr/>
      </w:pPr>
      <w:r>
        <w:rPr/>
        <w:t>(6)</w:t>
        <w:tab/>
        <w:t>If a Resource Entity fails to meet the requirements of one of the options set forth in paragraph (</w:t>
      </w:r>
      <w:del w:id="45" w:author="ERCOT" w:date="2020-03-26T13:30:00Z">
        <w:r>
          <w:rPr/>
          <w:delText>1</w:delText>
        </w:r>
      </w:del>
      <w:ins w:id="46" w:author="ERCOT" w:date="2020-03-26T13:30:00Z">
        <w:r>
          <w:rPr/>
          <w:t>2</w:t>
        </w:r>
      </w:ins>
      <w:r>
        <w:rPr/>
        <w:t>) or (</w:t>
      </w:r>
      <w:del w:id="47" w:author="ERCOT" w:date="2020-03-26T13:30:00Z">
        <w:r>
          <w:rPr/>
          <w:delText>2</w:delText>
        </w:r>
      </w:del>
      <w:ins w:id="48" w:author="ERCOT" w:date="2020-03-26T13:30:00Z">
        <w:r>
          <w:rPr/>
          <w:t>3</w:t>
        </w:r>
      </w:ins>
      <w:r>
        <w:rPr/>
        <w:t xml:space="preserve">) above within the requisite timeframe, </w:t>
      </w:r>
      <w:ins w:id="49" w:author="ERCOT" w:date="2020-03-26T13:54:00Z">
        <w:r>
          <w:rPr/>
          <w:t xml:space="preserve">it shall constitute a QSE Affiliation Breach under the Resource Entity’s Standard Form Market Participant Agreement, provided that </w:t>
        </w:r>
      </w:ins>
      <w:r>
        <w:rPr/>
        <w:t>ERCOT may allow the Resource Entity additional time, as determined by ERCOT staff, to meet the requirements.</w:t>
      </w:r>
    </w:p>
    <w:p>
      <w:pPr>
        <w:pStyle w:val="BodyTextNumbered"/>
        <w:rPr/>
      </w:pPr>
      <w:r>
        <w:rPr/>
        <w:t>(7)</w:t>
        <w:tab/>
        <w:t xml:space="preserve">For any Operating Day in which an LSE or Resource Entity is not either represented by a QSE or qualified as an Emergency QSE, ERCOT may designate the LSE or Resource Entity as a Virtual QSE. </w:t>
      </w:r>
      <w:ins w:id="50" w:author="ERCOT" w:date="2020-03-31T15:28:00Z">
        <w:r>
          <w:rPr/>
          <w:t xml:space="preserve"> </w:t>
        </w:r>
      </w:ins>
      <w:r>
        <w:rPr/>
        <w:t xml:space="preserve">ERCOT may issue </w:t>
      </w:r>
      <w:del w:id="51" w:author="ERCOT" w:date="2020-03-31T15:29:00Z">
        <w:r>
          <w:rPr/>
          <w:delText xml:space="preserve">digital </w:delText>
        </w:r>
      </w:del>
      <w:ins w:id="52" w:author="ERCOT" w:date="2020-03-31T15:29:00Z">
        <w:r>
          <w:rPr/>
          <w:t xml:space="preserve">Digital </w:t>
        </w:r>
      </w:ins>
      <w:del w:id="53" w:author="ERCOT" w:date="2020-03-31T15:29:00Z">
        <w:r>
          <w:rPr/>
          <w:delText xml:space="preserve">certificates </w:delText>
        </w:r>
      </w:del>
      <w:ins w:id="54" w:author="ERCOT" w:date="2020-03-31T15:29:00Z">
        <w:r>
          <w:rPr/>
          <w:t xml:space="preserve">Certificates </w:t>
        </w:r>
      </w:ins>
      <w:r>
        <w:rPr/>
        <w:t>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 xml:space="preserve">ERCOT shall maintain a referral list of qualified QSEs on the MIS Public Area who request to be listed as providing QSE services on short notice. </w:t>
      </w:r>
      <w:ins w:id="55" w:author="ERCOT" w:date="2020-03-31T15:31:00Z">
        <w:r>
          <w:rPr/>
          <w:t xml:space="preserve"> </w:t>
        </w:r>
      </w:ins>
      <w:r>
        <w:rPr/>
        <w:t xml:space="preserve">The list shall include the QSE’s name, contact information and whether they are qualified to represent Load and/or Resources and/or provide Ancillary Services. </w:t>
      </w:r>
      <w:ins w:id="56" w:author="ERCOT" w:date="2020-03-31T15:32:00Z">
        <w:r>
          <w:rPr/>
          <w:t xml:space="preserve"> </w:t>
        </w:r>
      </w:ins>
      <w:r>
        <w:rPr/>
        <w:t>ERCOT shall not be obligated to verify the abilities of any QSE so listed.  ERCOT shall require all QSEs listed to confirm their inclusion on the referral list no later than the start of each calendar year.</w:t>
      </w:r>
    </w:p>
    <w:p>
      <w:pPr>
        <w:pStyle w:val="H4"/>
        <w:rPr>
          <w:b w:val="false"/>
          <w:b w:val="false"/>
        </w:rPr>
      </w:pPr>
      <w:r>
        <w:rPr/>
        <w:t>16.2.6.2</w:t>
        <w:tab/>
        <w:t>Market Participation by an Emergency Qualified Scheduling Entity or a Virtual Qualified Scheduling Entity</w:t>
      </w:r>
    </w:p>
    <w:p>
      <w:pPr>
        <w:pStyle w:val="BodyTextNumbered"/>
        <w:rPr>
          <w:ins w:id="61" w:author="ERCOT" w:date="2020-03-27T07:08:00Z"/>
        </w:rPr>
      </w:pPr>
      <w:r>
        <w:rPr/>
        <w:t>(1)</w:t>
        <w:tab/>
        <w:t>An Emergency QSE or a Virtual QSE may only represent itself</w:t>
      </w:r>
      <w:del w:id="57" w:author="ERCOT" w:date="2020-03-27T07:08:00Z">
        <w:r>
          <w:rPr/>
          <w:delText xml:space="preserve"> and</w:delText>
        </w:r>
      </w:del>
      <w:ins w:id="58" w:author="ERCOT" w:date="2020-03-27T07:08:00Z">
        <w:r>
          <w:rPr/>
          <w:t xml:space="preserve">; it may not represent another legal </w:t>
        </w:r>
      </w:ins>
      <w:ins w:id="59" w:author="ERCOT" w:date="2020-03-30T16:39:00Z">
        <w:r>
          <w:rPr/>
          <w:t>E</w:t>
        </w:r>
      </w:ins>
      <w:ins w:id="60" w:author="ERCOT" w:date="2020-03-27T07:08:00Z">
        <w:r>
          <w:rPr/>
          <w:t>ntity.</w:t>
        </w:r>
      </w:ins>
    </w:p>
    <w:p>
      <w:pPr>
        <w:pStyle w:val="BodyTextNumbered"/>
        <w:rPr/>
      </w:pPr>
      <w:ins w:id="62" w:author="ERCOT" w:date="2020-03-27T07:08:00Z">
        <w:r>
          <w:rPr/>
          <w:t>(2)</w:t>
          <w:tab/>
          <w:t xml:space="preserve">An Emergency QSE or a Virtual QSE that is </w:t>
        </w:r>
      </w:ins>
      <w:ins w:id="63" w:author="ERCOT" w:date="2020-03-30T15:02:00Z">
        <w:r>
          <w:rPr/>
          <w:t xml:space="preserve">also </w:t>
        </w:r>
      </w:ins>
      <w:ins w:id="64" w:author="ERCOT" w:date="2020-03-27T07:08:00Z">
        <w:r>
          <w:rPr/>
          <w:t>an LSE</w:t>
        </w:r>
      </w:ins>
      <w:r>
        <w:rPr/>
        <w:t xml:space="preserve"> may only submit</w:t>
      </w:r>
      <w:ins w:id="65" w:author="ERCOT" w:date="2020-03-27T07:09:00Z">
        <w:r>
          <w:rPr/>
          <w:t xml:space="preserve"> the following</w:t>
        </w:r>
      </w:ins>
      <w:ins w:id="66" w:author="ERCOT" w:date="2020-03-27T09:35:00Z">
        <w:r>
          <w:rPr/>
          <w:t xml:space="preserve"> transactions</w:t>
        </w:r>
      </w:ins>
      <w:ins w:id="67" w:author="ERCOT" w:date="2020-03-27T07:09:00Z">
        <w:r>
          <w:rPr/>
          <w:t xml:space="preserve">, and may do so only to the extent that </w:t>
        </w:r>
      </w:ins>
      <w:ins w:id="68" w:author="ERCOT" w:date="2020-03-30T15:02:00Z">
        <w:r>
          <w:rPr/>
          <w:t>the transactions</w:t>
        </w:r>
      </w:ins>
      <w:ins w:id="69" w:author="ERCOT" w:date="2020-03-27T07:09:00Z">
        <w:r>
          <w:rPr/>
          <w:t xml:space="preserve"> are intended to serve the Load of the Emergency QSE’s or Virtual QSE’s Customers</w:t>
        </w:r>
      </w:ins>
      <w:r>
        <w:rPr/>
        <w:t xml:space="preserve">: </w:t>
      </w:r>
    </w:p>
    <w:p>
      <w:pPr>
        <w:pStyle w:val="BodyTextNumbered"/>
        <w:ind w:left="1440" w:hanging="720"/>
        <w:rPr/>
      </w:pPr>
      <w:r>
        <w:rPr/>
        <w:t>(a)</w:t>
        <w:tab/>
        <w:t>Energy Trades in which the Emergency QSE or the Virtual QSE is the buyer;</w:t>
      </w:r>
    </w:p>
    <w:p>
      <w:pPr>
        <w:pStyle w:val="BodyTextNumbered"/>
        <w:ind w:left="1440" w:hanging="720"/>
        <w:rPr/>
      </w:pPr>
      <w:r>
        <w:rPr/>
        <w:t>(b)</w:t>
        <w:tab/>
        <w:t>Capacity Trades in which the Emergency QSE or the Virtual QSE is the buyer;</w:t>
      </w:r>
    </w:p>
    <w:p>
      <w:pPr>
        <w:pStyle w:val="BodyTextNumbered"/>
        <w:ind w:left="1440" w:hanging="720"/>
        <w:rPr/>
      </w:pPr>
      <w:r>
        <w:rPr/>
        <w:t>(c)</w:t>
        <w:tab/>
        <w:t>Ancillary Service Trades in which the Emergency QSE or the Virtual QSE is the buyer; and</w:t>
      </w:r>
    </w:p>
    <w:p>
      <w:pPr>
        <w:pStyle w:val="BodyTextNumbered"/>
        <w:ind w:left="1440" w:hanging="720"/>
        <w:rPr/>
      </w:pPr>
      <w:r>
        <w:rPr/>
        <w:t>(</w:t>
      </w:r>
      <w:del w:id="70" w:author="ERCOT" w:date="2020-03-27T07:09:00Z">
        <w:r>
          <w:rPr/>
          <w:delText>2</w:delText>
        </w:r>
      </w:del>
      <w:ins w:id="71" w:author="ERCOT" w:date="2020-03-27T07:09:00Z">
        <w:r>
          <w:rPr/>
          <w:t>d</w:t>
        </w:r>
      </w:ins>
      <w:r>
        <w:rPr/>
        <w:t>)</w:t>
        <w:tab/>
      </w:r>
      <w:del w:id="72" w:author="ERCOT" w:date="2020-03-27T09:36:00Z">
        <w:r>
          <w:rPr/>
          <w:delText xml:space="preserve">An Emergency or Virtual QSE may submit </w:delText>
        </w:r>
      </w:del>
      <w:r>
        <w:rPr/>
        <w:t xml:space="preserve">DAM Energy Bids. </w:t>
      </w:r>
    </w:p>
    <w:p>
      <w:pPr>
        <w:pStyle w:val="BodyTextNumbered"/>
        <w:rPr/>
      </w:pPr>
      <w:r>
        <w:rPr/>
        <w:t>(3)</w:t>
        <w:tab/>
        <w:t xml:space="preserve">An Emergency QSE or a Virtual QSE </w:t>
      </w:r>
      <w:del w:id="73" w:author="ERCOT" w:date="2020-03-27T07:10:00Z">
        <w:r>
          <w:rPr/>
          <w:delText>may submit those transactions described in paragraph (1) or (2) above, only to the extent that they are intended to serve the Load of the Emergency QSE’s or Virtual QSE’s Customers.  If</w:delText>
        </w:r>
      </w:del>
      <w:ins w:id="74" w:author="ERCOT" w:date="2020-03-27T07:10:00Z">
        <w:r>
          <w:rPr/>
          <w:t>that is</w:t>
        </w:r>
      </w:ins>
      <w:ins w:id="75" w:author="ERCOT" w:date="2020-03-31T06:01:00Z">
        <w:r>
          <w:rPr/>
          <w:t xml:space="preserve"> also</w:t>
        </w:r>
      </w:ins>
      <w:r>
        <w:rPr/>
        <w:t xml:space="preserve"> a Resource Entity</w:t>
      </w:r>
      <w:del w:id="76" w:author="ERCOT" w:date="2020-03-27T07:10:00Z">
        <w:r>
          <w:rPr/>
          <w:delText>,</w:delText>
        </w:r>
      </w:del>
      <w:r>
        <w:rPr/>
        <w:t xml:space="preserve"> may </w:t>
      </w:r>
      <w:del w:id="77" w:author="ERCOT" w:date="2020-03-27T07:11:00Z">
        <w:r>
          <w:rPr/>
          <w:delText xml:space="preserve">submit transactions described in item (1) or (2) above </w:delText>
        </w:r>
      </w:del>
      <w:r>
        <w:rPr/>
        <w:t xml:space="preserve">only </w:t>
      </w:r>
      <w:del w:id="78" w:author="ERCOT" w:date="2020-03-27T07:11:00Z">
        <w:r>
          <w:rPr/>
          <w:delText>to the extent that those</w:delText>
        </w:r>
      </w:del>
      <w:ins w:id="79" w:author="ERCOT" w:date="2020-03-27T07:11:00Z">
        <w:r>
          <w:rPr/>
          <w:t>submit</w:t>
        </w:r>
      </w:ins>
      <w:r>
        <w:rPr/>
        <w:t xml:space="preserve"> transactions </w:t>
      </w:r>
      <w:ins w:id="80" w:author="ERCOT" w:date="2020-03-27T07:11:00Z">
        <w:r>
          <w:rPr/>
          <w:t xml:space="preserve">that </w:t>
        </w:r>
      </w:ins>
      <w:r>
        <w:rPr/>
        <w:t xml:space="preserve">are </w:t>
      </w:r>
      <w:ins w:id="81" w:author="ERCOT" w:date="2020-03-30T15:04:00Z">
        <w:r>
          <w:rPr/>
          <w:t xml:space="preserve">directly attributable to and </w:t>
        </w:r>
      </w:ins>
      <w:r>
        <w:rPr/>
        <w:t>wholly provided by the Resource Entity’s Resource(s).</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8NPRR-06 PRS Report 051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7:29:00Z</dcterms:created>
  <dc:creator>Jim Street</dc:creator>
  <dc:description/>
  <cp:keywords/>
  <dc:language>en-US</dc:language>
  <cp:lastModifiedBy>Jordan Troublefield</cp:lastModifiedBy>
  <cp:lastPrinted>2013-11-15T16:11:00Z</cp:lastPrinted>
  <dcterms:modified xsi:type="dcterms:W3CDTF">2020-05-20T17:29:00Z</dcterms:modified>
  <cp:revision>2</cp:revision>
  <dc:subject/>
  <dc:title>Protocols Workshop</dc:title>
</cp:coreProperties>
</file>