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BEST Force WebEx Only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y 21, 2020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:30 AM – 3:30 PM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040" w:hanging="468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</w:p>
    <w:p>
      <w:pPr>
        <w:pStyle w:val="Normal"/>
        <w:ind w:left="5040" w:hanging="46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dio Dial-In: 877-668-4493</w:t>
      </w:r>
    </w:p>
    <w:p>
      <w:pPr>
        <w:pStyle w:val="Normal"/>
        <w:ind w:left="5040" w:hanging="46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eting Number: 621 661 040</w:t>
      </w:r>
    </w:p>
    <w:p>
      <w:pPr>
        <w:pStyle w:val="Normal"/>
        <w:ind w:left="5040" w:hanging="46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eeting Password: BESTF </w:t>
      </w:r>
    </w:p>
    <w:p>
      <w:pPr>
        <w:pStyle w:val="Normal"/>
        <w:ind w:left="360" w:hanging="46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5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7025"/>
        <w:gridCol w:w="1084"/>
        <w:gridCol w:w="483"/>
        <w:gridCol w:w="239"/>
        <w:gridCol w:w="1137"/>
      </w:tblGrid>
      <w:tr>
        <w:trPr>
          <w:trHeight w:val="328" w:hRule="atLeast"/>
        </w:trPr>
        <w:tc>
          <w:tcPr>
            <w:tcW w:w="3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itrust Admonition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sdale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ind w:right="-6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 am</w:t>
            </w:r>
          </w:p>
        </w:tc>
      </w:tr>
      <w:tr>
        <w:trPr>
          <w:trHeight w:val="353" w:hRule="atLeast"/>
        </w:trPr>
        <w:tc>
          <w:tcPr>
            <w:tcW w:w="3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 Update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sdale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tabs>
                <w:tab w:val="clear" w:pos="720"/>
                <w:tab w:val="right" w:pos="6808" w:leader="none"/>
              </w:tabs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view and Discuss NPRRs:</w:t>
              <w:tab/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025" w:type="dxa"/>
            <w:tcBorders/>
          </w:tcPr>
          <w:p>
            <w:pPr>
              <w:pStyle w:val="Normal"/>
              <w:ind w:left="670" w:right="-108" w:hanging="670"/>
              <w:rPr/>
            </w:pPr>
            <w:r>
              <w:rPr>
                <w:b/>
                <w:sz w:val="22"/>
                <w:szCs w:val="22"/>
              </w:rPr>
              <w:t>NPRR 1014: (BEST-4) ESR Single Model  [</w:t>
            </w:r>
            <w:r>
              <w:rPr>
                <w:b/>
                <w:sz w:val="22"/>
                <w:szCs w:val="22"/>
                <w:highlight w:val="yellow"/>
              </w:rPr>
              <w:t>2</w:t>
            </w:r>
            <w:r>
              <w:rPr>
                <w:b/>
                <w:sz w:val="22"/>
                <w:szCs w:val="22"/>
                <w:highlight w:val="yellow"/>
                <w:vertAlign w:val="superscript"/>
              </w:rPr>
              <w:t>nd</w:t>
            </w:r>
            <w:r>
              <w:rPr>
                <w:b/>
                <w:sz w:val="22"/>
                <w:szCs w:val="22"/>
              </w:rPr>
              <w:t xml:space="preserve"> review of 15 sections: See Schedule on Spreadsheet] </w:t>
            </w:r>
          </w:p>
          <w:p>
            <w:pPr>
              <w:pStyle w:val="Normal"/>
              <w:ind w:left="670" w:right="-108" w:hanging="6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1  Definitions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.1  Current Operating Plan (COP) Criteria</w:t>
            </w:r>
          </w:p>
          <w:tbl>
            <w:tblPr>
              <w:tblW w:w="680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808"/>
            </w:tblGrid>
            <w:tr>
              <w:trPr>
                <w:trHeight w:val="371" w:hRule="atLeast"/>
              </w:trPr>
              <w:tc>
                <w:tcPr>
                  <w:tcW w:w="68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-108" w:hanging="36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4.3  QSE Activities and Responsibilities in the Day-Ahead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8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-108" w:hanging="36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4.4.7.2  Ancillary Service Offers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8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-108" w:hanging="36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4.4.7.2.1  Ancillary Service Offer Criteria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8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-108" w:hanging="36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4.4.7.3.1  Ancillary Service Trade Criteria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8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-108" w:hanging="36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4.4.9.2  Startup Offer and Minimum-Energy Offer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8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-108" w:hanging="36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4.4.9.4.1  Mitigated Offer Cap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8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-108" w:hanging="36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4.4.9.4.2  Mitigated Offer Floor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8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-108" w:hanging="36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4.4.9.7  Energy Bid/Offer Curve (new)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8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-108" w:hanging="36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4.4.9.7.1  Energy Bid/Offer Curve Criteria (new)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8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-108" w:hanging="36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4.4.9.7.2  Energy Bid/Offer Curve Validation (new)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8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4.10  Credit Requirements for DAM Bids and Offer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.5.7.3  Security Constrained Economic Dispatch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.5.7.3.1  Determination of Real-Time On-Line Reliability Deployment Price Adder Requirements</w:t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arm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025" w:type="dxa"/>
            <w:tcBorders/>
          </w:tcPr>
          <w:p>
            <w:pPr>
              <w:pStyle w:val="Normal"/>
              <w:ind w:left="670" w:right="-108" w:hanging="670"/>
              <w:rPr/>
            </w:pPr>
            <w:r>
              <w:rPr>
                <w:b/>
                <w:sz w:val="22"/>
                <w:szCs w:val="22"/>
              </w:rPr>
              <w:t>NPRR 1014: (BEST-4) ESR Single Model  [</w:t>
            </w:r>
            <w:r>
              <w:rPr>
                <w:b/>
                <w:sz w:val="22"/>
                <w:szCs w:val="22"/>
                <w:highlight w:val="yellow"/>
              </w:rPr>
              <w:t>1</w:t>
            </w:r>
            <w:r>
              <w:rPr>
                <w:b/>
                <w:sz w:val="22"/>
                <w:szCs w:val="22"/>
                <w:highlight w:val="yellow"/>
                <w:vertAlign w:val="superscript"/>
              </w:rPr>
              <w:t>st</w:t>
            </w:r>
            <w:r>
              <w:rPr>
                <w:b/>
                <w:sz w:val="22"/>
                <w:szCs w:val="22"/>
              </w:rPr>
              <w:t xml:space="preserve"> review of 16 sections: See Schedule on Spreadsheet] </w:t>
            </w:r>
          </w:p>
          <w:p>
            <w:pPr>
              <w:pStyle w:val="Normal"/>
              <w:ind w:left="670" w:right="-108" w:hanging="6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/>
            </w:pPr>
            <w:r>
              <w:rPr>
                <w:b/>
                <w:sz w:val="22"/>
                <w:szCs w:val="22"/>
              </w:rPr>
              <w:t xml:space="preserve">4.5.1  DAM Clearing Process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.3  Communicating DAM Results</w:t>
            </w:r>
          </w:p>
          <w:tbl>
            <w:tblPr>
              <w:tblW w:w="680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808"/>
            </w:tblGrid>
            <w:tr>
              <w:trPr>
                <w:trHeight w:val="371" w:hRule="atLeast"/>
              </w:trPr>
              <w:tc>
                <w:tcPr>
                  <w:tcW w:w="68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6.2.3  Day-Ahead Make-Whole Settlements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8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3  ERCOT Security Sequence Responsibilities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8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4  QSE Security Sequence Responsibilities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8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.3  Adjustment Period and Real-Time Operations Timeline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8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.3.1  Activities for the Adjustment Period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8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.4.2  Output Schedules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8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.4.2.1  Output Schedules for Resources Other than Dynamically Scheduled Resources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8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.4.2.3  Output Schedule Criteria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8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.4.4  Energy Offer Curve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8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.5.1.2  Centralized Dispatch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8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.5.5.2  Operational Data Requirement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.5.7.1.10  Network Security Analysis Processor and Security Violation Alar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6.5.7.1.12   Resource Limit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.5.7.2  Resource Limit Calculator</w:t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arm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TC 15-2  Market Suspension and Market Restart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nzalez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KTC 15-7:  Ancillary Service Responsibility Compliance Related to EEA Charging Suspension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COT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rap-up and Next Meeting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sdale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30 pm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Topics for Future Meetings:</w:t>
      </w:r>
    </w:p>
    <w:p>
      <w:pPr>
        <w:pStyle w:val="Normal"/>
        <w:ind w:left="720" w:hanging="0"/>
        <w:rPr/>
      </w:pPr>
      <w:r>
        <w:rPr/>
        <w:tab/>
      </w:r>
    </w:p>
    <w:tbl>
      <w:tblPr>
        <w:tblW w:w="11377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7"/>
      </w:tblGrid>
      <w:tr>
        <w:trPr>
          <w:trHeight w:val="1518" w:hRule="atLeast"/>
        </w:trPr>
        <w:tc>
          <w:tcPr>
            <w:tcW w:w="113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KTC 7-6: ESR Reliability Instructions and Associated Settlements</w:t>
            </w:r>
          </w:p>
          <w:p>
            <w:pPr>
              <w:pStyle w:val="Normal"/>
              <w:ind w:left="1030" w:right="-108" w:hanging="10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TC 7-4: SOES settled at Nodal pricing while charging and discharging </w:t>
            </w:r>
          </w:p>
          <w:p>
            <w:pPr>
              <w:pStyle w:val="Normal"/>
              <w:ind w:left="1030" w:right="-108" w:hanging="10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 995: RTF-6 Create Definition and Terms for Settlement Only Energy Storage (SOES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C 15-3  Switchable Resources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C 15-4  Provisions Associated with Delayed Outages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C 15-5  Black Start Service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C 15-6  RMR and MRA Servic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KTC 9-1: How is an ESR (in SCED) interconnected to the distribution system addressed in the protocols and handled by the ERCOT systems?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5-21-20 BESTF Meeting Agenda </w:t>
    </w:r>
    <w:r>
      <w:rPr>
        <w:b/>
        <w:sz w:val="20"/>
        <w:szCs w:val="20"/>
      </w:rPr>
      <w:t>(as of 05-17-20)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7:25:00Z</dcterms:created>
  <dc:creator>khobbs</dc:creator>
  <dc:description/>
  <cp:keywords/>
  <dc:language>en-US</dc:language>
  <cp:lastModifiedBy>Kenneth Ragsdale</cp:lastModifiedBy>
  <cp:lastPrinted>2008-03-31T10:56:00Z</cp:lastPrinted>
  <dcterms:modified xsi:type="dcterms:W3CDTF">2020-05-18T17:25:00Z</dcterms:modified>
  <cp:revision>3</cp:revision>
  <dc:subject/>
  <dc:title>Function of Working Groups and Task Forces</dc:title>
</cp:coreProperties>
</file>