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Grey-boxed Language in Section 4.8.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grey-boxed language in Section 4.8.1 in order to maintain consistency with revisions adopted via NOGRR197, Align Responsive Reserve (RRS) Manual Deployment Requirements with Current Practice, following the incorporation of NOGRR191, Related to NPRR939, Modification to Load Resources Providing RRS to Maintain Minimum PRC on Generators During Scarcity Conditions, into the 11/1/19 Nodal Operating Guide.  This NOGRR also corrects an error in the 9/26/19 ERCOT comments to NOGRR191, which inadvertently changed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545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032254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0176506"/>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032255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4032255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necessary in order to maintain alignment of language in the Nodal Operating Guide with current RRS deployment practices upon implementation of NOGRR1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6/20, ROS unanimously voted to recommend approval of NOGRR205 as amended by the 2/4/20 ERCOT comments.  All Market Segments were present for the vote.</w:t>
            </w:r>
          </w:p>
          <w:p>
            <w:pPr>
              <w:pStyle w:val="NormalArial"/>
              <w:spacing w:before="120" w:after="120"/>
              <w:rPr/>
            </w:pPr>
            <w:r>
              <w:rPr/>
              <w:t>On 5/11/20 ROS unanimously voted via email to endorse and forward to TAC the 2/6/20 ROS Report and the Impact Analysis for NOGRR205.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highlighted the clarifications provided in NOGRR205 and the 2/4/20 ERCOT comments.</w:t>
            </w:r>
          </w:p>
          <w:p>
            <w:pPr>
              <w:pStyle w:val="NormalArial"/>
              <w:spacing w:before="0" w:after="120"/>
              <w:rPr/>
            </w:pPr>
            <w:r>
              <w:rPr/>
              <w:t>On 5/11/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2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itional revision to correct an inadvertent error found in the 9/26/19 ERCOT comments to NOGRR19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b w:val="false"/>
          <w:b w:val="false"/>
          <w:bCs w:val="false"/>
          <w:i w:val="false"/>
          <w:i w:val="false"/>
        </w:rPr>
      </w:pPr>
      <w:r>
        <w:rPr/>
        <w:t>4.8.1</w:t>
        <w:tab/>
        <w:t>Responsive Reserve Service Manual Deployment</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before="0" w:after="240"/>
        <w:ind w:left="1440" w:hanging="720"/>
        <w:rPr/>
      </w:pPr>
      <w:r>
        <w:rPr/>
        <w:t>(a)</w:t>
        <w:tab/>
        <w:t>When HASL – (Gen + 5 minute load ramp) &lt;= 200 MW, deploy a portion of the available RRS capacity from Generation Resources and Controllable Load Resources after all the available Non-Spinning Reserve (Non-Spin) service has been deployed;</w:t>
      </w:r>
    </w:p>
    <w:p>
      <w:pPr>
        <w:pStyle w:val="Normal"/>
        <w:spacing w:before="0" w:after="240"/>
        <w:ind w:left="1440" w:hanging="720"/>
        <w:rPr/>
      </w:pPr>
      <w:r>
        <w:rPr/>
        <w:t>(b)</w:t>
        <w:tab/>
        <w:t>Additional RRS capacity from Generation Resources and Controllable Load Resources may be deployed, as available, when HASL – (Gen + 5 minute load ramp) &lt;= 200 MW and Resources have responded to any earlier deployments; or</w:t>
      </w:r>
    </w:p>
    <w:p>
      <w:pPr>
        <w:pStyle w:val="Normal"/>
        <w:spacing w:before="0" w:after="240"/>
        <w:ind w:left="1440" w:hanging="720"/>
        <w:rPr/>
      </w:pPr>
      <w:r>
        <w:rPr/>
        <w:t>(c)</w:t>
        <w:tab/>
        <w:t>When PRC &lt;= 2,000 MW, release all remaining RRS capacity from Generation Resources and Controllable Load Resources after all the available Non-Spin has been deploy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and NOGRR191:  Replace applicable portions paragraph (1) above with the following upon system implementation of NPRR863 or NPRR939:]</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CED.</w:t>
            </w:r>
          </w:p>
          <w:p>
            <w:pPr>
              <w:pStyle w:val="Normal"/>
              <w:spacing w:before="0" w:after="240"/>
              <w:ind w:left="1440" w:hanging="720"/>
              <w:rPr/>
            </w:pPr>
            <w:r>
              <w:rPr/>
              <w:t>(a)</w:t>
              <w:tab/>
              <w:t xml:space="preserve">When HASL – (Gen + 5 minute load ramp) &lt;= 200 MW, ERCOT may deploy a portion of the available RRS capacity from Generation Resources and Controllable Load Resources </w:t>
            </w:r>
            <w:del w:id="0" w:author="ERCOT" w:date="2019-10-30T11:41:00Z">
              <w:r>
                <w:rPr/>
                <w:delText xml:space="preserve">in 500 MW increments </w:delText>
              </w:r>
            </w:del>
            <w:r>
              <w:rPr/>
              <w:t xml:space="preserve">after all the available ECRS (dispatchable by SCED) and Non-Spinning Reserve (Non-Spin) service has been deployed and Resources have </w:t>
            </w:r>
            <w:del w:id="1" w:author="ERCOT 020420" w:date="2020-02-03T13:17:00Z">
              <w:r>
                <w:rPr/>
                <w:delText xml:space="preserve">not </w:delText>
              </w:r>
            </w:del>
            <w:r>
              <w:rPr/>
              <w:t>responded to any earlier deployments.</w:t>
            </w:r>
          </w:p>
          <w:p>
            <w:pPr>
              <w:pStyle w:val="Normal"/>
              <w:spacing w:before="0" w:after="240"/>
              <w:ind w:left="1440" w:hanging="720"/>
              <w:rPr>
                <w:szCs w:val="20"/>
              </w:rPr>
            </w:pPr>
            <w:r>
              <w:rPr/>
              <w:t>(b)</w:t>
              <w:tab/>
              <w:t xml:space="preserve">When HSL – (Gen + 5 minute load ramp) &lt;= 500 MW, ERCOT may deploy Load Resources controlled by high-set under-frequency relays providing RRS. </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0:17:00Z</dcterms:created>
  <dc:creator>ERCOT/if</dc:creator>
  <dc:description/>
  <cp:keywords/>
  <dc:language>en-US</dc:language>
  <cp:lastModifiedBy>Phil</cp:lastModifiedBy>
  <cp:lastPrinted>2001-06-20T11:28:00Z</cp:lastPrinted>
  <dcterms:modified xsi:type="dcterms:W3CDTF">2020-05-14T16:56:00Z</dcterms:modified>
  <cp:revision>4</cp:revision>
  <dc:subject/>
  <dc:title>Protocols Workshop</dc:title>
</cp:coreProperties>
</file>