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Data Transparency Update for Planning Postings</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20</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specifies that data related to the Regional Transmission Plan and Special Planning Studies that are considered Protected Information per Nodal Protocol Section 1.3.1.1, Items Considered Protected Information, may be posted to the Market Information System (MIS) Certified Area for Transmission Service Providers (TSPs).  An update for Resource Asset Registration Form (RARF) Generator Data postings to MIS is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4362724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361179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4361179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has received requests from TSPs to provide data related to the Regional Transmission Plan that is considered Protected Information per Nodal Protocol Section 1.3.1.1 but may be disclosed to TSPs that have executed a confidentiality agreement as permitted by paragraph (g) of Nodal Protocol Section 1.3.6, Exceptions.  For the sake of transparency and to facilitate the coordination of ERCOT Transmission Grid planning between ERCOT and TSPs, ERCOT would prefer to post such information to the MIS Certified Area for TSPs, rather than provide such data on an ad hoc basis.</w:t>
            </w:r>
          </w:p>
          <w:p>
            <w:pPr>
              <w:pStyle w:val="NormalArial"/>
              <w:rPr/>
            </w:pPr>
            <w:r>
              <w:rPr/>
            </w:r>
          </w:p>
          <w:p>
            <w:pPr>
              <w:pStyle w:val="NormalArial"/>
              <w:spacing w:before="0" w:after="120"/>
              <w:rPr/>
            </w:pPr>
            <w:r>
              <w:rPr/>
              <w:t>In addition, an update is required to indicate that RARF Generator Data is posted to the MIS Certified Area for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voted unanimously via email to recommend approval of PGRR078 as submitted.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tabs>
          <w:tab w:val="clear" w:pos="720"/>
          <w:tab w:val="left" w:pos="0" w:leader="none"/>
        </w:tabs>
        <w:rPr/>
      </w:pPr>
      <w:r>
        <w:rPr>
          <w:rFonts w:cs="Arial" w:ascii="Arial" w:hAnsi="Arial"/>
        </w:rPr>
        <w:t>PGRR079, Related to NPRR1003, Elimination of References to Resource Asset Registration Form</w:t>
      </w:r>
    </w:p>
    <w:p>
      <w:pPr>
        <w:pStyle w:val="Normal"/>
        <w:numPr>
          <w:ilvl w:val="1"/>
          <w:numId w:val="4"/>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b/>
          <w:caps/>
          <w:szCs w:val="20"/>
        </w:rPr>
        <w:t>7</w:t>
        <w:tab/>
        <w:t>MARKET DATA TRANSPARENCY</w:t>
      </w:r>
    </w:p>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w:t>
            </w:r>
            <w:del w:id="0" w:author="ERCOT" w:date="2020-01-13T10:09:00Z">
              <w:r>
                <w:rPr>
                  <w:color w:val="000000"/>
                </w:rPr>
                <w:delText>specific Resource Entity</w:delText>
              </w:r>
            </w:del>
            <w:ins w:id="1" w:author="ERCOT" w:date="2020-01-13T10:09:00Z">
              <w:r>
                <w:rPr>
                  <w:color w:val="000000"/>
                </w:rPr>
                <w:t>all TSPs</w:t>
              </w:r>
            </w:ins>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ins w:id="2" w:author="ERCOT" w:date="2020-01-02T17:07: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3" w:author="ERCOT" w:date="2020-01-02T17:07: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 w:author="ERCOT" w:date="2020-01-02T17:08: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ins w:id="5" w:author="ERCOT" w:date="2020-01-10T12:52: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 w:author="ERCOT" w:date="2020-01-10T12:52: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 w:author="ERCOT" w:date="2020-01-10T12:52: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12T11:23:00Z" w:initials="JT">
    <w:p>
      <w:r>
        <w:rPr>
          <w:rFonts w:ascii="Times New Roman" w:hAnsi="Times New Roman" w:eastAsia="Times New Roman" w:cs="Times New Roman"/>
          <w:color w:val="auto"/>
          <w:sz w:val="20"/>
          <w:szCs w:val="20"/>
          <w:lang w:eastAsia="en-US" w:val="en-US" w:bidi="ar-SA"/>
        </w:rPr>
        <w:t>Please note that PGRR0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8PGRR-04 ROS Report 05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7:00Z</dcterms:created>
  <dc:creator>Jim Street</dc:creator>
  <dc:description/>
  <cp:keywords/>
  <dc:language>en-US</dc:language>
  <cp:lastModifiedBy>Jordan Troublefield</cp:lastModifiedBy>
  <cp:lastPrinted>2013-11-15T16:11:00Z</cp:lastPrinted>
  <dcterms:modified xsi:type="dcterms:W3CDTF">2020-05-14T15:07:00Z</dcterms:modified>
  <cp:revision>2</cp:revision>
  <dc:subject/>
  <dc:title>Protocols Workshop</dc:title>
</cp:coreProperties>
</file>