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814_09 Guide to clarify ZIP is for ERCOT use only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DSP is not sent the zip code in the 814_08 transaction, and therefore should not be sending the 814_09 with a reject code of ZIP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TX SET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Non-Emergenc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7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5/07/2020 - Approved Non-Emergency for Texas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1 Day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1 business day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Only applicable to the first five characters of the zip code, which are used for validation.  ERCOT is the only entity that may validate on Zip Code. </w:t>
            </w:r>
            <w:ins w:id="0" w:author="ERCOT" w:date="2020-04-02T08:50:00Z">
              <w:r>
                <w:rPr>
                  <w:szCs w:val="24"/>
                </w:rPr>
                <w:t>For ERCOT Use Only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2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5-12T15:06:00Z</dcterms:modified>
  <cp:revision>4</cp:revision>
  <dc:subject/>
  <dc:title>TX SET Change Control Request Form</dc:title>
</cp:coreProperties>
</file>