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20 -813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4.0A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Kathryn Thurman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ERCOT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512-248-6747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03/30/2020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/>
            </w:pPr>
            <w:r>
              <w:rPr/>
              <w:t>867_02, 867_03 and 867_04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r>
              <w:rPr/>
              <w:t>Kathryn.Thurman@ercot.com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col Impact (Y/N):</w:t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e updates to the TX SET Guides in order to reflect actual transaction processing.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me of these changes include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imiting number of REF segments i.e. only 1 ESIID per transaction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larification for format of ESI IDs (uppercase and alphanumeric, at least 8 characters and no more than 36)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rFonts w:cs="Arial" w:ascii="Arial" w:hAnsi="Arial"/>
              </w:rPr>
              <w:t>- Update PTDs to conditional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txsetchangecontrol@ercot.com</w:t>
              </w:r>
            </w:hyperlink>
            <w:r>
              <w:rPr/>
              <w:t xml:space="preserve"> and RMS Chair</w:t>
            </w:r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70"/>
        <w:gridCol w:w="3330"/>
      </w:tblGrid>
      <w:tr>
        <w:trPr>
          <w:trHeight w:val="933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as SET Recommendation:</w:t>
            </w:r>
          </w:p>
          <w:p>
            <w:pPr>
              <w:pStyle w:val="Normal"/>
              <w:jc w:val="both"/>
              <w:rPr/>
            </w:pPr>
            <w:r>
              <w:rPr/>
              <w:t>Recommend Approval for TX SET 4.0A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 for Emergency (Y/N):</w:t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e of TX SET Recommenda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/15/2020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S Decision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pproved as Non-Emergency 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(Y/N):</w:t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MS Decision:</w:t>
            </w:r>
          </w:p>
          <w:p>
            <w:pPr>
              <w:pStyle w:val="Normal"/>
              <w:rPr/>
            </w:pPr>
            <w:r>
              <w:rPr/>
              <w:t>05/07/2020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Summary of RMS Discus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05/07/2020 - Approved Non-Emergency for Texas SET 4.0A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bookmarkStart w:id="0" w:name="_1647083140"/>
      <w:bookmarkEnd w:id="0"/>
      <w:r>
        <w:rPr>
          <w:sz w:val="16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7pt;height:49.65pt" filled="f" o:ole="">
            <v:imagedata r:id="rId4" o:title=""/>
          </v:shape>
          <o:OLEObject Type="Embed" ProgID="Word.Document.12" ShapeID="ole_rId3" DrawAspect="Icon" ObjectID="_772019949" r:id="rId3"/>
        </w:object>
      </w:r>
      <w:bookmarkStart w:id="1" w:name="_1647083156"/>
      <w:bookmarkEnd w:id="1"/>
      <w:r>
        <w:rPr>
          <w:sz w:val="16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7pt;height:49.65pt" filled="f" o:ole="">
            <v:imagedata r:id="rId6" o:title=""/>
          </v:shape>
          <o:OLEObject Type="Embed" ProgID="Word.Document.12" ShapeID="ole_rId5" DrawAspect="Icon" ObjectID="_1930565977" r:id="rId5"/>
        </w:object>
      </w:r>
      <w:bookmarkStart w:id="2" w:name="_1647083177"/>
      <w:bookmarkEnd w:id="2"/>
      <w:r>
        <w:rPr>
          <w:sz w:val="16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.7pt;height:49.65pt" filled="f" o:ole="">
            <v:imagedata r:id="rId8" o:title=""/>
          </v:shape>
          <o:OLEObject Type="Embed" ProgID="Word.Document.12" ShapeID="ole_rId7" DrawAspect="Icon" ObjectID="_1641373873" r:id="rId7"/>
        </w:objec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package" Target="embeddings/oleObject2.docx"/><Relationship Id="rId6" Type="http://schemas.openxmlformats.org/officeDocument/2006/relationships/image" Target="media/image2.wmf"/><Relationship Id="rId7" Type="http://schemas.openxmlformats.org/officeDocument/2006/relationships/package" Target="embeddings/oleObject3.docx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4:39:00Z</dcterms:created>
  <dc:creator>Tom Baum - ERCOT</dc:creator>
  <dc:description/>
  <cp:keywords/>
  <dc:language>en-US</dc:language>
  <cp:lastModifiedBy>ERCOT</cp:lastModifiedBy>
  <cp:lastPrinted>2010-12-01T16:31:00Z</cp:lastPrinted>
  <dcterms:modified xsi:type="dcterms:W3CDTF">2020-05-12T14:39:00Z</dcterms:modified>
  <cp:revision>3</cp:revision>
  <dc:subject/>
  <dc:title>TX SET Change Control Request Form</dc:title>
</cp:coreProperties>
</file>