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 and 814_2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updates to the TX SET Guides in order to reflect actual transaction process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of these changes include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val of Convers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to approve for 4.0A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4/15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ed additional clarification to the 814_20 that both REF~TZ and DTM~313 cannot be used in the same transaction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r>
              <w:rPr/>
              <w:t>Approved Non-Emergenc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r>
              <w:rPr/>
              <w:t>05/07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05/07/2020 – Approved Non-Emergency for Texas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bookmarkStart w:id="0" w:name="_1647072199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Word.Document.12" ShapeID="ole_rId3" DrawAspect="Icon" ObjectID="_320723145" r:id="rId3"/>
        </w:object>
      </w:r>
      <w:bookmarkStart w:id="1" w:name="_1647073045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Word.Document.12" ShapeID="ole_rId5" DrawAspect="Icon" ObjectID="_444368783" r:id="rId5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4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5-12T14:36:00Z</dcterms:modified>
  <cp:revision>3</cp:revision>
  <dc:subject/>
  <dc:title>TX SET Change Control Request Form</dc:title>
</cp:coreProperties>
</file>