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20 -82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XXX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5/11/202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.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ministrative update the 824_02 to clarify current processing. Only one OTI loop is valid per EDI transac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OTI </w:t>
      </w:r>
      <w:r>
        <w:rPr>
          <w:b/>
          <w:szCs w:val="24"/>
        </w:rPr>
        <w:t>Original Transaction Identific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1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OTI        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dentify the edited transaction set and the level at which the results of the edit are reported, and to indicate the accepted, rejected, or accepted-with-change edit resul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OTI09 is present, then OTI08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OTI03 is the primary reference identification or number used to uniquely identify the original transaction set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OTI06 is the group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OTI07 is the group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If OTI11 is present, it will contain the version/release under which the original electronic transaction was translated by the receiv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OTI12 is the purpose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6</w:t>
      </w:r>
      <w:r>
        <w:rPr>
          <w:szCs w:val="24"/>
        </w:rPr>
        <w:tab/>
        <w:t>OTI13 is the type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7</w:t>
      </w:r>
      <w:r>
        <w:rPr>
          <w:szCs w:val="24"/>
        </w:rPr>
        <w:tab/>
        <w:t>OTI14 is the application type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8</w:t>
      </w:r>
      <w:r>
        <w:rPr>
          <w:szCs w:val="24"/>
        </w:rPr>
        <w:tab/>
        <w:t>OTI15 is the type of action indicated or requested by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9</w:t>
      </w:r>
      <w:r>
        <w:rPr>
          <w:szCs w:val="24"/>
        </w:rPr>
        <w:tab/>
        <w:t>OTI16 is the action requested by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10</w:t>
      </w:r>
      <w:r>
        <w:rPr>
          <w:szCs w:val="24"/>
        </w:rPr>
        <w:tab/>
        <w:t>OTI17 is the status reason of the original transaction set, and is used to assist in its unique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Comment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OTI02 contains the qualifier identifying the business transaction from the original business application, and OTI03 will contain the original business application identifica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used, OTI04 through OTI08 will contain values from the original electronic functional group generated by the send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/>
        <w:tab/>
        <w:t>If used, OTI09 through OTI10 will contain values from the original electronic transaction set generated by the sender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  <w:ins w:id="1" w:author="ERCOT" w:date="2020-05-11T11:05:00Z"/>
              </w:rPr>
            </w:pPr>
            <w:ins w:id="0" w:author="ERCOT" w:date="2020-05-11T11:05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3" w:author="ERCOT" w:date="2020-05-11T11:05:00Z"/>
              </w:rPr>
            </w:pPr>
            <w:ins w:id="2" w:author="ERCOT" w:date="2020-05-11T11:05:00Z">
              <w:r>
                <w:rPr>
                  <w:szCs w:val="24"/>
                </w:rPr>
                <w:t>Only 1 OTI Loop per EDI transaction is accepted in the Texas Market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TI~TR~TN~2001010100001~~~~~~~810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OTI~TR~TN~2001010100001~~~~~~~86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1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pplication Acknowledgment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he application system edit results of the business data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et Accept with Err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BGN08 = EV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Set Rejec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Used when BGN08 = 8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810: This data element is populated from the BIG02 of the 810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867: This data element is populated from the BPT02 of the 86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TI10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4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3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uniquely identifying a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EDI Transaction Set number of the transaction being responded to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Invoic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86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Product Transfer and Resale Repor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24"/>
        </w:rPr>
      </w:pPr>
      <w:r>
        <w:br w:type="page"/>
      </w:r>
      <w:r>
        <w:rPr>
          <w:sz w:val="16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59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20-05-12T17:00:00Z</dcterms:modified>
  <cp:revision>7</cp:revision>
  <dc:subject/>
  <dc:title>TX SET Change Control Request Form</dc:title>
</cp:coreProperties>
</file>