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INFORMATION SESSIO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May 13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7 949 35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23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  <w:bookmarkStart w:id="0" w:name="_27908deb_7998_4ac4_b5c8_7e1f95938f6d"/>
            <w:bookmarkStart w:id="1" w:name="_dd4be30a_1d87_48de_8420_e6db04089d52"/>
            <w:bookmarkStart w:id="2" w:name="_27908deb_7998_4ac4_b5c8_7e1f95938f6d"/>
            <w:bookmarkStart w:id="3" w:name="_dd4be30a_1d87_48de_8420_e6db04089d52"/>
            <w:bookmarkEnd w:id="2"/>
            <w:bookmarkEnd w:id="3"/>
          </w:p>
        </w:tc>
        <w:tc>
          <w:tcPr>
            <w:tcW w:w="65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s that need to advance to June Board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ponse Data Definitions and Technical Spec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Other Binding Documents Li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6, Update Real-Time On-Line Reliability Deployment Price Adder Inputs to Match Actual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8, Clarifications Regarding ERCOT Suspension or Termination of a QSE and Participation by a Virtual or Emergency QS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9, Pricing and Settlement Changes for Switchable Generation Resources (SWGRs) Instructed to Switch to ERCO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0, Add Definition of Integrated Battery Storage Systems (IBS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1, Adjustments to the Default Uplift Invoice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2, Submission of Banking Info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0, Add Definition of Integrated Battery Storage Systems (IBSS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1, Adjustments to the Default Uplift Invoice Proces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2, Submission of Banking Info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pdated Day-Ahead Liability for NPRR863, Creation of ERCOT Contingency Reserve Service and Revisions to Responsive Reserv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3, Grey Box Resolution re NPRR902 and NPRR928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6, Update Real-Time On-Line Reliability Deployment Price Adder Inputs to Match Actual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8, Clarifications Regarding ERCOT Suspension or Termination of a QSE and Participation by a Virtual or Emergency QS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9, Pricing and Settlement Changes for Switchable Generation Resources (SWGRs) Instructed to Switch to ERCO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1, Day-Ahead Market (DAM) Point-to-Point (PTP) Obligation Bid Clearing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9, Changes to External Telemetry Validations in Resource Limit Calcula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95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6, Alignment of Hub Bus Names Between Protocols and ERCOT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0, Elimination of Dynamically Schedu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2, BESTF-5 Energy Storage Resource Single Model Registration and Charging Restrictions in Emergency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3, Elimination of References to Resource Asset Registration 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4, Load Distribution Factor Process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5, Clarification of DAM implementation of NPRR863 Phase 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6, Clarify Requirements for Distribution Generation Resources (DGRs) and Distribution Energy Storage Resources (DES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8, Clarifications Regarding ERCOT Suspension or Termination of a QSE and Participation by a Virtual or Emergency QS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9, Pricing and Settlement Changes for Switchable Generation Resources (SWGRs) Instructed to Switch to ERCO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0, Add Definition of Integrated Battery Storage Systems (IBS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1, Adjustments to the Default Uplift Invoice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0, EMS System Change to Count DC Ties toward the 2% Constraint Activation Criter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Reserve Demand Curve (ORDC) Software Error Notic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 / Information Session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2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31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20-05-12T17:12:00Z</dcterms:modified>
  <cp:revision>7</cp:revision>
  <dc:subject/>
  <dc:title>1</dc:title>
</cp:coreProperties>
</file>