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02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ubmission of Banking Inform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2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22NPRR-02 Impact Analysis 0512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1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20-05-12T15:26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