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 Definition of Integrated Battery Storage Systems (IBS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y 12, 2020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sharmafrank@tesl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sla,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71-572-903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esla, Inc. supports the proposed revisions and comments filed by ERCOT and the Public Utilities Commission of Texas (PUCT) Staff in the 5/11/20 ERCOT and PUCT Staff comments to Nodal Protocol Revision Request (NPRR) 1020.  Tesla requests that this topic be referred to the Wholesale Markets Subcommittee (WMS) for further discussion, and that NPRR1020, as amended by the 5/11/20 ERCOT and PUCT Staff comments, be considered for approval no later than the August 11, 2020 ERCOT Board meeting. </w:t>
      </w:r>
    </w:p>
    <w:p>
      <w:pPr>
        <w:pStyle w:val="NormalArial"/>
        <w:spacing w:before="120" w:after="120"/>
        <w:rPr/>
      </w:pPr>
      <w:r>
        <w:rPr>
          <w:b/>
          <w:bCs/>
        </w:rPr>
        <w:t xml:space="preserve">Tesla Supports the Proposed Changes Filed in the 5/11/20 ERCOT and PUCT Staff Comments </w:t>
      </w:r>
    </w:p>
    <w:p>
      <w:pPr>
        <w:pStyle w:val="NormalArial"/>
        <w:spacing w:before="120" w:after="120"/>
        <w:rPr/>
      </w:pPr>
      <w:r>
        <w:rPr/>
        <w:t xml:space="preserve">Tesla supports the 5/11/20 ERCOT and PUCT Staff comments to clarify that, in addition to electric losses that are part of the energy conversion process, the energy inflows/outflows from a single AC interconnection used to charge/discharge a self-contained, integrated battery storage system, are also eligible for Wholesale Storage Load (WSL) treatment.  The changes filed in the 5/11/20 ERCOT and PUCT Staff comments provide objective and enforceable criteria which are consistent with the stated intent of Tesla’s original submission.  Tesla is confident that the adoption of NPRR1020 as amended by the 5/11/20 ERCOT and the PUCT Staff comments will provide regulatory certainty for ongoing projects and spur investment in energy storage technologies, which will in turn serve ERCOT’s imminent needs for capacity and reliability services.  </w:t>
      </w:r>
    </w:p>
    <w:p>
      <w:pPr>
        <w:pStyle w:val="NormalArial"/>
        <w:spacing w:before="120" w:after="120"/>
        <w:rPr>
          <w:b/>
          <w:b/>
          <w:bCs/>
        </w:rPr>
      </w:pPr>
      <w:r>
        <w:rPr>
          <w:b/>
          <w:bCs/>
        </w:rPr>
        <w:t xml:space="preserve">Per ERCOT and PUCT Staff’s Recommendation, the Current WSL Definition Should Include Further Clarification  </w:t>
      </w:r>
    </w:p>
    <w:p>
      <w:pPr>
        <w:pStyle w:val="NormalArial"/>
        <w:spacing w:before="120" w:after="120"/>
        <w:rPr/>
      </w:pPr>
      <w:r>
        <w:rPr/>
        <w:t xml:space="preserve">The Commission’s regulatory framework for WSL enables ERCOT to define WSL in some detail in ERCOT Protocols Section 2.1, Definitions, and further clarification is needed in the ERCOT Protocols to establish that the energy used by integrated battery storage systems is WSL.  This action is essential to confirm that these modern battery technologies are allowed to operate in ERCOT.  Without clarification, integrated battery systems with very low losses from energy conversion and thermal management would not be allowed in ERCOT because disaggregation into component parts would violate the essential design principles of the technology. </w:t>
      </w:r>
    </w:p>
    <w:p>
      <w:pPr>
        <w:pStyle w:val="NormalArial"/>
        <w:spacing w:before="120" w:after="120"/>
        <w:rPr>
          <w:b/>
          <w:b/>
        </w:rPr>
      </w:pPr>
      <w:r>
        <w:rPr/>
        <w:t xml:space="preserve">Regardless of WSL treatment, Tesla and other battery storage manufacturers are incentivized – by competitive market conditions and merely on principle – to design a </w:t>
      </w:r>
      <w:r>
        <w:rPr>
          <w:i/>
          <w:iCs/>
        </w:rPr>
        <w:t xml:space="preserve">better </w:t>
      </w:r>
      <w:r>
        <w:rPr/>
        <w:t>energy storage product that will further reduce losses in the energy conversion process and thus maximize the value of the storage product to potential customers, all while offering better performance, operational efficiency, and lower cost to customers (including in systemwide electric losses).  Without WSL treatment, integrated battery storage systems like Tesla’s utility-scale battery storage systems cannot participate as an Energy Storage Resource (ESR) in ERCOT.</w:t>
      </w:r>
    </w:p>
    <w:p>
      <w:pPr>
        <w:pStyle w:val="NormalArial"/>
        <w:spacing w:before="120" w:after="120"/>
        <w:rPr/>
      </w:pPr>
      <w:r>
        <w:rPr/>
        <w:t xml:space="preserve">The lack of clarity on this issue is consistent with the common problem of new technologies trying to fit into regulations designed for older technologies, but one with an easy solution. The proposed minor changes to the ERCOT Protocols, as proposed by the 5/11/12 ERCOT and PUCT Staff comments, should be made expeditiously and judiciously to ensure regulations catch up to the pace of the technology.  </w:t>
      </w:r>
    </w:p>
    <w:p>
      <w:pPr>
        <w:pStyle w:val="NormalArial"/>
        <w:spacing w:before="120" w:after="120"/>
        <w:rPr/>
      </w:pPr>
      <w:r>
        <w:rPr/>
        <w:t xml:space="preserve">Therefore, Tesla urges prompt implementation of the requested changes to the definition of WSL as proposed by the 5/11/12 ERCOT and PUCT Staff comments to NPRR1020.  These changes are essential to create a more certain pathway to develop and deploy integrated battery storage systems as ESRs to help meet ERCOT’s imminent capacity and reliability need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Revised Proposed Protocol Language</w:t>
            </w:r>
          </w:p>
        </w:tc>
      </w:tr>
    </w:tbl>
    <w:p>
      <w:pPr>
        <w:pStyle w:val="TextBody"/>
        <w:rPr>
          <w:rFonts w:ascii="Arial" w:hAnsi="Arial" w:cs="Arial"/>
          <w:color w:val="000000"/>
        </w:rPr>
      </w:pPr>
      <w:r>
        <w:rPr>
          <w:rFonts w:cs="Arial" w:ascii="Arial" w:hAnsi="Arial"/>
          <w:color w:val="000000"/>
        </w:rPr>
        <w:t>None</w:t>
      </w:r>
    </w:p>
    <w:p>
      <w:pPr>
        <w:pStyle w:val="TextBody"/>
        <w:spacing w:before="120" w:after="120"/>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0NPRR-03 Tesla Comments 051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asharmafrank@tes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07:00Z</dcterms:created>
  <dc:creator>ERCOT/if</dc:creator>
  <dc:description/>
  <cp:keywords/>
  <dc:language>en-US</dc:language>
  <cp:lastModifiedBy>Brittney Albracht</cp:lastModifiedBy>
  <cp:lastPrinted>2001-06-20T11:28:00Z</cp:lastPrinted>
  <dcterms:modified xsi:type="dcterms:W3CDTF">2020-05-12T20:1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