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Don Tucker, and 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t xml:space="preserve">; </w:t>
            </w:r>
            <w:hyperlink r:id="rId4">
              <w:r>
                <w:rPr>
                  <w:rStyle w:val="InternetLink"/>
                </w:rPr>
                <w:t>donald.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nd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and the Staff of the Public Utility Commission of Texas (PUCT) jointly submit these comments to propose an alternative approach to enabling Wholesale Storage Load (WSL) treatment for energy consumed by integrated battery systems.  ERCOT and PUCT Staff do not take a position on the proposed Urgent status of this NPRR.</w:t>
      </w:r>
    </w:p>
    <w:p>
      <w:pPr>
        <w:pStyle w:val="NormalArial"/>
        <w:spacing w:before="120" w:after="120"/>
        <w:rPr/>
      </w:pPr>
      <w:r>
        <w:rPr/>
        <w:t>As an initial matter, PUCT Staff believes that subsection (m) of P.U.C. S</w:t>
      </w:r>
      <w:r>
        <w:rPr>
          <w:smallCaps/>
        </w:rPr>
        <w:t>ubst</w:t>
      </w:r>
      <w:r>
        <w:rPr/>
        <w:t xml:space="preserve">. R. 25.501, Wholesale Market Design for the Electric Reliability Council of Texas, allows for Loads from Energy Storage Systems (ESS) integrated into a single container to be eligible to receive WSL treatment. Therefore, PUCT Staff and ERCOT suggest revisions to Tesla’s NPRR language in an effort to provide clearer guidance and minimize arbitrary treatment in extending WSL treatment to integrated battery systems.  </w:t>
      </w:r>
    </w:p>
    <w:p>
      <w:pPr>
        <w:pStyle w:val="NormalArial"/>
        <w:spacing w:before="120" w:after="120"/>
        <w:rPr/>
      </w:pPr>
      <w:r>
        <w:rPr/>
        <w:t xml:space="preserve">The definition of “Integrated Battery Storage System” (IBSS) originally proposed in the NPRR may arbitrarily exclude some integrated battery systems that do not meet all of the criteria specified in the proposed definition.  For example, the proposed definition requires that the integrated battery system not be assembled on-site and that it be designed and manufactured by the same entity.  This language is overly restrictive.  The definition should focus on the characteristics that support extending WSL treatment to ESSs integrated into a single container instead of adding a new technology category to the WSL definition, which already includes the term “batteries.”  </w:t>
      </w:r>
    </w:p>
    <w:p>
      <w:pPr>
        <w:pStyle w:val="NormalArial"/>
        <w:spacing w:before="120" w:after="120"/>
        <w:rPr/>
      </w:pPr>
      <w:r>
        <w:rPr/>
        <w:t>WSL treatment can reasonably be extended to energy consumed by integrated battery systems that meet the following conditions:</w:t>
      </w:r>
    </w:p>
    <w:p>
      <w:pPr>
        <w:pStyle w:val="NormalArial"/>
        <w:numPr>
          <w:ilvl w:val="0"/>
          <w:numId w:val="3"/>
        </w:numPr>
        <w:spacing w:before="120" w:after="120"/>
        <w:rPr/>
      </w:pPr>
      <w:r>
        <w:rPr/>
        <w:t>The battery is directly connected through a single AC interconnection through which all energy flows into and out of the battery;</w:t>
      </w:r>
    </w:p>
    <w:p>
      <w:pPr>
        <w:pStyle w:val="NormalArial"/>
        <w:numPr>
          <w:ilvl w:val="0"/>
          <w:numId w:val="3"/>
        </w:numPr>
        <w:spacing w:before="120" w:after="120"/>
        <w:rPr/>
      </w:pPr>
      <w:r>
        <w:rPr/>
        <w:t>The battery is housed in a single container of any shape or size; and</w:t>
      </w:r>
    </w:p>
    <w:p>
      <w:pPr>
        <w:pStyle w:val="NormalArial"/>
        <w:numPr>
          <w:ilvl w:val="0"/>
          <w:numId w:val="3"/>
        </w:numPr>
        <w:spacing w:before="120" w:after="120"/>
        <w:rPr/>
      </w:pPr>
      <w:r>
        <w:rPr/>
        <w:t xml:space="preserve">The battery does not require external system support other than for purposes of facilitating grid interactivity and operator communications.  </w:t>
      </w:r>
    </w:p>
    <w:p>
      <w:pPr>
        <w:pStyle w:val="NormalArial"/>
        <w:spacing w:before="120" w:after="120"/>
        <w:rPr/>
      </w:pPr>
      <w:r>
        <w:rPr/>
        <w:t>ERCOT notes that the revisions below will have the effect of limiting the scope of its 2013 Protocol interpretation in Protocol Interpretation Request (PIR) 003.  Specifically, to the extent that interpretation precluded WSL treatment for auxiliary Load that is integrated into the storage facility itself, that determination would be abrogated by this language to the extent permitted by the revised defini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1530"/>
        <w:gridCol w:w="1350"/>
        <w:gridCol w:w="990"/>
        <w:gridCol w:w="6570"/>
      </w:tblGrid>
      <w:tr>
        <w:trPr>
          <w:trHeight w:val="23" w:hRule="exact"/>
        </w:trPr>
        <w:tc>
          <w:tcPr>
            <w:tcW w:w="2880" w:type="dxa"/>
            <w:gridSpan w:val="2"/>
            <w:tcBorders/>
            <w:shd w:fill="FFFFFF" w:val="clear"/>
            <w:vAlign w:val="center"/>
          </w:tcPr>
          <w:p>
            <w:pPr>
              <w:pStyle w:val="Normal"/>
              <w:snapToGrid w:val="false"/>
              <w:rPr>
                <w:sz w:val="2"/>
              </w:rPr>
            </w:pPr>
            <w:r>
              <w:rPr>
                <w:sz w:val="2"/>
              </w:rPr>
            </w:r>
            <w:bookmarkStart w:id="0" w:name="_b5736f58_f23d_4ef3_8096_079b46b5cb1d"/>
            <w:bookmarkStart w:id="1" w:name="_cc54d8f7_8d42_479b_9987_23cb1e11e6bd"/>
            <w:bookmarkStart w:id="2" w:name="_b5736f58_f23d_4ef3_8096_079b46b5cb1d"/>
            <w:bookmarkStart w:id="3" w:name="_cc54d8f7_8d42_479b_9987_23cb1e11e6bd"/>
            <w:bookmarkEnd w:id="2"/>
            <w:bookmarkEnd w:id="3"/>
          </w:p>
        </w:tc>
        <w:tc>
          <w:tcPr>
            <w:tcW w:w="7560" w:type="dxa"/>
            <w:gridSpan w:val="2"/>
            <w:tcBorders/>
            <w:vAlign w:val="center"/>
          </w:tcPr>
          <w:p>
            <w:pPr>
              <w:pStyle w:val="Normal"/>
              <w:snapToGrid w:val="false"/>
              <w:rPr>
                <w:sz w:val="2"/>
              </w:rPr>
            </w:pPr>
            <w:r>
              <w:rPr>
                <w:sz w:val="2"/>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5">
              <w:r>
                <w:rPr>
                  <w:rStyle w:val="InternetLink"/>
                </w:rPr>
                <w:t>102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del w:id="0" w:author="ERCOT and PUCT Staff 051120" w:date="2020-05-11T19:04:00Z">
              <w:r>
                <w:rPr/>
                <w:delText>Add Definition of</w:delText>
              </w:r>
            </w:del>
            <w:ins w:id="1" w:author="ERCOT and PUCT Staff 051120" w:date="2020-05-11T19:04:00Z">
              <w:r>
                <w:rPr/>
                <w:t>Allow Wholesale Storage Load (WSL) Treatment for</w:t>
              </w:r>
            </w:ins>
            <w:r>
              <w:rPr/>
              <w:t xml:space="preserve"> Integrated Battery </w:t>
            </w:r>
            <w:del w:id="2" w:author="ERCOT and PUCT Staff 051120" w:date="2020-05-11T19:05:00Z">
              <w:r>
                <w:rPr/>
                <w:delText xml:space="preserve">Storage </w:delText>
              </w:r>
            </w:del>
            <w:r>
              <w:rPr/>
              <w:t xml:space="preserve">Systems </w:t>
            </w:r>
            <w:del w:id="3" w:author="ERCOT and PUCT Staff 051120" w:date="2020-05-11T19:05:00Z">
              <w:r>
                <w:rPr/>
                <w:delText>(IBS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w:t>
            </w:r>
            <w:del w:id="4" w:author="ERCOT and PUCT Staff 051120" w:date="2020-05-11T19:03:00Z">
              <w:r>
                <w:rPr/>
                <w:delText>adds a definition of Integrated Battery Storage System (IBSS) to establish clarity that these technologies are eligible for treatment as</w:delText>
              </w:r>
            </w:del>
            <w:ins w:id="5" w:author="ERCOT and PUCT Staff 051120" w:date="2020-05-11T19:03:00Z">
              <w:r>
                <w:rPr/>
                <w:t>revises the definition of</w:t>
              </w:r>
            </w:ins>
            <w:r>
              <w:rPr/>
              <w:t xml:space="preserve"> Wholesale Storage Load (WSL)</w:t>
            </w:r>
            <w:ins w:id="6" w:author="ERCOT and PUCT Staff 051120" w:date="2020-05-11T19:03:00Z">
              <w:r>
                <w:rPr/>
                <w:t xml:space="preserve"> to allow WSL treatment for integrated battery systems</w:t>
              </w:r>
            </w:ins>
            <w:r>
              <w:rPr/>
              <w:t>.  The current lack of clarity is</w:t>
            </w:r>
            <w:ins w:id="7" w:author="ERCOT and PUCT Staff 051120" w:date="2020-05-11T19:04:00Z">
              <w:r>
                <w:rPr/>
                <w:t xml:space="preserve"> delaying the deployment of new technologies that may</w:t>
              </w:r>
            </w:ins>
            <w:r>
              <w:rPr/>
              <w:t xml:space="preserve"> </w:t>
            </w:r>
            <w:del w:id="8" w:author="ERCOT and PUCT Staff 051120" w:date="2020-05-11T19:04:00Z">
              <w:r>
                <w:rPr/>
                <w:delText xml:space="preserve">preventing developers from using this advanced, highly efficient technology to </w:delText>
              </w:r>
            </w:del>
            <w:r>
              <w:rPr/>
              <w:t xml:space="preserve">provide new capacity to the ERCOT System as early as 2021.  </w:t>
            </w:r>
            <w:r>
              <w:rPr>
                <w:iCs/>
                <w:kern w:val="2"/>
              </w:rPr>
              <w:t>The Protocols should be revised to be clear that this new battery technology can be interconnected and operate as a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t>
            </w:r>
            <w:del w:id="9" w:author="ERCOT and PUCT Staff 051120" w:date="2020-05-11T19:00:00Z">
              <w:r>
                <w:rPr/>
                <w:delText xml:space="preserve">clarifies </w:delText>
              </w:r>
            </w:del>
            <w:ins w:id="10" w:author="ERCOT and PUCT Staff 051120" w:date="2020-05-11T19:00:00Z">
              <w:r>
                <w:rPr/>
                <w:t xml:space="preserve">establishes </w:t>
              </w:r>
            </w:ins>
            <w:r>
              <w:rPr/>
              <w:t xml:space="preserve">that </w:t>
            </w:r>
            <w:ins w:id="11" w:author="ERCOT and PUCT Staff 051120" w:date="2020-05-11T19:00:00Z">
              <w:r>
                <w:rPr/>
                <w:t>energy consumed by certain integrated battery storage systems is appropriate to receive WSL treatment</w:t>
              </w:r>
            </w:ins>
            <w:del w:id="12" w:author="ERCOT and PUCT Staff 051120" w:date="2020-05-11T19:01:00Z">
              <w:r>
                <w:rPr>
                  <w:iCs/>
                  <w:kern w:val="2"/>
                </w:rPr>
                <w:delText>emerging battery storage technologies can be interconnected and operated as a Resource</w:delText>
              </w:r>
            </w:del>
            <w:r>
              <w:rPr>
                <w:iCs/>
                <w:kern w:val="2"/>
              </w:rPr>
              <w:t xml:space="preserve">.  Specifically, the NPRR </w:t>
            </w:r>
            <w:del w:id="13" w:author="ERCOT and PUCT Staff 051120" w:date="2020-05-11T19:01:00Z">
              <w:r>
                <w:rPr>
                  <w:iCs/>
                  <w:kern w:val="2"/>
                </w:rPr>
                <w:delText>proposes</w:delText>
              </w:r>
            </w:del>
            <w:del w:id="14" w:author="ERCOT and PUCT Staff 051120" w:date="2020-05-11T19:01:00Z">
              <w:r>
                <w:rPr/>
                <w:delText xml:space="preserve"> to add a definition of IBSS and </w:delText>
              </w:r>
            </w:del>
            <w:r>
              <w:rPr/>
              <w:t>modifies the definition of WSL to</w:t>
            </w:r>
            <w:ins w:id="15" w:author="ERCOT and PUCT Staff 051120" w:date="2020-05-11T19:01:00Z">
              <w:r>
                <w:rPr/>
                <w:t xml:space="preserve"> specify the characteristics of a battery system that may receive WSL treatment.</w:t>
              </w:r>
            </w:ins>
            <w:del w:id="16" w:author="ERCOT and PUCT Staff 051120" w:date="2020-05-11T19:02:00Z">
              <w:r>
                <w:rPr/>
                <w:delText xml:space="preserve"> include IBSS.  This NPRR does not contemplate that the proposed definition of IBSS will be used in Protocol language independent of the WSL definition.</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urpose of this NPRR is to </w:t>
            </w:r>
            <w:del w:id="17" w:author="ERCOT and PUCT Staff 051120" w:date="2020-05-11T18:47:00Z">
              <w:r>
                <w:rPr/>
                <w:delText xml:space="preserve">affirm </w:delText>
              </w:r>
            </w:del>
            <w:ins w:id="18" w:author="ERCOT and PUCT Staff 051120" w:date="2020-05-11T18:47:00Z">
              <w:r>
                <w:rPr/>
                <w:t xml:space="preserve">establish </w:t>
              </w:r>
            </w:ins>
            <w:r>
              <w:rPr/>
              <w:t>that WSL treatment is available to</w:t>
            </w:r>
            <w:ins w:id="19" w:author="ERCOT and PUCT Staff 051120" w:date="2020-05-11T18:47:00Z">
              <w:r>
                <w:rPr/>
                <w:t xml:space="preserve"> energy consumed in the operation of battery systems that incorporate</w:t>
              </w:r>
            </w:ins>
            <w:r>
              <w:rPr/>
              <w:t xml:space="preserve"> </w:t>
            </w:r>
            <w:del w:id="20" w:author="ERCOT and PUCT Staff 051120" w:date="2020-05-11T18:47:00Z">
              <w:r>
                <w:rPr/>
                <w:delText xml:space="preserve">emerging energy storage technologies that are characterized by the integration of </w:delText>
              </w:r>
            </w:del>
            <w:r>
              <w:rPr/>
              <w:t xml:space="preserve">essential battery components and critical systems within a single </w:t>
            </w:r>
            <w:ins w:id="21" w:author="ERCOT and PUCT Staff 051120" w:date="2020-05-11T18:46:00Z">
              <w:r>
                <w:rPr/>
                <w:t>container</w:t>
              </w:r>
            </w:ins>
            <w:del w:id="22" w:author="ERCOT and PUCT Staff 051120" w:date="2020-05-11T18:46:00Z">
              <w:r>
                <w:rPr/>
                <w:delText>self-contained enclosure by the original equipment manufacturer</w:delText>
              </w:r>
            </w:del>
            <w:r>
              <w:rPr/>
              <w:t xml:space="preserve">.  The energy conversion process (charging/discharging of the batteries) cannot function without these critical systems.  These systems include hardware controls (circuit boards) and </w:t>
            </w:r>
            <w:del w:id="23" w:author="ERCOT and PUCT Staff 051120" w:date="2020-05-11T18:46:00Z">
              <w:r>
                <w:rPr/>
                <w:delText xml:space="preserve">liquid-cooled </w:delText>
              </w:r>
            </w:del>
            <w:r>
              <w:rPr/>
              <w:t>thermal regulation</w:t>
            </w:r>
            <w:del w:id="24" w:author="ERCOT and PUCT Staff 051120" w:date="2020-05-11T18:46:00Z">
              <w:r>
                <w:rPr/>
                <w:delText xml:space="preserve"> that is directly installed by the manufacturer and requires no on-site assembly</w:delText>
              </w:r>
            </w:del>
            <w:r>
              <w:rPr/>
              <w:t>.  These components cannot be separated from the rest of the battery</w:t>
            </w:r>
            <w:del w:id="25" w:author="ERCOT and PUCT Staff 051120" w:date="2020-05-11T18:45:00Z">
              <w:r>
                <w:rPr/>
                <w:delText xml:space="preserve"> storage </w:delText>
              </w:r>
            </w:del>
            <w:r>
              <w:rPr/>
              <w:t xml:space="preserve"> system – within the self-contained unit, all components and systems are tightly integrated.</w:t>
            </w:r>
          </w:p>
          <w:p>
            <w:pPr>
              <w:pStyle w:val="NormalArial"/>
              <w:spacing w:before="120" w:after="120"/>
              <w:rPr>
                <w:iCs/>
                <w:kern w:val="2"/>
              </w:rPr>
            </w:pPr>
            <w:del w:id="26" w:author="ERCOT and PUCT Staff 051120" w:date="2020-05-11T18:42:00Z">
              <w:r>
                <w:rPr/>
                <w:delText xml:space="preserve">IBSSs </w:delText>
              </w:r>
            </w:del>
            <w:ins w:id="27" w:author="ERCOT and PUCT Staff 051120" w:date="2020-05-11T18:42:00Z">
              <w:r>
                <w:rPr/>
                <w:t xml:space="preserve">Integrated battery systems </w:t>
              </w:r>
            </w:ins>
            <w:r>
              <w:rPr/>
              <w:t xml:space="preserve">are </w:t>
            </w:r>
            <w:del w:id="28" w:author="ERCOT and PUCT Staff 051120" w:date="2020-05-11T18:42:00Z">
              <w:r>
                <w:rPr/>
                <w:delText xml:space="preserve">an emerging technology </w:delText>
              </w:r>
            </w:del>
            <w:r>
              <w:rPr/>
              <w:t>characterized by a modular</w:t>
            </w:r>
            <w:del w:id="29" w:author="ERCOT and PUCT Staff 051120" w:date="2020-05-11T18:42:00Z">
              <w:r>
                <w:rPr/>
                <w:delText xml:space="preserve"> (prefabricated)</w:delText>
              </w:r>
            </w:del>
            <w:r>
              <w:rPr/>
              <w:t xml:space="preserve"> and easy-install design.  These are energy-dense, high-efficiency </w:t>
            </w:r>
            <w:del w:id="30" w:author="ERCOT and PUCT Staff 051120" w:date="2020-05-11T18:42:00Z">
              <w:r>
                <w:rPr/>
                <w:delText xml:space="preserve">storage </w:delText>
              </w:r>
            </w:del>
            <w:ins w:id="31" w:author="ERCOT and PUCT Staff 051120" w:date="2020-05-11T18:42:00Z">
              <w:r>
                <w:rPr/>
                <w:t xml:space="preserve">battery </w:t>
              </w:r>
            </w:ins>
            <w:r>
              <w:rPr/>
              <w:t>systems that provide increased storage functionality at reduced costs.  Many newer utility-scale energy storage systems installed around the world employ</w:t>
            </w:r>
            <w:ins w:id="32" w:author="ERCOT and PUCT Staff 051120" w:date="2020-05-11T18:43:00Z">
              <w:r>
                <w:rPr/>
                <w:t xml:space="preserve"> battery systems with these design features</w:t>
              </w:r>
            </w:ins>
            <w:del w:id="33" w:author="ERCOT and PUCT Staff 051120" w:date="2020-05-11T18:43:00Z">
              <w:r>
                <w:rPr/>
                <w:delText xml:space="preserve"> this innovative storage technology</w:delText>
              </w:r>
            </w:del>
            <w:r>
              <w:rPr/>
              <w:t xml:space="preserve">.  </w:t>
            </w:r>
            <w:r>
              <w:rPr>
                <w:iCs/>
                <w:kern w:val="2"/>
              </w:rPr>
              <w:t xml:space="preserve">The Protocols should be revised to </w:t>
            </w:r>
            <w:ins w:id="34" w:author="ERCOT and PUCT Staff 051120" w:date="2020-05-11T18:43:00Z">
              <w:r>
                <w:rPr>
                  <w:iCs/>
                  <w:kern w:val="2"/>
                </w:rPr>
                <w:t>allow energy consumed in the operation of integrated</w:t>
              </w:r>
            </w:ins>
            <w:del w:id="35" w:author="ERCOT and PUCT Staff 051120" w:date="2020-05-11T18:43:00Z">
              <w:r>
                <w:rPr>
                  <w:iCs/>
                  <w:kern w:val="2"/>
                </w:rPr>
                <w:delText>be clear that this new</w:delText>
              </w:r>
            </w:del>
            <w:r>
              <w:rPr>
                <w:iCs/>
                <w:kern w:val="2"/>
              </w:rPr>
              <w:t xml:space="preserve"> battery </w:t>
            </w:r>
            <w:ins w:id="36" w:author="ERCOT and PUCT Staff 051120" w:date="2020-05-11T18:44:00Z">
              <w:r>
                <w:rPr>
                  <w:iCs/>
                  <w:kern w:val="2"/>
                </w:rPr>
                <w:t>systems to receive WSL treatment</w:t>
              </w:r>
            </w:ins>
            <w:del w:id="37" w:author="ERCOT and PUCT Staff 051120" w:date="2020-05-11T18:44:00Z">
              <w:r>
                <w:rPr>
                  <w:iCs/>
                  <w:kern w:val="2"/>
                </w:rPr>
                <w:delText>technology can be interconnected and operate as a Resource</w:delText>
              </w:r>
            </w:del>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41" w:author="ERCOT and PUCT Staff 051120" w:date="2020-05-11T18:49:00Z"/>
        </w:rPr>
      </w:pPr>
      <w:ins w:id="38" w:author="Tesla" w:date="2020-04-27T16:19:00Z">
        <w:del w:id="39" w:author="ERCOT and PUCT Staff 051120" w:date="2020-05-11T18:49:00Z">
          <w:r>
            <w:rPr/>
            <w:delText>Integrated Battery Storage System</w:delText>
          </w:r>
        </w:del>
      </w:ins>
      <w:del w:id="40" w:author="ERCOT and PUCT Staff 051120" w:date="2020-05-11T18:49:00Z">
        <w:r>
          <w:rPr/>
          <w:delText xml:space="preserve"> (IBSS)</w:delText>
        </w:r>
      </w:del>
    </w:p>
    <w:p>
      <w:pPr>
        <w:pStyle w:val="H3"/>
        <w:keepNext w:val="true"/>
        <w:widowControl/>
        <w:numPr>
          <w:ilvl w:val="0"/>
          <w:numId w:val="0"/>
        </w:numPr>
        <w:bidi w:val="0"/>
        <w:spacing w:before="240" w:after="240"/>
        <w:ind w:left="1080" w:hanging="720"/>
        <w:rPr>
          <w:del w:id="47" w:author="ERCOT and PUCT Staff 051120" w:date="2020-05-11T18:49:00Z"/>
        </w:rPr>
      </w:pPr>
      <w:ins w:id="42" w:author="Tesla" w:date="2020-04-27T16:19:00Z">
        <w:del w:id="43" w:author="ERCOT and PUCT Staff 051120" w:date="2020-05-11T18:49:00Z">
          <w:r>
            <w:rPr>
              <w:iCs/>
            </w:rPr>
            <w:delText>A battery Energy Storage System that is designed by the original equipment manufacturer as a single, self-contained enclosure</w:delText>
          </w:r>
        </w:del>
      </w:ins>
      <w:ins w:id="44" w:author="Tesla" w:date="2020-04-28T12:50:00Z">
        <w:del w:id="45" w:author="ERCOT and PUCT Staff 051120" w:date="2020-05-11T18:49:00Z">
          <w:r>
            <w:rPr>
              <w:iCs/>
            </w:rPr>
            <w:delText xml:space="preserve">, </w:delText>
          </w:r>
        </w:del>
      </w:ins>
      <w:del w:id="46" w:author="ERCOT and PUCT Staff 051120" w:date="2020-05-11T18:4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ins w:id="51" w:author="ERCOT and PUCT Staff 051120" w:date="2020-05-11T18:58:00Z"/>
        </w:rPr>
      </w:pPr>
      <w:r>
        <w:rPr>
          <w:iCs/>
        </w:rPr>
        <w:t xml:space="preserve">Energy that is separately metered from all other Facilities to charge a technology that is capable of storing energy and releasing that energy at a later time to generate electric energy.  WSL includes </w:t>
      </w:r>
      <w:del w:id="48" w:author="ERCOT and PUCT Staff 051120" w:date="2020-05-11T18:58:00Z">
        <w:r>
          <w:rPr>
            <w:iCs/>
          </w:rPr>
          <w:delText>losses for the energy conversion process that are</w:delText>
        </w:r>
      </w:del>
      <w:ins w:id="49" w:author="ERCOT and PUCT Staff 051120" w:date="2020-05-11T18:58:00Z">
        <w:r>
          <w:rPr>
            <w:iCs/>
          </w:rPr>
          <w:t>the following energy</w:t>
        </w:r>
      </w:ins>
      <w:r>
        <w:rPr>
          <w:iCs/>
        </w:rPr>
        <w:t xml:space="preserve"> captured by the WSL EPS Meter</w:t>
      </w:r>
      <w:ins w:id="50" w:author="ERCOT and PUCT Staff 051120" w:date="2020-05-11T18:58:00Z">
        <w:r>
          <w:rPr>
            <w:iCs/>
          </w:rPr>
          <w:t>:</w:t>
        </w:r>
      </w:ins>
    </w:p>
    <w:p>
      <w:pPr>
        <w:pStyle w:val="TextBody"/>
        <w:ind w:left="360" w:firstLine="360"/>
        <w:rPr>
          <w:iCs/>
          <w:ins w:id="53" w:author="ERCOT and PUCT Staff 051120" w:date="2020-05-11T18:58:00Z"/>
        </w:rPr>
      </w:pPr>
      <w:ins w:id="52" w:author="ERCOT and PUCT Staff 051120" w:date="2020-05-11T18:58:00Z">
        <w:r>
          <w:rPr>
            <w:iCs/>
          </w:rPr>
          <w:t>(1)</w:t>
          <w:tab/>
          <w:t>Losses for the energy conversion process; and</w:t>
        </w:r>
      </w:ins>
    </w:p>
    <w:p>
      <w:pPr>
        <w:pStyle w:val="TextBody"/>
        <w:ind w:left="1440" w:hanging="720"/>
        <w:rPr>
          <w:iCs/>
          <w:ins w:id="55" w:author="ERCOT and PUCT Staff 051120" w:date="2020-05-11T18:59:00Z"/>
        </w:rPr>
      </w:pPr>
      <w:ins w:id="54" w:author="ERCOT and PUCT Staff 051120" w:date="2020-05-11T18:58:00Z">
        <w:r>
          <w:rPr>
            <w:iCs/>
          </w:rPr>
          <w:t>(2)</w:t>
          <w:tab/>
          <w:t>Energy for the operation of a battery Energy Storage System (ESS) that is registered as an Energy Storage Resource (ESR) or that is part of an aggregation that is registered as an ESR, if that ESS is directly connected through a single AC interconnection through which all energy flows into and out of the ESS, is housed in a single container of any shape or size, and does not require external system support other than for purposes of facilitating grid interactivity and operator communications</w:t>
        </w:r>
      </w:ins>
      <w:r>
        <w:rPr>
          <w:iCs/>
        </w:rPr>
        <w:t xml:space="preserve">.  </w:t>
      </w:r>
    </w:p>
    <w:p>
      <w:pPr>
        <w:pStyle w:val="TextBody"/>
        <w:ind w:left="360" w:hanging="0"/>
        <w:rPr>
          <w:iCs/>
        </w:rPr>
      </w:pPr>
      <w:r>
        <w:rPr>
          <w:iCs/>
        </w:rPr>
        <w:t xml:space="preserve">WSL is limited to the following technologies: batteries, flywheels, compressed air energy storage, pumped hydro-electric power, electro chemical capacitors, </w:t>
      </w:r>
      <w:ins w:id="56" w:author="Tesla" w:date="2020-04-28T12:50:00Z">
        <w:del w:id="57" w:author="ERCOT and PUCT Staff 051120" w:date="2020-05-11T18:58:00Z">
          <w:r>
            <w:rPr>
              <w:iCs/>
            </w:rPr>
            <w:delText>IBSSs</w:delText>
          </w:r>
        </w:del>
      </w:ins>
      <w:ins w:id="58" w:author="Tesla" w:date="2020-04-27T16:15:00Z">
        <w:del w:id="59" w:author="ERCOT and PUCT Staff 051120" w:date="2020-05-11T18:58:00Z">
          <w:r>
            <w:rPr>
              <w:iCs/>
            </w:rPr>
            <w:delText xml:space="preserve">, </w:delText>
          </w:r>
        </w:del>
      </w:ins>
      <w:r>
        <w:rPr>
          <w:iCs/>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7">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del w:id="63" w:author="ERCOT and PUCT Staff 051120" w:date="2020-05-11T19:00:00Z"/>
        </w:rPr>
      </w:pPr>
      <w:ins w:id="60" w:author="Tesla" w:date="2020-04-28T12:50:00Z">
        <w:del w:id="61" w:author="ERCOT and PUCT Staff 051120" w:date="2020-05-11T19:00:00Z">
          <w:r>
            <w:rPr>
              <w:b/>
              <w:szCs w:val="20"/>
            </w:rPr>
            <w:delText>IBSS</w:delText>
          </w:r>
        </w:del>
      </w:ins>
      <w:del w:id="62" w:author="ERCOT and PUCT Staff 051120" w:date="2020-05-11T19:00:00Z">
        <w:r>
          <w:rPr>
            <w:szCs w:val="20"/>
          </w:rPr>
          <w:tab/>
          <w:delText>Integrated Battery Storage System</w:delText>
        </w:r>
      </w:del>
    </w:p>
    <w:p>
      <w:pPr>
        <w:pStyle w:val="Normal"/>
        <w:tabs>
          <w:tab w:val="clear" w:pos="720"/>
          <w:tab w:val="left" w:pos="2160" w:leader="none"/>
        </w:tabs>
        <w:rPr>
          <w:b/>
          <w:b/>
          <w:szCs w:val="20"/>
        </w:rPr>
      </w:pPr>
      <w:r>
        <w:rPr>
          <w:b/>
          <w:szCs w:val="20"/>
        </w:rPr>
      </w:r>
    </w:p>
    <w:p>
      <w:pPr>
        <w:pStyle w:val="Normal"/>
        <w:ind w:left="1440" w:hanging="0"/>
        <w:rPr>
          <w:b/>
          <w:b/>
          <w:szCs w:val="20"/>
        </w:rPr>
      </w:pPr>
      <w:r>
        <w:rPr>
          <w:b/>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02 ERCOT PUCT Staff Comments 05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nathan.bigbee@ercot.com" TargetMode="External"/><Relationship Id="rId4" Type="http://schemas.openxmlformats.org/officeDocument/2006/relationships/hyperlink" Target="mailto:donald.tucker@ercot.com" TargetMode="External"/><Relationship Id="rId5" Type="http://schemas.openxmlformats.org/officeDocument/2006/relationships/hyperlink" Target="http://www.ercot.com/mktrules/issues/NPRR1020" TargetMode="External"/><Relationship Id="rId6" Type="http://schemas.openxmlformats.org/officeDocument/2006/relationships/hyperlink" Target="http://www.ercot.com/mktrules/nprotocols/pir_process.html" TargetMode="External"/><Relationship Id="rId7" Type="http://schemas.openxmlformats.org/officeDocument/2006/relationships/hyperlink" Target="http://www.ercot.com/mktrules/nprotocols/pir_proces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05:00Z</dcterms:created>
  <dc:creator>Jim Street</dc:creator>
  <dc:description/>
  <cp:keywords/>
  <dc:language>en-US</dc:language>
  <cp:lastModifiedBy>ERCOT and PUCT Staff 051120</cp:lastModifiedBy>
  <cp:lastPrinted>2013-11-15T16:11:00Z</cp:lastPrinted>
  <dcterms:modified xsi:type="dcterms:W3CDTF">2020-05-12T21:29:00Z</dcterms:modified>
  <cp:revision>3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