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Friday, May 8th 2020, 9:00 a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ebEx onl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tbl>
      <w:tblPr>
        <w:tblW w:w="803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79"/>
        <w:gridCol w:w="1769"/>
      </w:tblGrid>
      <w:tr>
        <w:trPr>
          <w:trHeight w:val="4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trust Admonitio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tions, Agenda Revie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of Meeting Minutes from 2/25/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color w:val="000000"/>
              </w:rPr>
              <w:t>MT/Retail 101 on line module statisti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rt</w:t>
            </w:r>
          </w:p>
        </w:tc>
      </w:tr>
      <w:tr>
        <w:trPr>
          <w:trHeight w:val="4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edback on Retail 101 from 4/2 - WebE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/All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</w:rPr>
            </w:pPr>
            <w:r>
              <w:rPr/>
              <w:t>2020 Training Pl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coming Meeting Schedu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s Transition Script Revie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ur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01:00Z</dcterms:created>
  <dc:creator>Erine Podraza</dc:creator>
  <dc:description/>
  <cp:keywords/>
  <dc:language>en-US</dc:language>
  <cp:lastModifiedBy>Wiegand, Sheri</cp:lastModifiedBy>
  <cp:lastPrinted>2014-10-09T09:32:00Z</cp:lastPrinted>
  <dcterms:modified xsi:type="dcterms:W3CDTF">2020-05-07T17:01:00Z</dcterms:modified>
  <cp:revision>2</cp:revision>
  <dc:subject/>
  <dc:title>ERCOT Load Profiling Working Meeting Notice and Agenda</dc:title>
</cp:coreProperties>
</file>