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Information Session by WebEx Only 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May  6, 2020 – 9:30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293 366 037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0be13c1c_76e6_4ff5_971c_9779ab4f3a83"/>
            <w:bookmarkStart w:id="1" w:name="_f07d2e0f_03f2_412a_a566_a161a57a1fed"/>
            <w:bookmarkStart w:id="2" w:name="_0be13c1c_76e6_4ff5_971c_9779ab4f3a83"/>
            <w:bookmarkStart w:id="3" w:name="_f07d2e0f_03f2_412a_a566_a161a57a1fed"/>
            <w:bookmarkEnd w:id="2"/>
            <w:bookmarkEnd w:id="3"/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UFE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obert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Settlement Stability Report 2020 Q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oving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Annual and 2020 Q1 Unregistered Distributed Generation Repor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nder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Data Disclosure Inciden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rehead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Cybersecurity Inciden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rehead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(Possible Email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uage Revie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29, Related to NPRR1003, Elimination of References to Resource Asset Registration For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sion Requests Tabled at PRS, Referred to WMS (Possible Email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C. Rais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Other Binding Document, Demand Response Data Definitions and Technical Specification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0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1, Day-Ahead Market (DAM) Point-to-Point (PTP) Obligation Bid Clearing Price Clarification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Management Working Group (CMWG)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Working Group (MWG)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G Leadership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2020 MWG Leadership (Possible Email Vote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1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 Gabriel Godinez, AEP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e Chair:  Doug Breshears, BEC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 Smith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Settlement Working Group (MSWG)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8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710"/>
        <w:gridCol w:w="243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ed update from CMWG – seems low priority – Discussed as part of R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the outcome of th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oad Distribution Factors (LDFs) in the 2021 timefr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increased transparency and policy awareness of  Generic Transmission Constraints (GTCs) and curtail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eting analysis and will come back to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update – Reviewed analysis, Conditional 1 Solution to NPRR904 and next step is Locational Real-Time On-Line Reliability Deployment Price Adder review by CMW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ixed Costs in Fuel Adders and bring options to W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Methodology used to determine to Cost of New Entry (CON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updated assignment to CONE not Peaker Net Marg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29/20 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s on CDR from monthly generation interconnection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 – ERCOT contingency builder at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with IMM and 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ing on ERCOT draft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impacts from Tech Refresh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PRS project upd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arameters/calculation for ORDC to account for ERS de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for EMR to set expectations for the 2020 Spring transmission Outage Season and what is best way to support that process – OBD, business process manual et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for ROS to complete Review 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5/2020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availability and performance metrics for self-deployment, the reliability deployment price adder ramp, and the TDSP Load management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9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Summer Assessment Ite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 with Exelon it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Usage of Operating Condition Notices (OCNs) </w:t>
            </w:r>
            <w:r>
              <w:rPr>
                <w:rFonts w:cs="Arial" w:ascii="Calibri" w:hAnsi="Calibri"/>
                <w:color w:val="44546A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for projected reserve capacity short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alpine Item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/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MC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to develop solution, then 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mechanics, then MCWG af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e at RMS, then WMS, then 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NPRR1006, Update Emergency Response Service (ERS) Restoration Assumption for Reliability Deployment Price Adder to Match Actual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had no consensus at 3/4/2020 Information Session, 2 distinct camps with 2 distinct values  - No email vote.  WMS Leadership will update TAC in formal report at next TAC mee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0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200506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0:00Z</dcterms:created>
  <dc:creator>khobbs</dc:creator>
  <dc:description/>
  <cp:keywords/>
  <dc:language>en-US</dc:language>
  <cp:lastModifiedBy>Suzy Clifton </cp:lastModifiedBy>
  <cp:lastPrinted>2019-10-29T09:10:00Z</cp:lastPrinted>
  <dcterms:modified xsi:type="dcterms:W3CDTF">2020-04-29T20:16:00Z</dcterms:modified>
  <cp:revision>4</cp:revision>
  <dc:subject/>
  <dc:title>Function of Working Groups and Task Forces</dc:title>
</cp:coreProperties>
</file>