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5: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</w:rPr>
      </w:pPr>
      <w:r>
        <w:rPr>
          <w:lang w:val="en-US"/>
        </w:rPr>
        <w:t>PGRR075 – Dynamic Model Quality Requirement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</w:rPr>
        <w:t>This Planning Guide Revision Request (PGRR) adds a requirement for Resource Entities and Interconnecting Entities (IEs) to provide model quality test results that demonstrate appropriate performance for submitted dynamic models.  Additional revisions are proposed to:</w:t>
      </w:r>
      <w:r>
        <w:rPr>
          <w:b w:val="false"/>
          <w:lang w:val="en-US"/>
        </w:rPr>
        <w:t xml:space="preserve">  clarify that dynamic model data shall be provided using the appropriate dynamic model template; relocate requirements associated with user written dynamic models from the Dynamics Working Group Procedure Manual into the Planning Guide; and to eliminate Section 6.2.5, Dynamics Data Recorder, which has been superseded by North American Electric Reliability Corporation (NERC) Reliability Standard PRC-002-2, Disturbance Monitoring and Reporting Requirements, and Nodal Operating Guide Section 6.1.3, Phasor Measurement Recording Equipment Including Dynamic Disturbance Recording Equipment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 Subsection:</w:t>
      </w:r>
      <w:r>
        <w:rPr>
          <w:lang w:val="en-US"/>
        </w:rPr>
        <w:t xml:space="preserve">  5.7.1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</w:rPr>
      </w:pPr>
      <w:r>
        <w:rPr>
          <w:lang w:val="en-US"/>
        </w:rPr>
        <w:t>PGRR075 – Dynamic Model Quality Requirement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See Section 5 above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>Revised Subsection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 xml:space="preserve">  6.2, 6.2.1, 6.2.2, 6.2.4, 6.2.5 (deleted)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ministrative Changes: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on-substantive administrative changes were made such as spelling corrections, formatting, and correcting Section numbering and references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Revised Subsections:  5.7.1, 6.2.1</w:t>
      </w:r>
    </w:p>
    <w:p>
      <w:pPr>
        <w:pStyle w:val="Description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Plann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May 1, 2020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04:00Z</dcterms:created>
  <dc:creator>K. Landry</dc:creator>
  <dc:description/>
  <cp:keywords/>
  <dc:language>en-US</dc:language>
  <cp:lastModifiedBy>PLWG 042020</cp:lastModifiedBy>
  <cp:lastPrinted>2019-12-03T11:06:00Z</cp:lastPrinted>
  <dcterms:modified xsi:type="dcterms:W3CDTF">2020-04-28T20:35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