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WebEx Only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bEx Only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y 1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:30 AM – 12:00 PM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</w:p>
    <w:p>
      <w:pPr>
        <w:pStyle w:val="Normal"/>
        <w:ind w:left="5040" w:hanging="4680"/>
        <w:rPr/>
      </w:pPr>
      <w:r>
        <w:rPr>
          <w:b/>
          <w:color w:val="000000"/>
          <w:sz w:val="22"/>
          <w:szCs w:val="22"/>
        </w:rPr>
        <w:t>Meeting Number: 622 962 783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024"/>
        <w:gridCol w:w="1845"/>
        <w:gridCol w:w="1306"/>
        <w:gridCol w:w="470"/>
      </w:tblGrid>
      <w:tr>
        <w:trPr>
          <w:trHeight w:val="328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view and Discuss NPRRs: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ind w:left="1210" w:right="-108" w:hanging="12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NPRR1002: (BESTF-5) ESR Single Model Registration and Charging Restrictions in Emergency Conditions             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 1014: (BEST-4) ESR Single Model  [15 sections: See Schedule on Spreadsheet] </w:t>
            </w:r>
          </w:p>
          <w:p>
            <w:pPr>
              <w:pStyle w:val="Normal"/>
              <w:ind w:left="670" w:right="-108" w:hanging="6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  Definitions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.1  Current Operating Plan (COP) Criteria</w:t>
            </w:r>
          </w:p>
          <w:tbl>
            <w:tblPr>
              <w:tblW w:w="680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808"/>
            </w:tblGrid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3  QSE Activities and Responsibilities in the Day-Ahead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2  Ancillary Service Offers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2.1  Ancillary Service Offer Criteri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7.3.1  Ancillary Service Trade Criteria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2  Startup Offer and Minimum-Energy Offer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4.1  Mitigated Offer Cap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4.2  Mitigated Offer Floor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7  Energy Bid/Offer Curve (new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7.1  Energy Bid/Offer Curve Criteria (new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.4.9.7.2  Energy Bid/Offer Curve Validation (new)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68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.4.10  Credit Requirements for DAM Bids and Offer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.5.7.3  Security Constrained Economic Dispatc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-108" w:hanging="360"/>
                    <w:rPr/>
                  </w:pPr>
                  <w:r>
                    <w:rPr>
                      <w:b/>
                      <w:sz w:val="22"/>
                      <w:szCs w:val="22"/>
                    </w:rPr>
                    <w:t>6.5.7.3.1  Determination of Real-Time On-Line Reliability Deployment Price Adder Requirements</w:t>
                  </w:r>
                </w:p>
              </w:tc>
            </w:tr>
          </w:tbl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30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45 am</w:t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opics for Future Meetings: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11377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7"/>
      </w:tblGrid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7-6: ESR Reliability Instructions and Associated Settlements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 7-4: SOES settled at Nodal pricing while charging and discharging </w:t>
            </w:r>
          </w:p>
          <w:p>
            <w:pPr>
              <w:pStyle w:val="Normal"/>
              <w:ind w:left="1030" w:right="-108" w:hanging="103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PRR 995: RTF-6 Create Definition and Terms for Settlement Only Energy Storage (SOES)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2  Market Suspension and Market Restart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3  Switchable Resourc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4  Provisions Associated with Delayed Outages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5  Black Start Servic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15-6  RMR and MRA Servic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 9-1: How is an ESR (in SCED) interconnected to the distribution system addressed in the protocols and handled by the ERCOT systems?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11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5-1-20 BESTF Meeting Agenda </w:t>
    </w:r>
    <w:r>
      <w:rPr>
        <w:b/>
        <w:sz w:val="20"/>
        <w:szCs w:val="20"/>
      </w:rPr>
      <w:t>(as of 04-24-2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5:25:00Z</dcterms:created>
  <dc:creator>khobbs</dc:creator>
  <dc:description/>
  <cp:keywords/>
  <dc:language>en-US</dc:language>
  <cp:lastModifiedBy>Ragsdale, Kenneth</cp:lastModifiedBy>
  <cp:lastPrinted>2008-03-31T10:56:00Z</cp:lastPrinted>
  <dcterms:modified xsi:type="dcterms:W3CDTF">2020-04-24T15:29:00Z</dcterms:modified>
  <cp:revision>3</cp:revision>
  <dc:subject/>
  <dc:title>Function of Working Groups and Task Forces</dc:title>
</cp:coreProperties>
</file>