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pPr>
            <w:r>
              <w:rPr/>
              <w:t>6.7.5, Real-Time Ancillary Service Imbalance Payment or Charge</w:t>
            </w:r>
          </w:p>
          <w:p>
            <w:pPr>
              <w:pStyle w:val="NormalArial"/>
              <w:spacing w:before="0" w:after="120"/>
              <w:rPr/>
            </w:pPr>
            <w:r>
              <w:rPr/>
              <w:t>6.7.6, Real-Time Ancillary Service Imbalance Revenue Neutrality Allo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When the Real-Time On-Line Reliability Deployment Price Adder was created through NPRR626, Emergency Response Service (ERS) Resources were presumed to return to service on a linear curve over ten hours following recall.  However, NPRR626 explicitly stated that: “The restoration period shall be reviewed by TAC at least annually, and ERCOT may recommend a new restoration period to reflect observed historical restoration patterns.”  </w:t>
            </w:r>
          </w:p>
          <w:p>
            <w:pPr>
              <w:pStyle w:val="NormalArial"/>
              <w:rPr/>
            </w:pPr>
            <w:r>
              <w:rPr/>
            </w:r>
          </w:p>
          <w:p>
            <w:pPr>
              <w:pStyle w:val="NormalArial"/>
              <w:rPr/>
            </w:pPr>
            <w:hyperlink r:id="rId3">
              <w:r>
                <w:rPr>
                  <w:rStyle w:val="InternetLink"/>
                </w:rPr>
                <w:t>Actual data from summer 2019</w:t>
              </w:r>
            </w:hyperlink>
            <w:r>
              <w:rPr/>
              <w:t xml:space="preserve"> provided by ERCOT shows the following: </w:t>
            </w:r>
          </w:p>
          <w:p>
            <w:pPr>
              <w:pStyle w:val="NormalArial"/>
              <w:rPr/>
            </w:pPr>
            <w:r>
              <w:rPr/>
            </w:r>
          </w:p>
          <w:p>
            <w:pPr>
              <w:pStyle w:val="NormalArial"/>
              <w:numPr>
                <w:ilvl w:val="0"/>
                <w:numId w:val="3"/>
              </w:numPr>
              <w:rPr/>
            </w:pPr>
            <w:r>
              <w:rPr/>
              <w:t>On August 13</w:t>
            </w:r>
            <w:r>
              <w:rPr>
                <w:vertAlign w:val="superscript"/>
              </w:rPr>
              <w:t>th</w:t>
            </w:r>
            <w:r>
              <w:rPr/>
              <w:t xml:space="preserve">, 38% returned to service after one hour, 78% returned to service after two hours, and 100% returned to service after three hours.  </w:t>
            </w:r>
          </w:p>
          <w:p>
            <w:pPr>
              <w:pStyle w:val="NormalArial"/>
              <w:ind w:left="720" w:hanging="0"/>
              <w:rPr/>
            </w:pPr>
            <w:r>
              <w:rPr/>
            </w:r>
          </w:p>
          <w:p>
            <w:pPr>
              <w:pStyle w:val="NormalArial"/>
              <w:numPr>
                <w:ilvl w:val="0"/>
                <w:numId w:val="3"/>
              </w:numPr>
              <w:rPr/>
            </w:pPr>
            <w:r>
              <w:rPr/>
              <w:t>On August 15</w:t>
            </w:r>
            <w:r>
              <w:rPr>
                <w:vertAlign w:val="superscript"/>
              </w:rPr>
              <w:t>th</w:t>
            </w:r>
            <w:r>
              <w:rPr/>
              <w:t xml:space="preserve">, 42% of the ERS MWs returned to service after one hour, 83% returned to service after two hours, and 93% returned to service after three hours.  </w:t>
            </w:r>
          </w:p>
          <w:p>
            <w:pPr>
              <w:pStyle w:val="ListParagraph"/>
              <w:rPr/>
            </w:pPr>
            <w:r>
              <w:rPr/>
            </w:r>
          </w:p>
          <w:p>
            <w:pPr>
              <w:pStyle w:val="NormalArial"/>
              <w:numPr>
                <w:ilvl w:val="0"/>
                <w:numId w:val="3"/>
              </w:numPr>
              <w:rPr/>
            </w:pPr>
            <w:r>
              <w:rPr/>
              <w:t>On January 6, 2014, ERS MWs returned to service after approximately 30 intervals or 7.5 hours.</w:t>
            </w:r>
          </w:p>
          <w:p>
            <w:pPr>
              <w:pStyle w:val="ListParagraph"/>
              <w:rPr/>
            </w:pPr>
            <w:r>
              <w:rPr/>
            </w:r>
          </w:p>
          <w:p>
            <w:pPr>
              <w:pStyle w:val="NormalArial"/>
              <w:spacing w:before="0" w:after="120"/>
              <w:rPr/>
            </w:pPr>
            <w:r>
              <w:rPr/>
              <w:t xml:space="preserve">It is appropriate to update the Real-Time On-Line Reliability Deployment Price Adder inputs to reflect a more realistic time period based on the actual data from the ERS deployments last summer as well as those in winter months since ERS is a year-round program.  Accordingly, this NPRR proposes to return the ERS resources in a linear curve over a </w:t>
            </w:r>
            <w:r>
              <w:rPr>
                <w:u w:val="single"/>
              </w:rPr>
              <w:t>four and a half-hour period following recall,</w:t>
            </w:r>
            <w:r>
              <w:rPr/>
              <w:t xml:space="preserve"> rather than ten hours, to account for the data seen from summer 2019 as well as winter 2014 with the recognition that three days’ data does not provide definitive information for further reduction.  The NPRR also changes the process for updating this parameter in the future so that it can be updated by TAC each year as appropriate, without the need to file an NPRR.</w:t>
            </w:r>
          </w:p>
          <w:p>
            <w:pPr>
              <w:pStyle w:val="NormalArial"/>
              <w:spacing w:before="120" w:after="120"/>
              <w:rPr/>
            </w:pPr>
            <w:r>
              <w:rPr/>
              <w:t>During periods of EEA 2, ERCOT instructs TDSPs to reduce Load through deployment of any available Load management plans.</w:t>
            </w:r>
          </w:p>
          <w:p>
            <w:pPr>
              <w:pStyle w:val="NormalArial"/>
              <w:spacing w:before="120" w:after="120"/>
              <w:ind w:left="-18" w:hanging="0"/>
              <w:rPr/>
            </w:pPr>
            <w:r>
              <w:rPr/>
              <w:t>The December 2019 Capacity Demand and Reserves Report notes TDSP Load management programs account for 257 MW of demand reduction capacity. Inclusion of this capacity in the Real-Time On-Line Reliability Deployment Price Adder is consistent with its intent, which mitigates price distortions resulting from out-of-market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Adjusting the Real-Time On-Line Reliability Deployment Price Adder ERS restoration assumption and including ERCOT-instructed Load reductions through the use of TDSP Load management programs provides more accurate pricing signals for Loads and generators.  These enhancements avoid inefficient market response, preserve resources for other periods when response is actually needed, and limit unnecessary high prices for consumers after scarcity conditions have subsided.  Implementation costs are easily justified by the pricing efficiencies this will prov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via email to recommend approval of NPRR1006 as amended by the 4/14/20 TIEC comments as revised by PRS.  There were two abstentions from the Independent Power Marketer (IPM) (1) (Morgan Stanley) and Independent Retail Electric Provider (IREP) (1) (Direct Energy) Market Seg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itial value of 4.5 hours for the assumed ERS restoration period “RHours”, the inclusion of TDSP Load management program deployments in the Real-Time On-Line Reliability Deployment Price adder, and added additional language regarding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cepts outlined in the 4/9/20 TCPA comments, proposed removal of the charge type associated with the Real-Time Deployment Price from the Ancillary Service imbalance calcu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modifications to the language/process for TAC recommendation of the “RHours” parame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revisions to the appeal process for TAC-recommended changes to the assumed ERS restoration period/”RHours”, recommended that changes outside the original scope of NPRR1006 become effective upon system implementation as to not delay items that can be implemented for summer, and contested the interpretation of the ERS return to service timeline for the January 6, 2014 event presented in the 4/9/20 TCPA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7, BESTF-3 Energy Storage Resource Contribution to Physical Responsive Capability and Real-Time On-Line Reserve Capacity Calculations</w:t>
      </w:r>
    </w:p>
    <w:p>
      <w:pPr>
        <w:pStyle w:val="Normal"/>
        <w:numPr>
          <w:ilvl w:val="1"/>
          <w:numId w:val="5"/>
        </w:numPr>
        <w:spacing w:before="0" w:after="120"/>
        <w:rPr>
          <w:rFonts w:ascii="Arial" w:hAnsi="Arial" w:cs="Arial"/>
        </w:rPr>
      </w:pPr>
      <w:r>
        <w:rPr>
          <w:rFonts w:cs="Arial" w:ascii="Arial" w:hAnsi="Arial"/>
        </w:rPr>
        <w:t>Section 6.7.5</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rPr>
          <w:rFonts w:ascii="Arial" w:hAnsi="Arial" w:cs="Arial"/>
        </w:rPr>
      </w:pPr>
      <w:r>
        <w:rPr>
          <w:rFonts w:cs="Arial" w:ascii="Arial" w:hAnsi="Arial"/>
        </w:rPr>
        <w:t>Section 6.5.7.3.1</w:t>
      </w:r>
    </w:p>
    <w:p>
      <w:pPr>
        <w:pStyle w:val="Normal"/>
        <w:numPr>
          <w:ilvl w:val="1"/>
          <w:numId w:val="5"/>
        </w:numPr>
        <w:spacing w:before="0" w:after="120"/>
        <w:rPr>
          <w:rFonts w:ascii="Arial" w:hAnsi="Arial" w:cs="Arial"/>
        </w:rPr>
      </w:pPr>
      <w:r>
        <w:rPr>
          <w:rFonts w:cs="Arial" w:ascii="Arial" w:hAnsi="Arial"/>
        </w:rPr>
        <w:t>Section 6.7.6</w:t>
      </w:r>
    </w:p>
    <w:p>
      <w:pPr>
        <w:pStyle w:val="Normal"/>
        <w:numPr>
          <w:ilvl w:val="0"/>
          <w:numId w:val="5"/>
        </w:numPr>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_Hlk34749098"/>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items (e) and (f) above with the following upon system implementation and renumber accordingly:]</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lang w:val="en-US"/>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 xml:space="preserve">during EEA, a transmission emergency, or to address local transmission system limitations where the total adjustment shall not exceed 1,250 MW in a single interval; </w:t>
            </w:r>
          </w:p>
        </w:tc>
      </w:tr>
    </w:tbl>
    <w:p>
      <w:pPr>
        <w:pStyle w:val="BodyTextNumbered"/>
        <w:spacing w:before="240" w:after="240"/>
        <w:ind w:left="1440" w:hanging="720"/>
        <w:rPr/>
      </w:pPr>
      <w:r>
        <w:rPr/>
        <w:t>(g)</w:t>
        <w:tab/>
        <w:t xml:space="preserve">Energy delivered to ERCOT through registered Block Load Transfers (BLTs) during an EEA; </w:t>
      </w:r>
      <w:del w:id="0" w:author="TCPA 040920" w:date="2020-03-10T16:12:00Z">
        <w:r>
          <w:rPr/>
          <w:delText xml:space="preserve">and </w:delText>
        </w:r>
      </w:del>
    </w:p>
    <w:p>
      <w:pPr>
        <w:pStyle w:val="BodyTextNumbered"/>
        <w:ind w:left="1440" w:hanging="720"/>
        <w:rPr>
          <w:ins w:id="3" w:author="TCPA 040920" w:date="2020-03-10T16:13:00Z"/>
        </w:rPr>
      </w:pPr>
      <w:r>
        <w:rPr/>
        <w:t>(h)</w:t>
        <w:tab/>
        <w:t>Energy delivered from ERCOT to another power pool through registered BLTs during emergency conditions in the receiving electric grid</w:t>
      </w:r>
      <w:del w:id="1" w:author="TCPA 040920" w:date="2020-03-10T16:12:00Z">
        <w:r>
          <w:rPr/>
          <w:delText>.</w:delText>
        </w:r>
      </w:del>
      <w:ins w:id="2" w:author="TCPA 040920" w:date="2020-03-10T16:13:00Z">
        <w:r>
          <w:rPr/>
          <w:t>; and</w:t>
        </w:r>
      </w:ins>
    </w:p>
    <w:p>
      <w:pPr>
        <w:pStyle w:val="BodyTextNumbered"/>
        <w:ind w:left="1440" w:hanging="720"/>
        <w:rPr/>
      </w:pPr>
      <w:ins w:id="4" w:author="TCPA 040920" w:date="2020-03-10T16:13:00Z">
        <w:r>
          <w:rPr/>
          <w:t>(</w:t>
        </w:r>
      </w:ins>
      <w:ins w:id="5" w:author="TCPA 040920" w:date="2020-04-09T10:57:00Z">
        <w:r>
          <w:rPr/>
          <w:t>i</w:t>
        </w:r>
      </w:ins>
      <w:ins w:id="6" w:author="TCPA 040920" w:date="2020-03-10T16:13:00Z">
        <w:r>
          <w:rPr/>
          <w:t>)</w:t>
          <w:tab/>
          <w:t xml:space="preserve">ERCOT-directed deployment of TDSP </w:t>
        </w:r>
      </w:ins>
      <w:ins w:id="7" w:author="TCPA 040920" w:date="2020-04-08T15:31:00Z">
        <w:r>
          <w:rPr/>
          <w:t>s</w:t>
        </w:r>
      </w:ins>
      <w:ins w:id="8" w:author="TCPA 040920" w:date="2020-03-10T16:13:00Z">
        <w:r>
          <w:rPr/>
          <w:t xml:space="preserve">tandard </w:t>
        </w:r>
      </w:ins>
      <w:ins w:id="9" w:author="TCPA 040920" w:date="2020-04-08T15:31:00Z">
        <w:r>
          <w:rPr/>
          <w:t>o</w:t>
        </w:r>
      </w:ins>
      <w:ins w:id="10" w:author="TCPA 040920" w:date="2020-03-10T16:13:00Z">
        <w:r>
          <w:rPr/>
          <w:t xml:space="preserve">ffer Load </w:t>
        </w:r>
      </w:ins>
      <w:ins w:id="11" w:author="TCPA 040920" w:date="2020-04-08T15:31:00Z">
        <w:r>
          <w:rPr/>
          <w:t>m</w:t>
        </w:r>
      </w:ins>
      <w:ins w:id="12" w:author="TCPA 040920" w:date="2020-03-10T16:13:00Z">
        <w:r>
          <w:rPr/>
          <w:t xml:space="preserve">anagement </w:t>
        </w:r>
      </w:ins>
      <w:ins w:id="13" w:author="TCPA 040920" w:date="2020-04-08T15:31:00Z">
        <w:r>
          <w:rPr/>
          <w:t>p</w:t>
        </w:r>
      </w:ins>
      <w:ins w:id="14" w:author="TCPA 040920" w:date="2020-03-10T16:13:00Z">
        <w:r>
          <w:rPr/>
          <w:t>rograms.</w:t>
        </w:r>
      </w:ins>
    </w:p>
    <w:p>
      <w:pPr>
        <w:pStyle w:val="BodyTextNumbered"/>
        <w:rPr/>
      </w:pPr>
      <w:r>
        <w:rPr/>
        <w:t>(2)</w:t>
        <w:tab/>
        <w:t xml:space="preserve">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w:t>
      </w:r>
      <w:ins w:id="15" w:author="TIEC" w:date="2020-02-27T14:40:00Z">
        <w:r>
          <w:rPr/>
          <w:t>A</w:t>
        </w:r>
      </w:ins>
      <w:del w:id="16" w:author="TIEC" w:date="2020-02-27T14:40:00Z">
        <w:r>
          <w:rPr/>
          <w:delText>a</w:delText>
        </w:r>
      </w:del>
      <w:r>
        <w:rPr/>
        <w:t>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b) above with the following upon system implementation:]</w:t>
            </w:r>
          </w:p>
          <w:p>
            <w:pPr>
              <w:pStyle w:val="Normal"/>
              <w:spacing w:before="240" w:after="240"/>
              <w:ind w:left="1440" w:hanging="720"/>
              <w:rPr/>
            </w:pPr>
            <w:r>
              <w:rPr>
                <w:lang w:val="en-US"/>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SCED Down Ramp Rate), or LASL; and</w:t>
            </w:r>
          </w:p>
          <w:p>
            <w:pPr>
              <w:pStyle w:val="Normal"/>
              <w:spacing w:before="0" w:after="240"/>
              <w:ind w:left="2160" w:hanging="720"/>
              <w:rPr/>
            </w:pPr>
            <w:r>
              <w:rPr/>
              <w:t xml:space="preserve">(ii) </w:t>
              <w:tab/>
              <w:t>If the Generation Resource SCED Base Point is not at HDL, set HDL to the lesser of Aggregated Resource Output + (60 minutes * SCED Up Ramp Rate), or HASL.</w:t>
            </w:r>
          </w:p>
        </w:tc>
      </w:tr>
    </w:tbl>
    <w:p>
      <w:pPr>
        <w:pStyle w:val="BodyTextNumbered"/>
        <w:spacing w:before="240" w:after="240"/>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 (c) above with the following upon system implementation:]</w:t>
            </w:r>
          </w:p>
          <w:p>
            <w:pPr>
              <w:pStyle w:val="Normal"/>
              <w:spacing w:before="0" w:after="240"/>
              <w:ind w:left="1440" w:hanging="720"/>
              <w:rPr/>
            </w:pPr>
            <w:r>
              <w:rPr/>
              <w:t xml:space="preserve">(c)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SCED Up Ramp Rate), or LASL; and</w:t>
            </w:r>
          </w:p>
          <w:p>
            <w:pPr>
              <w:pStyle w:val="Normal"/>
              <w:spacing w:before="0" w:after="240"/>
              <w:ind w:left="2160" w:hanging="720"/>
              <w:rPr/>
            </w:pPr>
            <w:r>
              <w:rPr/>
              <w:t>(ii)</w:t>
              <w:tab/>
              <w:t>If the Controllable Load Resource SCED Base Point is not at HDL, set HDL to the lesser of Aggregated Resource Output + (60 minutes * SCED Down Ramp Rate), or HASL.</w:t>
            </w:r>
          </w:p>
        </w:tc>
      </w:tr>
    </w:tbl>
    <w:p>
      <w:pPr>
        <w:pStyle w:val="BodyTextNumbered"/>
        <w:spacing w:before="240" w:after="240"/>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30" w:author="TIEC" w:date="2020-02-27T14:38:00Z"/>
        </w:rPr>
      </w:pPr>
      <w:r>
        <w:rPr/>
        <w:t xml:space="preserve">(e) </w:t>
        <w:tab/>
        <w:t>Add the deployed MW from ERS to GTBD. The amount of deployed MW is determined from the XML messages and ERS contract</w:t>
      </w:r>
      <w:ins w:id="17" w:author="TIEC" w:date="2020-02-27T14:36:00Z">
        <w:r>
          <w:rPr/>
          <w:t>ed capacities for the ERS Time Periods when ERS is deployed</w:t>
        </w:r>
      </w:ins>
      <w:del w:id="18" w:author="TIEC" w:date="2020-02-27T14:36:00Z">
        <w:r>
          <w:rPr/>
          <w:delText>s</w:delText>
        </w:r>
      </w:del>
      <w:r>
        <w:rPr/>
        <w:t xml:space="preserve">. </w:t>
      </w:r>
      <w:ins w:id="19" w:author="TIEC" w:date="2020-03-03T16:53:00Z">
        <w:r>
          <w:rPr/>
          <w:t xml:space="preserve"> </w:t>
        </w:r>
      </w:ins>
      <w:r>
        <w:rPr/>
        <w:t xml:space="preserve">After recall, an approximation of the amount of un-restored ERS shall be used. </w:t>
      </w:r>
      <w:ins w:id="20" w:author="TIEC" w:date="2020-03-03T15:38:00Z">
        <w:r>
          <w:rPr/>
          <w:t xml:space="preserve"> </w:t>
        </w:r>
      </w:ins>
      <w:r>
        <w:rPr/>
        <w:t xml:space="preserve">After ERCOT recalls each group, GTBD shall be adjusted to reflect </w:t>
      </w:r>
      <w:del w:id="21" w:author="TIEC" w:date="2020-02-27T14:39:00Z">
        <w:r>
          <w:rPr/>
          <w:delText xml:space="preserve">the </w:delText>
        </w:r>
      </w:del>
      <w:r>
        <w:rPr/>
        <w:t xml:space="preserve">restoration </w:t>
      </w:r>
      <w:del w:id="22" w:author="TIEC" w:date="2020-02-27T14:37:00Z">
        <w:r>
          <w:rPr/>
          <w:delText xml:space="preserve">of load </w:delText>
        </w:r>
      </w:del>
      <w:del w:id="23" w:author="TIEC" w:date="2020-02-27T14:40:00Z">
        <w:r>
          <w:rPr/>
          <w:delText xml:space="preserve">using </w:delText>
        </w:r>
      </w:del>
      <w:ins w:id="24" w:author="TIEC" w:date="2020-02-27T14:40:00Z">
        <w:r>
          <w:rPr/>
          <w:t xml:space="preserve">on </w:t>
        </w:r>
      </w:ins>
      <w:r>
        <w:rPr/>
        <w:t xml:space="preserve">a linear curve over the </w:t>
      </w:r>
      <w:del w:id="25" w:author="TIEC" w:date="2020-02-25T13:43:00Z">
        <w:r>
          <w:rPr/>
          <w:delText xml:space="preserve">ten </w:delText>
        </w:r>
      </w:del>
      <w:del w:id="26" w:author="TIEC" w:date="2020-02-27T14:37:00Z">
        <w:r>
          <w:rPr/>
          <w:delText xml:space="preserve">hour </w:delText>
        </w:r>
      </w:del>
      <w:ins w:id="27" w:author="TIEC" w:date="2020-02-27T14:37:00Z">
        <w:r>
          <w:rPr/>
          <w:t xml:space="preserve">assumed </w:t>
        </w:r>
      </w:ins>
      <w:r>
        <w:rPr/>
        <w:t>restoration period</w:t>
      </w:r>
      <w:ins w:id="28" w:author="TIEC" w:date="2020-02-27T14:37:00Z">
        <w:r>
          <w:rPr/>
          <w:t xml:space="preserve"> (“RHours”)</w:t>
        </w:r>
      </w:ins>
      <w:r>
        <w:rPr/>
        <w:t>.</w:t>
      </w:r>
      <w:del w:id="29" w:author="TIEC" w:date="2020-02-27T14:38:00Z">
        <w:r>
          <w:rPr/>
          <w:delText xml:space="preserve"> The restoration period shall be reviewed by TAC at least annually, and ERCOT may recommend a new restoration period to reflect observed historical restoration patterns</w:delText>
        </w:r>
      </w:del>
      <w:r>
        <w:rPr/>
        <w:t>.</w:t>
      </w:r>
    </w:p>
    <w:p>
      <w:pPr>
        <w:pStyle w:val="Normal"/>
        <w:rPr/>
      </w:pPr>
      <w:r>
        <w:rPr/>
        <w:t>The above parameter is defined as follows:</w:t>
      </w:r>
    </w:p>
    <w:tbl>
      <w:tblPr>
        <w:tblW w:w="9270" w:type="dxa"/>
        <w:jc w:val="left"/>
        <w:tblInd w:w="-5"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 w:author="TIEC" w:date="2020-02-27T14:38: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 w:author="TIEC" w:date="2020-02-27T14:38:00Z">
              <w:r>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 w:author="TIEC" w:date="2020-02-27T14:38: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20-02-27T14:38:00Z">
              <w:r>
                <w:rPr/>
                <w:t>RHours</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TIEC" w:date="2020-02-27T14:38:00Z">
              <w:r>
                <w:rPr/>
                <w:t>Hours</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TCPA 040920" w:date="2020-03-10T16:13:00Z">
              <w:r>
                <w:rPr/>
                <w:t xml:space="preserve">Four </w:t>
              </w:r>
            </w:ins>
            <w:ins w:id="37" w:author="TCPA 040920" w:date="2020-04-03T11:23:00Z">
              <w:r>
                <w:rPr/>
                <w:t xml:space="preserve">and a </w:t>
              </w:r>
            </w:ins>
            <w:ins w:id="38" w:author="TCPA 040920" w:date="2020-04-08T12:23:00Z">
              <w:r>
                <w:rPr/>
                <w:t>h</w:t>
              </w:r>
            </w:ins>
            <w:ins w:id="39" w:author="TCPA 040920" w:date="2020-04-03T11:24:00Z">
              <w:r>
                <w:rPr/>
                <w:t xml:space="preserve">alf </w:t>
              </w:r>
            </w:ins>
            <w:ins w:id="40" w:author="TCPA 040920" w:date="2020-03-10T16:13:00Z">
              <w:r>
                <w:rPr/>
                <w:t>(4</w:t>
              </w:r>
            </w:ins>
            <w:ins w:id="41" w:author="TCPA 040920" w:date="2020-04-03T11:24:00Z">
              <w:r>
                <w:rPr/>
                <w:t>.5</w:t>
              </w:r>
            </w:ins>
            <w:ins w:id="42" w:author="TCPA 040920" w:date="2020-03-10T16:13:00Z">
              <w:r>
                <w:rPr/>
                <w:t>)</w:t>
              </w:r>
            </w:ins>
            <w:del w:id="43" w:author="TCPA 040920" w:date="2020-03-10T16:13:00Z">
              <w:r>
                <w:rPr/>
                <w:delText>Three (3)</w:delText>
              </w:r>
            </w:del>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TIEC" w:date="2020-02-27T14:38:00Z">
              <w:r>
                <w:rPr/>
                <w:t xml:space="preserve">*  </w:t>
              </w:r>
            </w:ins>
            <w:ins w:id="45" w:author="TIEC 041420" w:date="2020-04-14T09:56:00Z">
              <w:r>
                <w:rPr/>
                <w:t>Changes to t</w:t>
              </w:r>
            </w:ins>
            <w:ins w:id="46" w:author="TIEC" w:date="2020-02-27T14:38:00Z">
              <w:del w:id="47" w:author="TIEC 041420" w:date="2020-04-14T09:56:00Z">
                <w:r>
                  <w:rPr/>
                  <w:delText>T</w:delText>
                </w:r>
              </w:del>
            </w:ins>
            <w:ins w:id="48" w:author="TIEC" w:date="2020-02-27T14:38:00Z">
              <w:r>
                <w:rPr/>
                <w:t xml:space="preserve">he current value of the parameter(s) referenced in this table above </w:t>
              </w:r>
            </w:ins>
            <w:ins w:id="49" w:author="TIEC" w:date="2020-02-27T14:38:00Z">
              <w:del w:id="50" w:author="TIEC 041420" w:date="2020-04-14T09:56:00Z">
                <w:r>
                  <w:rPr/>
                  <w:delText>will</w:delText>
                </w:r>
              </w:del>
            </w:ins>
            <w:ins w:id="51" w:author="TIEC 041420" w:date="2020-04-14T09:56:00Z">
              <w:r>
                <w:rPr/>
                <w:t>may</w:t>
              </w:r>
            </w:ins>
            <w:ins w:id="52" w:author="TIEC" w:date="2020-02-27T14:38:00Z">
              <w:r>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53" w:author="TCPA 040920" w:date="2020-03-10T16:13:00Z">
              <w:r>
                <w:rPr/>
                <w:t xml:space="preserve"> </w:t>
              </w:r>
            </w:ins>
            <w:ins w:id="54" w:author="TCPA 040920" w:date="2020-04-09T09:20:00Z">
              <w:r>
                <w:rPr/>
                <w:t xml:space="preserve"> </w:t>
              </w:r>
            </w:ins>
            <w:ins w:id="55" w:author="TCPA 040920" w:date="2020-03-10T16:13:00Z">
              <w:del w:id="56" w:author="TIEC 041420" w:date="2020-04-14T09:56:00Z">
                <w:r>
                  <w:rPr/>
                  <w:delText>If TAC is unable to recommend a new value(s) for the parameter(s) referenced in this table above the values shall stay the same.</w:delText>
                </w:r>
              </w:del>
            </w:ins>
            <w:ins w:id="57" w:author="TIEC 041420" w:date="2020-04-14T11:04:00Z">
              <w:r>
                <w:rPr/>
                <w:t xml:space="preserve">  Any stakeholder may appeal TAC’s decision to the ERCOT Board.</w:t>
              </w:r>
            </w:ins>
          </w:p>
        </w:tc>
      </w:tr>
    </w:tbl>
    <w:p>
      <w:pPr>
        <w:pStyle w:val="BodyTextNumbered"/>
        <w:spacing w:before="240" w:after="240"/>
        <w:ind w:left="1440" w:hanging="720"/>
        <w:rPr/>
      </w:pPr>
      <w:r>
        <w:rPr/>
        <w:t>(f)</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g)</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Replace paragraphs (f) and (g) above with the following upon system implementation and renumber accordingly:]</w:t>
            </w:r>
          </w:p>
          <w:p>
            <w:pPr>
              <w:pStyle w:val="Normal"/>
              <w:spacing w:before="0" w:after="240"/>
              <w:ind w:left="1440" w:hanging="720"/>
              <w:rPr/>
            </w:pPr>
            <w:r>
              <w:rPr/>
              <w:t>(f)</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h)</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t>(i)</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tc>
      </w:tr>
    </w:tbl>
    <w:p>
      <w:pPr>
        <w:pStyle w:val="BodyTextNumbered"/>
        <w:spacing w:before="240" w:after="240"/>
        <w:ind w:left="1440" w:hanging="720"/>
        <w:rPr/>
      </w:pPr>
      <w:r>
        <w:rPr/>
        <w:t>(h)</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ins w:id="58" w:author="TCPA 040920" w:date="2020-03-10T16:14:00Z"/>
        </w:rPr>
      </w:pPr>
      <w:r>
        <w:rPr/>
        <w:t>(i)</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ins w:id="59" w:author="TCPA 040920" w:date="2020-03-10T16:14:00Z">
        <w:r>
          <w:rPr/>
          <w:t>(j)</w:t>
          <w:tab/>
          <w:t xml:space="preserve">Add the MWs from </w:t>
        </w:r>
      </w:ins>
      <w:ins w:id="60" w:author="TCPA 040920" w:date="2020-03-10T16:14:00Z">
        <w:bookmarkStart w:id="1" w:name="_Hlk34211615"/>
        <w:r>
          <w:rPr/>
          <w:t xml:space="preserve">TDSP standard offer Load management programs </w:t>
        </w:r>
      </w:ins>
      <w:ins w:id="61" w:author="TCPA 040920" w:date="2020-03-10T16:14:00Z">
        <w:bookmarkEnd w:id="1"/>
        <w:r>
          <w:rPr/>
          <w:t>to GTBD.  When ERCOT instructs TDSPs to implement Load management programs the</w:t>
        </w:r>
      </w:ins>
      <w:ins w:id="62" w:author="TCPA 040920" w:date="2020-03-10T16:22:00Z">
        <w:r>
          <w:rPr/>
          <w:t xml:space="preserve"> </w:t>
        </w:r>
      </w:ins>
      <w:ins w:id="63" w:author="TCPA 040920" w:date="2020-03-10T16:14:00Z">
        <w:r>
          <w:rPr/>
          <w:t xml:space="preserve">total amount of deployed MW shall be the sum of TDSP Load management capacity values authorized by the Public Utility </w:t>
        </w:r>
      </w:ins>
      <w:ins w:id="64" w:author="TCPA 040920" w:date="2020-03-10T16:21:00Z">
        <w:r>
          <w:rPr/>
          <w:t>Commission</w:t>
        </w:r>
      </w:ins>
      <w:ins w:id="65" w:author="TCPA 040920" w:date="2020-04-08T15:37:00Z">
        <w:r>
          <w:rPr/>
          <w:t xml:space="preserve"> of Texas (PUCT),</w:t>
        </w:r>
      </w:ins>
      <w:ins w:id="66" w:author="TCPA 040920" w:date="2020-03-10T16:14:00Z">
        <w:r>
          <w:rPr/>
          <w:t xml:space="preserve"> including but not limited to the value ERCOT provided in the Capacity Demand and Reserve Report.  After recall, an approximation of the amount of un-restored TDSP </w:t>
        </w:r>
      </w:ins>
      <w:ins w:id="67" w:author="TCPA 040920" w:date="2020-04-08T15:32:00Z">
        <w:r>
          <w:rPr/>
          <w:t>s</w:t>
        </w:r>
      </w:ins>
      <w:ins w:id="68" w:author="TCPA 040920" w:date="2020-03-10T16:14:00Z">
        <w:r>
          <w:rPr/>
          <w:t xml:space="preserve">tandard </w:t>
        </w:r>
      </w:ins>
      <w:ins w:id="69" w:author="TCPA 040920" w:date="2020-04-08T15:32:00Z">
        <w:r>
          <w:rPr/>
          <w:t>o</w:t>
        </w:r>
      </w:ins>
      <w:ins w:id="70" w:author="TCPA 040920" w:date="2020-03-10T16:14:00Z">
        <w:r>
          <w:rPr/>
          <w:t xml:space="preserve">ffer Load </w:t>
        </w:r>
      </w:ins>
      <w:ins w:id="71" w:author="TCPA 040920" w:date="2020-04-08T15:33:00Z">
        <w:r>
          <w:rPr/>
          <w:t>m</w:t>
        </w:r>
      </w:ins>
      <w:ins w:id="72" w:author="TCPA 040920" w:date="2020-03-10T16:14:00Z">
        <w:r>
          <w:rPr/>
          <w:t xml:space="preserve">anagement </w:t>
        </w:r>
      </w:ins>
      <w:ins w:id="73" w:author="TCPA 040920" w:date="2020-04-08T15:33:00Z">
        <w:r>
          <w:rPr/>
          <w:t>p</w:t>
        </w:r>
      </w:ins>
      <w:ins w:id="74" w:author="TCPA 040920" w:date="2020-03-10T16:14:00Z">
        <w:r>
          <w:rPr/>
          <w:t xml:space="preserve">rograms shall be used.  GTBD shall be adjusted to reflect restoration </w:t>
        </w:r>
      </w:ins>
      <w:ins w:id="75" w:author="TCPA 040920" w:date="2020-03-10T16:20:00Z">
        <w:r>
          <w:rPr/>
          <w:t xml:space="preserve">on a linear curve over the assumed restoration period </w:t>
        </w:r>
      </w:ins>
      <w:ins w:id="76" w:author="TCPA 040920" w:date="2020-04-09T10:58:00Z">
        <w:r>
          <w:rPr/>
          <w:t>(</w:t>
        </w:r>
      </w:ins>
      <w:ins w:id="77" w:author="TCPA 040920" w:date="2020-04-09T09:22:00Z">
        <w:r>
          <w:rPr/>
          <w:t>“RHours”</w:t>
        </w:r>
      </w:ins>
      <w:ins w:id="78" w:author="TCPA 040920" w:date="2020-04-09T10:58:00Z">
        <w:r>
          <w:rPr/>
          <w:t>)</w:t>
        </w:r>
      </w:ins>
      <w:ins w:id="79" w:author="TCPA 040920" w:date="2020-04-09T09:22:00Z">
        <w:r>
          <w:rPr/>
          <w:t xml:space="preserve"> defined </w:t>
        </w:r>
      </w:ins>
      <w:ins w:id="80" w:author="TCPA 040920" w:date="2020-04-09T09:24:00Z">
        <w:r>
          <w:rPr/>
          <w:t>by item</w:t>
        </w:r>
      </w:ins>
      <w:ins w:id="81" w:author="TCPA 040920" w:date="2020-04-09T09:22:00Z">
        <w:r>
          <w:rPr/>
          <w:t xml:space="preserve"> (e) above.</w:t>
        </w:r>
      </w:ins>
      <w:ins w:id="82" w:author="TCPA 040920" w:date="2020-03-10T16:14:00Z">
        <w:r>
          <w:rPr/>
          <w:t xml:space="preserve">  </w:t>
        </w:r>
      </w:ins>
    </w:p>
    <w:p>
      <w:pPr>
        <w:pStyle w:val="BodyTextNumbered"/>
        <w:ind w:left="1440" w:hanging="720"/>
        <w:rPr/>
      </w:pPr>
      <w:r>
        <w:rPr/>
        <w:t>(</w:t>
      </w:r>
      <w:del w:id="83" w:author="TCPA 040920" w:date="2020-03-10T16:15:00Z">
        <w:r>
          <w:rPr/>
          <w:delText>j</w:delText>
        </w:r>
      </w:del>
      <w:ins w:id="84" w:author="TCPA 040920" w:date="2020-03-10T16:15:00Z">
        <w:r>
          <w:rPr/>
          <w:t>k</w:t>
        </w:r>
      </w:ins>
      <w:r>
        <w:rPr/>
        <w:t>)</w:t>
        <w:tab/>
        <w:t>Perform a SCED with changes to the inputs in items (a) through (i) above, considering only Competitive Constraints and the non-mitigated Energy Offer Curves.</w:t>
      </w:r>
    </w:p>
    <w:p>
      <w:pPr>
        <w:pStyle w:val="BodyTextNumbered"/>
        <w:ind w:left="1440" w:hanging="720"/>
        <w:rPr/>
      </w:pPr>
      <w:r>
        <w:rPr/>
        <w:t>(</w:t>
      </w:r>
      <w:del w:id="85" w:author="TCPA 040920" w:date="2020-03-10T16:15:00Z">
        <w:r>
          <w:rPr/>
          <w:delText>k</w:delText>
        </w:r>
      </w:del>
      <w:ins w:id="86" w:author="TCPA 040920" w:date="2020-03-10T16:15:00Z">
        <w:r>
          <w:rPr/>
          <w:t>l</w:t>
        </w:r>
      </w:ins>
      <w:r>
        <w:rPr/>
        <w:t>)</w:t>
        <w:tab/>
        <w:t>Perform mitigation on the submitted Energy Offer Curves using the LMPs from the previous step as the reference LMP.</w:t>
      </w:r>
    </w:p>
    <w:p>
      <w:pPr>
        <w:pStyle w:val="BodyTextNumbered"/>
        <w:ind w:left="1440" w:hanging="720"/>
        <w:rPr/>
      </w:pPr>
      <w:r>
        <w:rPr/>
        <w:t>(</w:t>
      </w:r>
      <w:del w:id="87" w:author="TCPA 040920" w:date="2020-03-10T16:15:00Z">
        <w:r>
          <w:rPr/>
          <w:delText>l</w:delText>
        </w:r>
      </w:del>
      <w:ins w:id="88" w:author="TCPA 040920" w:date="2020-03-10T16:15:00Z">
        <w:r>
          <w:rPr/>
          <w:t>m</w:t>
        </w:r>
      </w:ins>
      <w:r>
        <w:rPr/>
        <w:t>)</w:t>
        <w:tab/>
        <w:t>Perform a SCED with the changes to the inputs in items (a) through (</w:t>
      </w:r>
      <w:del w:id="89" w:author="TCPA 040920" w:date="2020-03-10T16:16:00Z">
        <w:r>
          <w:rPr/>
          <w:delText>i</w:delText>
        </w:r>
      </w:del>
      <w:ins w:id="90" w:author="TCPA 040920" w:date="2020-03-10T16:16:00Z">
        <w:r>
          <w:rPr/>
          <w:t>j</w:t>
        </w:r>
      </w:ins>
      <w:r>
        <w:rPr/>
        <w:t>) above, considering both Competitive and Non-Competitive Constraints and the mitigated Energy offer Curves.</w:t>
      </w:r>
    </w:p>
    <w:p>
      <w:pPr>
        <w:pStyle w:val="BodyTextNumbered"/>
        <w:spacing w:before="240" w:after="240"/>
        <w:ind w:left="1440" w:hanging="720"/>
        <w:rPr/>
      </w:pPr>
      <w:r>
        <w:rPr/>
        <w:t>(</w:t>
      </w:r>
      <w:del w:id="91" w:author="TCPA 040920" w:date="2020-03-10T16:15:00Z">
        <w:r>
          <w:rPr/>
          <w:delText>m</w:delText>
        </w:r>
      </w:del>
      <w:ins w:id="92" w:author="TCPA 040920" w:date="2020-03-10T16:15:00Z">
        <w:r>
          <w:rPr/>
          <w:t>n</w:t>
        </w:r>
      </w:ins>
      <w:r>
        <w:rPr/>
        <w:t>)</w:t>
        <w:tab/>
        <w:t>Determine the positive difference between the System Lambda from item (</w:t>
      </w:r>
      <w:del w:id="93" w:author="TCPA 040920" w:date="2020-03-10T16:16:00Z">
        <w:r>
          <w:rPr/>
          <w:delText>l</w:delText>
        </w:r>
      </w:del>
      <w:ins w:id="94" w:author="TCPA 040920" w:date="2020-03-10T16:16:00Z">
        <w:r>
          <w:rPr/>
          <w:t>m</w:t>
        </w:r>
      </w:ins>
      <w:r>
        <w:rPr/>
        <w:t>) above and the System Lambda of the second step in the two-step SCED process described in paragraph (10)(b) of Section 6.5.7.3, Security Constrained Economic Dispatch.</w:t>
      </w:r>
    </w:p>
    <w:p>
      <w:pPr>
        <w:pStyle w:val="BodyTextNumbered"/>
        <w:ind w:left="1440" w:hanging="720"/>
        <w:rPr/>
      </w:pPr>
      <w:r>
        <w:rPr/>
        <w:t>(</w:t>
      </w:r>
      <w:del w:id="95" w:author="TCPA 040920" w:date="2020-03-10T16:16:00Z">
        <w:r>
          <w:rPr/>
          <w:delText>n</w:delText>
        </w:r>
      </w:del>
      <w:ins w:id="96" w:author="TCPA 040920" w:date="2020-03-10T16:16:00Z">
        <w:r>
          <w:rPr/>
          <w:t>o</w:t>
        </w:r>
      </w:ins>
      <w:r>
        <w:rPr/>
        <w:t>)</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pPr>
      <w:r>
        <w:rPr/>
        <w:t>(</w:t>
      </w:r>
      <w:del w:id="97" w:author="TCPA 040920" w:date="2020-03-10T16:16:00Z">
        <w:r>
          <w:rPr/>
          <w:delText>o</w:delText>
        </w:r>
      </w:del>
      <w:ins w:id="98" w:author="TCPA 040920" w:date="2020-03-10T16:16:00Z">
        <w:r>
          <w:rPr/>
          <w:t>p</w:t>
        </w:r>
      </w:ins>
      <w:r>
        <w:rPr/>
        <w:t>)</w:t>
        <w:tab/>
        <w:t>The Real-Time On-Line Reliability Deployment Price Adder is the minimum of items (</w:t>
      </w:r>
      <w:del w:id="99" w:author="TCPA 040920" w:date="2020-03-10T16:16:00Z">
        <w:r>
          <w:rPr/>
          <w:delText>m</w:delText>
        </w:r>
      </w:del>
      <w:ins w:id="100" w:author="TCPA 040920" w:date="2020-03-10T16:16:00Z">
        <w:r>
          <w:rPr/>
          <w:t>n</w:t>
        </w:r>
      </w:ins>
      <w:r>
        <w:rPr/>
        <w:t>) and (</w:t>
      </w:r>
      <w:del w:id="101" w:author="TCPA 040920" w:date="2020-03-10T16:17:00Z">
        <w:r>
          <w:rPr/>
          <w:delText>n</w:delText>
        </w:r>
      </w:del>
      <w:ins w:id="102" w:author="TCPA 040920" w:date="2020-03-10T16:17:00Z">
        <w:r>
          <w:rPr/>
          <w:t>o</w:t>
        </w:r>
      </w:ins>
      <w:r>
        <w:rPr/>
        <w:t>) above.</w:t>
      </w:r>
      <w:bookmarkEnd w:id="0"/>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w:t>
      </w:r>
      <w:del w:id="103" w:author="PRS 041620" w:date="2020-04-14T08:53:00Z">
        <w:r>
          <w:rPr>
            <w:color w:val="000000"/>
          </w:rPr>
          <w:delText xml:space="preserve"> Real-Time On-Line Reliability Deployment Price Adders</w:delText>
        </w:r>
      </w:del>
      <w:r>
        <w:rPr>
          <w:color w:val="000000"/>
        </w:rPr>
        <w:t>,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szCs w:val="24"/>
        </w:rPr>
        <w:t>(3)</w:t>
        <w:tab/>
      </w:r>
      <w:r>
        <w:rPr/>
        <w:t>Resources meeting one or more of the following conditions will be excluded from the amounts calculated pursuant to paragraphs (2)(a) and (b) above:</w:t>
      </w:r>
    </w:p>
    <w:p>
      <w:pPr>
        <w:pStyle w:val="List"/>
        <w:rPr/>
      </w:pPr>
      <w:r>
        <w:rPr/>
        <w:t>(a)</w:t>
        <w:tab/>
        <w:t>Nuclear Resources;</w:t>
      </w:r>
    </w:p>
    <w:p>
      <w:pPr>
        <w:pStyle w:val="List"/>
        <w:rPr/>
      </w:pPr>
      <w:r>
        <w:rPr/>
        <w:t>(b)</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rPr>
          <w:szCs w:val="24"/>
        </w:rPr>
      </w:pPr>
      <w:r>
        <w:rPr/>
        <w:t>(c)</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885:  Replace applicable portions of paragraph (4) above with the following upon system implementation:]</w:t>
            </w:r>
          </w:p>
          <w:p>
            <w:pPr>
              <w:pStyle w:val="BodyTextNumbered"/>
              <w:spacing w:before="0" w:after="240"/>
              <w:ind w:left="720" w:hanging="720"/>
              <w:rPr/>
            </w:pPr>
            <w:r>
              <w:rPr/>
              <w:t>(4)</w:t>
              <w:tab/>
              <w:t>Reliability Must-Run (RMR) Units, and Must-Run Alternatives (MRA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del w:id="109" w:author="PRS 041620" w:date="2020-04-14T08:54:00Z"/>
        </w:rPr>
      </w:pPr>
      <w:del w:id="104" w:author="PRS 041620" w:date="2020-04-14T08:54:00Z">
        <w:r>
          <w:rPr/>
          <w:delText>RTRDASIAMT</w:delText>
        </w:r>
      </w:del>
      <w:del w:id="105" w:author="PRS 041620" w:date="2020-04-14T08:54:00Z">
        <w:r>
          <w:rPr>
            <w:i/>
            <w:vertAlign w:val="subscript"/>
          </w:rPr>
          <w:delText xml:space="preserve"> q</w:delText>
        </w:r>
      </w:del>
      <w:del w:id="106" w:author="PRS 041620" w:date="2020-04-14T08:54:00Z">
        <w:r>
          <w:rPr/>
          <w:delText>=</w:delText>
          <w:tab/>
          <w:tab/>
          <w:delText>(-1) * (RTASOLIMB</w:delText>
        </w:r>
      </w:del>
      <w:del w:id="107" w:author="PRS 041620" w:date="2020-04-14T08:54:00Z">
        <w:r>
          <w:rPr>
            <w:i/>
            <w:vertAlign w:val="subscript"/>
          </w:rPr>
          <w:delText xml:space="preserve"> q</w:delText>
        </w:r>
      </w:del>
      <w:del w:id="108" w:author="PRS 041620" w:date="2020-04-14T08:54:00Z">
        <w:r>
          <w:rPr/>
          <w:delText xml:space="preserve"> * RTRDP)</w:delText>
        </w:r>
      </w:del>
    </w:p>
    <w:p>
      <w:pPr>
        <w:pStyle w:val="FormulaBold"/>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tabs>
                <w:tab w:val="clear" w:pos="720"/>
              </w:tabs>
              <w:spacing w:before="0" w:after="240"/>
              <w:ind w:left="3600" w:hanging="2880"/>
              <w:rPr>
                <w:b w:val="false"/>
                <w:b w:val="false"/>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 xml:space="preserve">SYS_GEN_DISCFACTOR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EC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tc>
      </w:tr>
    </w:tbl>
    <w:p>
      <w:pPr>
        <w:pStyle w:val="FormulaBold"/>
        <w:tabs>
          <w:tab w:val="clear" w:pos="720"/>
        </w:tabs>
        <w:spacing w:before="240" w:after="240"/>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9"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 =</w:t>
        <w:tab/>
      </w:r>
      <w:r>
        <w:rPr>
          <w:b w:val="false"/>
          <w:lang w:val="en-US" w:eastAsia="en-US"/>
        </w:rPr>
        <w:drawing>
          <wp:inline distT="0" distB="0" distL="0" distR="0">
            <wp:extent cx="142875" cy="2952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tabs>
          <w:tab w:val="clear" w:pos="720"/>
        </w:tabs>
        <w:ind w:left="3600" w:hanging="2520"/>
        <w:rPr>
          <w:b w:val="false"/>
          <w:b w:val="false"/>
        </w:rPr>
      </w:pPr>
      <w:r>
        <w:rPr>
          <w:b w:val="false"/>
        </w:rPr>
        <w:t>RTRSVPOFF =</w:t>
        <w:tab/>
      </w:r>
      <w:r>
        <w:rPr>
          <w:b w:val="false"/>
          <w:lang w:val="en-US" w:eastAsia="en-US"/>
        </w:rPr>
        <w:drawing>
          <wp:inline distT="0" distB="0" distL="0" distR="0">
            <wp:extent cx="142875" cy="295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tabs>
          <w:tab w:val="clear" w:pos="720"/>
        </w:tabs>
        <w:ind w:left="3600" w:hanging="2520"/>
        <w:rPr>
          <w:b w:val="false"/>
          <w:b w:val="false"/>
          <w:del w:id="117" w:author="PRS 041620" w:date="2020-04-14T09:52:00Z"/>
        </w:rPr>
      </w:pPr>
      <w:del w:id="110" w:author="PRS 041620" w:date="2020-04-14T09:52:00Z">
        <w:r>
          <w:rPr>
            <w:b w:val="false"/>
          </w:rPr>
          <w:delText>RTRDP =</w:delText>
          <w:tab/>
        </w:r>
      </w:del>
      <w:del w:id="111" w:author="PRS 041620" w:date="2020-04-14T09:5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2" w:author="PRS 041620" w:date="2020-04-14T09:52:00Z">
        <w:r>
          <w:rPr>
            <w:b w:val="false"/>
          </w:rPr>
          <w:delText xml:space="preserve">(RNWF </w:delText>
        </w:r>
      </w:del>
      <w:del w:id="113" w:author="PRS 041620" w:date="2020-04-14T09:52:00Z">
        <w:r>
          <w:rPr>
            <w:b w:val="false"/>
            <w:i/>
            <w:iCs/>
            <w:vertAlign w:val="subscript"/>
          </w:rPr>
          <w:delText xml:space="preserve"> y </w:delText>
        </w:r>
      </w:del>
      <w:del w:id="114" w:author="PRS 041620" w:date="2020-04-14T09:52:00Z">
        <w:r>
          <w:rPr>
            <w:b w:val="false"/>
          </w:rPr>
          <w:delText>* RTORDPA</w:delText>
        </w:r>
      </w:del>
      <w:del w:id="115" w:author="PRS 041620" w:date="2020-04-14T09:52:00Z">
        <w:r>
          <w:rPr>
            <w:b w:val="false"/>
            <w:i/>
            <w:iCs/>
            <w:vertAlign w:val="subscript"/>
          </w:rPr>
          <w:delText xml:space="preserve"> y</w:delText>
        </w:r>
      </w:del>
      <w:del w:id="116" w:author="PRS 041620" w:date="2020-04-14T09:52:00Z">
        <w:r>
          <w:rPr>
            <w:b w:val="false"/>
          </w:rPr>
          <w:delText>)</w:delText>
        </w:r>
      </w:del>
    </w:p>
    <w:p>
      <w:pPr>
        <w:pStyle w:val="FormulaBold"/>
        <w:tabs>
          <w:tab w:val="clear" w:pos="720"/>
        </w:tabs>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8" w:author="PRS 041620" w:date="2020-04-14T09:50:00Z">
              <w:r>
                <w:rPr/>
                <w:delText>RTRDASIAMT</w:delText>
              </w:r>
            </w:del>
            <w:del w:id="119" w:author="PRS 041620" w:date="2020-04-14T09:50:00Z">
              <w:r>
                <w:rPr>
                  <w:i/>
                  <w:vertAlign w:val="subscript"/>
                </w:rPr>
                <w:delText xml:space="preserve"> q</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20" w:author="PRS 041620" w:date="2020-04-14T09:50:00Z">
              <w:r>
                <w:rPr/>
                <w:delText>$</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21" w:author="PRS 041620" w:date="2020-04-14T09:50:00Z">
              <w:r>
                <w:rPr>
                  <w:i/>
                </w:rPr>
                <w:delText>Real-Time Reliability Deployment Ancillary Service Imbalance Amount</w:delText>
              </w:r>
            </w:del>
            <w:del w:id="122" w:author="PRS 041620" w:date="2020-04-14T09:50:00Z">
              <w:r>
                <w:rPr/>
                <w:delText>—</w:delText>
              </w:r>
            </w:del>
            <w:del w:id="123" w:author="PRS 041620" w:date="2020-04-14T09:50:00Z">
              <w:r>
                <w:rPr>
                  <w:iCs/>
                </w:rPr>
                <w:delText xml:space="preserve">The total payment or charge to QSE </w:delText>
              </w:r>
            </w:del>
            <w:del w:id="124" w:author="PRS 041620" w:date="2020-04-14T09:50:00Z">
              <w:r>
                <w:rPr>
                  <w:i/>
                  <w:iCs/>
                </w:rPr>
                <w:delText>q</w:delText>
              </w:r>
            </w:del>
            <w:del w:id="125" w:author="PRS 041620" w:date="2020-04-14T09:50:00Z">
              <w:r>
                <w:rPr>
                  <w:iCs/>
                </w:rPr>
                <w:delText xml:space="preserve"> </w:delText>
              </w:r>
            </w:del>
            <w:del w:id="126" w:author="PRS 041620" w:date="2020-04-14T09:50:00Z">
              <w:r>
                <w:rPr/>
                <w:delText xml:space="preserve">for the Real-Time Ancillary Service imbalance associated with Reliability Deployments </w:delText>
              </w:r>
            </w:del>
            <w:del w:id="127" w:author="PRS 041620" w:date="2020-04-14T09:50:00Z">
              <w:r>
                <w:rPr>
                  <w:iCs/>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28" w:author="PRS 041620" w:date="2020-04-14T09:51:00Z">
              <w:r>
                <w:rPr/>
                <w:delText>RTRDP</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29"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130" w:author="PRS 041620" w:date="2020-04-14T09:51:00Z">
              <w:r>
                <w:rPr>
                  <w:i/>
                </w:rPr>
                <w:delText>Real-Time On-Line Reliability Deployment Price</w:delText>
              </w:r>
            </w:del>
            <w:del w:id="131" w:author="PRS 041620" w:date="2020-04-14T09:51:00Z">
              <w:r>
                <w:rPr>
                  <w:rFonts w:eastAsia="Symbol" w:cs="Symbol" w:ascii="Symbol" w:hAnsi="Symbol"/>
                </w:rPr>
                <w:delText></w:delText>
              </w:r>
            </w:del>
            <w:del w:id="132" w:author="PRS 041620" w:date="2020-04-14T09:51:00Z">
              <w:r>
                <w:rPr/>
                <w:delText xml:space="preserve">The Real-Time price for the 15-minute Settlement Interval, reflecting the impact of reliability deployments on energy prices that is calculated </w:delText>
              </w:r>
            </w:del>
            <w:del w:id="133" w:author="PRS 041620" w:date="2020-04-14T09:51:00Z">
              <w:r>
                <w:rPr>
                  <w:bCs/>
                </w:rPr>
                <w:delText>from the Real-time On-Line Reliability Deployment Price Adder</w:delText>
              </w:r>
            </w:del>
            <w:del w:id="134"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35" w:author="PRS 041620" w:date="2020-04-14T09:51:00Z">
              <w:r>
                <w:rPr/>
                <w:delText>RTORDPA</w:delText>
              </w:r>
            </w:del>
            <w:del w:id="136" w:author="PRS 041620" w:date="2020-04-14T09:51:00Z">
              <w:r>
                <w:rPr>
                  <w:vertAlign w:val="subscript"/>
                </w:rPr>
                <w:delText xml:space="preserve"> </w:delText>
              </w:r>
            </w:del>
            <w:del w:id="137" w:author="PRS 041620" w:date="2020-04-14T09:51:00Z">
              <w:r>
                <w:rPr>
                  <w:i/>
                  <w:vertAlign w:val="subscript"/>
                </w:rPr>
                <w:delText>y</w:delText>
              </w:r>
            </w:del>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38" w:author="PRS 041620" w:date="2020-04-14T09:51:00Z">
              <w:r>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del w:id="139" w:author="PRS 041620" w:date="2020-04-14T09:51:00Z">
              <w:r>
                <w:rPr>
                  <w:i/>
                </w:rPr>
                <w:delText>Real-Time On-Line Reliability Deployment Price Adder</w:delText>
              </w:r>
            </w:del>
            <w:del w:id="140" w:author="PRS 041620" w:date="2020-04-14T09:51:00Z">
              <w:r>
                <w:rPr>
                  <w:rFonts w:eastAsia="Symbol" w:cs="Symbol" w:ascii="Symbol" w:hAnsi="Symbol"/>
                </w:rPr>
                <w:delText></w:delText>
              </w:r>
            </w:del>
            <w:del w:id="141" w:author="PRS 041620" w:date="2020-04-14T09:51:00Z">
              <w:r>
                <w:rPr/>
                <w:delText xml:space="preserve">The Real-Time Price Adder that captures the impact of reliability deployments on energy prices for the SCED interval </w:delText>
              </w:r>
            </w:del>
            <w:del w:id="142" w:author="PRS 041620" w:date="2020-04-14T09:51:00Z">
              <w:r>
                <w:rPr>
                  <w:i/>
                </w:rPr>
                <w:delText>y</w:delText>
              </w:r>
            </w:del>
            <w:del w:id="143" w:author="PRS 041620" w:date="2020-04-14T09:51:00Z">
              <w:r>
                <w:rPr/>
                <w:delTex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 xml:space="preserve">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ntermittent Renewable Resources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Responsive Reserve at Adjustment Period—The RRS 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pPr>
            <w:r>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del w:id="149" w:author="PRS 041620" w:date="2020-04-14T08:56:00Z"/>
        </w:rPr>
      </w:pPr>
      <w:del w:id="144" w:author="PRS 041620" w:date="2020-04-14T08:56:00Z">
        <w:r>
          <w:rPr>
            <w:b/>
          </w:rPr>
          <w:delText xml:space="preserve">RTRDRUCRSVAMT </w:delText>
        </w:r>
      </w:del>
      <w:del w:id="145" w:author="PRS 041620" w:date="2020-04-14T08:56:00Z">
        <w:r>
          <w:rPr>
            <w:b/>
            <w:i/>
            <w:vertAlign w:val="subscript"/>
          </w:rPr>
          <w:delText>q</w:delText>
        </w:r>
      </w:del>
      <w:del w:id="146" w:author="PRS 041620" w:date="2020-04-14T08:56:00Z">
        <w:r>
          <w:rPr>
            <w:b/>
          </w:rPr>
          <w:delText xml:space="preserve"> =</w:delText>
          <w:tab/>
          <w:delText xml:space="preserve">(-1) * (RTRUCRESP </w:delText>
        </w:r>
      </w:del>
      <w:del w:id="147" w:author="PRS 041620" w:date="2020-04-14T08:56:00Z">
        <w:r>
          <w:rPr>
            <w:b/>
            <w:i/>
            <w:vertAlign w:val="subscript"/>
          </w:rPr>
          <w:delText>q</w:delText>
        </w:r>
      </w:del>
      <w:del w:id="148" w:author="PRS 041620" w:date="2020-04-14T08:56:00Z">
        <w:r>
          <w:rPr>
            <w:b/>
          </w:rPr>
          <w:delText xml:space="preserve"> * RTRDP)</w:delText>
        </w:r>
      </w:del>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50" w:author="PRS 041620" w:date="2020-04-14T09:53:00Z">
              <w:r>
                <w:rPr/>
                <w:delText xml:space="preserve">RTRDRUCRSVAMT </w:delText>
              </w:r>
            </w:del>
            <w:del w:id="151" w:author="PRS 041620" w:date="2020-04-14T09:5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52" w:author="PRS 041620" w:date="2020-04-14T09:53:00Z">
              <w:r>
                <w:rPr/>
                <w:delText>$</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53" w:author="PRS 041620" w:date="2020-04-14T09:53:00Z">
              <w:r>
                <w:rPr>
                  <w:i/>
                </w:rPr>
                <w:delText>Real-Time Reliability Deployment RUC Ancillary Service Reserve Amount</w:delText>
              </w:r>
            </w:del>
            <w:del w:id="154" w:author="PRS 041620" w:date="2020-04-14T09:53:00Z">
              <w:r>
                <w:rPr/>
                <w:delText>—</w:delText>
              </w:r>
            </w:del>
            <w:del w:id="155" w:author="PRS 041620" w:date="2020-04-14T09:53:00Z">
              <w:r>
                <w:rPr>
                  <w:iCs/>
                </w:rPr>
                <w:delText xml:space="preserve">The total payment |to QSE </w:delText>
              </w:r>
            </w:del>
            <w:del w:id="156" w:author="PRS 041620" w:date="2020-04-14T09:53:00Z">
              <w:r>
                <w:rPr>
                  <w:i/>
                  <w:iCs/>
                </w:rPr>
                <w:delText>q</w:delText>
              </w:r>
            </w:del>
            <w:del w:id="157" w:author="PRS 041620" w:date="2020-04-14T09:53:00Z">
              <w:r>
                <w:rPr>
                  <w:iCs/>
                </w:rPr>
                <w:delText xml:space="preserve"> </w:delText>
              </w:r>
            </w:del>
            <w:del w:id="158" w:author="PRS 041620" w:date="2020-04-14T09:53:00Z">
              <w:r>
                <w:rPr/>
                <w:delText xml:space="preserve">for the Real-Time RUC Ancillary Service Reserve payment associated with reliability deployments </w:delText>
              </w:r>
            </w:del>
            <w:del w:id="159" w:author="PRS 041620" w:date="2020-04-14T09:53:00Z">
              <w:r>
                <w:rPr>
                  <w:iCs/>
                </w:rPr>
                <w:delText>for each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60" w:author="PRS 041620" w:date="2020-04-14T09:54:00Z">
              <w:r>
                <w:rPr/>
                <w:delText>RTRD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61" w:author="PRS 041620" w:date="2020-04-14T09:5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62" w:author="PRS 041620" w:date="2020-04-14T09:54:00Z">
              <w:r>
                <w:rPr>
                  <w:i/>
                </w:rPr>
                <w:delText xml:space="preserve">Real-Time On-Line Reliability Deployment Price </w:delText>
              </w:r>
            </w:del>
            <w:del w:id="163" w:author="PRS 041620" w:date="2020-04-14T09:54:00Z">
              <w:r>
                <w:rPr>
                  <w:rFonts w:eastAsia="Symbol" w:cs="Symbol" w:ascii="Symbol" w:hAnsi="Symbol"/>
                </w:rPr>
                <w:delText></w:delText>
              </w:r>
            </w:del>
            <w:del w:id="164" w:author="PRS 041620" w:date="2020-04-14T09:54:00Z">
              <w:r>
                <w:rPr/>
                <w:delText xml:space="preserve">The Real-Time price for the 15-minute Settlement Interval, reflecting the impact of reliability deployments on energy prices that is calculated </w:delText>
              </w:r>
            </w:del>
            <w:del w:id="165" w:author="PRS 041620" w:date="2020-04-14T09:54:00Z">
              <w:r>
                <w:rPr>
                  <w:bCs/>
                </w:rPr>
                <w:delText>from the Real-time On-Line Reliability Deployment Price Adder</w:delText>
              </w:r>
            </w:del>
            <w:del w:id="166" w:author="PRS 041620" w:date="2020-04-14T09:54: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ind w:left="0" w:hanging="0"/>
        <w:rPr/>
      </w:pPr>
      <w:commentRangeStart w:id="2"/>
      <w:r>
        <w:rPr/>
        <w:t>6.7.6</w:t>
      </w:r>
      <w:r>
        <w:rPr>
          <w:rStyle w:val="CommentReference"/>
          <w:b/>
          <w:bCs/>
          <w:i/>
          <w:vanish w:val="false"/>
        </w:rPr>
      </w:r>
      <w:commentRangeEnd w:id="2"/>
      <w:r>
        <w:commentReference w:id="2"/>
      </w:r>
      <w:r>
        <w:rPr/>
        <w:tab/>
        <w:t>Real-Time Ancillary Service Imbalance Revenue Neutrality Allocation</w:t>
      </w:r>
    </w:p>
    <w:p>
      <w:pPr>
        <w:pStyle w:val="TextBody"/>
        <w:ind w:left="720" w:hanging="720"/>
        <w:rPr>
          <w:iCs/>
        </w:rPr>
      </w:pPr>
      <w:r>
        <w:rPr/>
        <w:t>(1)</w:t>
        <w:tab/>
        <w:t xml:space="preserve">The total cost for Ancillary Service Imbalance payments and charges associated with ORDC </w:t>
      </w:r>
      <w:del w:id="167" w:author="PRS 041620" w:date="2020-04-14T08:57:00Z">
        <w:r>
          <w:rPr/>
          <w:delText xml:space="preserve">and reliability deployments </w:delText>
        </w:r>
      </w:del>
      <w:r>
        <w:rPr/>
        <w:t>is allocated to the QSEs representing Load based on Load Ratio Share (LRS).  The Real-Time Ancillary Service imbalance revenue neutrality allocations to each QSE for a given 15-minute Settlement Interval are calculated as follows:</w:t>
      </w:r>
    </w:p>
    <w:p>
      <w:pPr>
        <w:pStyle w:val="FormulaBold"/>
        <w:ind w:left="3600" w:hanging="2430"/>
        <w:rPr/>
      </w:pPr>
      <w:r>
        <w:rPr/>
        <w:t xml:space="preserve">LAASIRNAMT </w:t>
      </w:r>
      <w:r>
        <w:rPr>
          <w:i/>
          <w:vertAlign w:val="subscript"/>
        </w:rPr>
        <w:t>q</w:t>
      </w:r>
      <w:r>
        <w:rPr/>
        <w:t>=</w:t>
        <w:tab/>
        <w:tab/>
        <w:t xml:space="preserve">(-1) * [(RTASIAMTTOT + RTRUCRSVAMTTOT) * LRS </w:t>
      </w:r>
      <w:r>
        <w:rPr>
          <w:i/>
          <w:vertAlign w:val="subscript"/>
        </w:rPr>
        <w:t>q</w:t>
      </w:r>
      <w:r>
        <w:rPr/>
        <w:t>]</w:t>
      </w:r>
    </w:p>
    <w:p>
      <w:pPr>
        <w:pStyle w:val="FormulaBold"/>
        <w:ind w:left="3600" w:hanging="2430"/>
        <w:rPr>
          <w:del w:id="173" w:author="PRS 041620" w:date="2020-04-14T08:57:00Z"/>
        </w:rPr>
      </w:pPr>
      <w:del w:id="168" w:author="PRS 041620" w:date="2020-04-14T08:57:00Z">
        <w:r>
          <w:rPr/>
          <w:delText xml:space="preserve">LARDASIRNAMT </w:delText>
        </w:r>
      </w:del>
      <w:del w:id="169" w:author="PRS 041620" w:date="2020-04-14T08:57:00Z">
        <w:r>
          <w:rPr>
            <w:i/>
            <w:vertAlign w:val="subscript"/>
          </w:rPr>
          <w:delText>q</w:delText>
        </w:r>
      </w:del>
      <w:del w:id="170" w:author="PRS 041620" w:date="2020-04-14T08:57:00Z">
        <w:r>
          <w:rPr/>
          <w:delText>=</w:delText>
          <w:tab/>
          <w:delText xml:space="preserve">(-1) * [(RTRDASIAMTTOT + RTRDRUCRSVAMTTOT) * LRS </w:delText>
        </w:r>
      </w:del>
      <w:del w:id="171" w:author="PRS 041620" w:date="2020-04-14T08:57:00Z">
        <w:r>
          <w:rPr>
            <w:i/>
            <w:vertAlign w:val="subscript"/>
          </w:rPr>
          <w:delText>q</w:delText>
        </w:r>
      </w:del>
      <w:del w:id="172" w:author="PRS 041620" w:date="2020-04-14T08:57:00Z">
        <w:r>
          <w:rPr/>
          <w:delText>]</w:delText>
        </w:r>
      </w:del>
    </w:p>
    <w:p>
      <w:pPr>
        <w:pStyle w:val="FormulaBold"/>
        <w:rPr/>
      </w:pPr>
      <w:r>
        <w:rPr/>
        <w:t>Where:</w:t>
      </w:r>
    </w:p>
    <w:p>
      <w:pPr>
        <w:pStyle w:val="Formula"/>
        <w:ind w:left="3600" w:hanging="2429"/>
        <w:rPr/>
      </w:pPr>
      <w:r>
        <w:rPr/>
        <w:t>RTAS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rPr>
      </w:pPr>
      <w:r>
        <w:rPr/>
        <w:t>RTRUCRSV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del w:id="178" w:author="PRS 041620" w:date="2020-04-14T09:54:00Z"/>
        </w:rPr>
      </w:pPr>
      <w:del w:id="174" w:author="PRS 041620" w:date="2020-04-14T09:54:00Z">
        <w:r>
          <w:rPr/>
          <w:delText>RTRDASIAMTTOT</w:delText>
          <w:tab/>
          <w:delText>=</w:delText>
          <w:tab/>
        </w:r>
      </w:del>
      <w:del w:id="175"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6" w:author="PRS 041620" w:date="2020-04-14T09:54:00Z">
        <w:r>
          <w:rPr/>
          <w:delText xml:space="preserve">RTRDASIAMT </w:delText>
        </w:r>
      </w:del>
      <w:del w:id="177" w:author="PRS 041620" w:date="2020-04-14T09:54:00Z">
        <w:r>
          <w:rPr>
            <w:i/>
            <w:vertAlign w:val="subscript"/>
          </w:rPr>
          <w:delText>q</w:delText>
        </w:r>
      </w:del>
    </w:p>
    <w:p>
      <w:pPr>
        <w:pStyle w:val="Formula"/>
        <w:ind w:left="3598" w:hanging="2429"/>
        <w:rPr>
          <w:i/>
          <w:i/>
          <w:vertAlign w:val="subscript"/>
          <w:del w:id="183" w:author="PRS 041620" w:date="2020-04-14T09:54:00Z"/>
        </w:rPr>
      </w:pPr>
      <w:del w:id="179" w:author="PRS 041620" w:date="2020-04-14T09:54:00Z">
        <w:r>
          <w:rPr/>
          <w:delText>RTRDRUCRSVAMTTOT=</w:delText>
          <w:tab/>
        </w:r>
      </w:del>
      <w:del w:id="180" w:author="PRS 041620" w:date="2020-04-14T09:5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81" w:author="PRS 041620" w:date="2020-04-14T09:54:00Z">
        <w:r>
          <w:rPr/>
          <w:delText xml:space="preserve"> RTRDRUCRSVAMT </w:delText>
        </w:r>
      </w:del>
      <w:del w:id="182" w:author="PRS 041620" w:date="2020-04-14T09:54:00Z">
        <w:r>
          <w:rPr>
            <w:i/>
            <w:vertAlign w:val="subscript"/>
          </w:rPr>
          <w:delText>q</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associated with ORDC 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 w:author="PRS 041620" w:date="2020-04-14T09:55:00Z">
              <w:r>
                <w:rPr/>
                <w:delText xml:space="preserve">LARDASIRNAMT </w:delText>
              </w:r>
            </w:del>
            <w:del w:id="185"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7" w:author="PRS 041620" w:date="2020-04-14T09:55:00Z">
              <w:r>
                <w:rPr>
                  <w:i/>
                </w:rPr>
                <w:delText>Load-Allocated Reliability Deployment Ancillary Service Imbalance Revenue Neutrality Amount per QSE</w:delText>
              </w:r>
            </w:del>
            <w:del w:id="188" w:author="PRS 041620" w:date="2020-04-14T09:55:00Z">
              <w:r>
                <w:rPr/>
                <w:delText xml:space="preserve">—The QSE </w:delText>
              </w:r>
            </w:del>
            <w:del w:id="189" w:author="PRS 041620" w:date="2020-04-14T09:55:00Z">
              <w:r>
                <w:rPr>
                  <w:i/>
                </w:rPr>
                <w:delText>q</w:delText>
              </w:r>
            </w:del>
            <w:del w:id="190" w:author="PRS 041620" w:date="2020-04-14T09:55:00Z">
              <w:r>
                <w:rPr/>
                <w:delText>’s share of the total Real-Time Ancillary Service imbalance revenue neutrality amount associated with Reliability Deployments for the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PRS 041620" w:date="2020-04-14T09:55:00Z">
              <w:r>
                <w:rPr/>
                <w:delText>RTRDASI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 w:author="PRS 041620" w:date="2020-04-14T09:55:00Z">
              <w:r>
                <w:rPr>
                  <w:i/>
                </w:rPr>
                <w:delText>Real-Time Reliability Deployment Ancillary Service Imbalance Market Total Amount</w:delText>
              </w:r>
            </w:del>
            <w:del w:id="194" w:author="PRS 041620" w:date="2020-04-14T09:55:00Z">
              <w:r>
                <w:rPr/>
                <w:delText>—</w:delText>
              </w:r>
            </w:del>
            <w:del w:id="195" w:author="PRS 041620" w:date="2020-04-14T09:55:00Z">
              <w:r>
                <w:rPr>
                  <w:iCs w:val="false"/>
                </w:rPr>
                <w:delText xml:space="preserve">The total payment or charge to all QSEs </w:delText>
              </w:r>
            </w:del>
            <w:del w:id="196" w:author="PRS 041620" w:date="2020-04-14T09:55:00Z">
              <w:r>
                <w:rPr/>
                <w:delText xml:space="preserve">for the Real-Time Ancillary Service imbalance associated with Reliability Deployments </w:delText>
              </w:r>
            </w:del>
            <w:del w:id="197"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PRS 041620" w:date="2020-04-14T09:55:00Z">
              <w:r>
                <w:rPr/>
                <w:delText xml:space="preserve">RTRDASIAMT </w:delText>
              </w:r>
            </w:del>
            <w:del w:id="199" w:author="PRS 041620" w:date="2020-04-14T09:55: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 w:author="PRS 041620" w:date="2020-04-14T09:55:00Z">
              <w:r>
                <w:rPr>
                  <w:i/>
                </w:rPr>
                <w:delText>Real-Time Reliability Deployment Ancillary Service Imbalance Amount</w:delText>
              </w:r>
            </w:del>
            <w:del w:id="202" w:author="PRS 041620" w:date="2020-04-14T09:55:00Z">
              <w:r>
                <w:rPr/>
                <w:delText>—</w:delText>
              </w:r>
            </w:del>
            <w:del w:id="203" w:author="PRS 041620" w:date="2020-04-14T09:55:00Z">
              <w:r>
                <w:rPr>
                  <w:iCs w:val="false"/>
                </w:rPr>
                <w:delText xml:space="preserve">The total payment or charge to QSE </w:delText>
              </w:r>
            </w:del>
            <w:del w:id="204" w:author="PRS 041620" w:date="2020-04-14T09:55:00Z">
              <w:r>
                <w:rPr>
                  <w:i/>
                  <w:iCs w:val="false"/>
                </w:rPr>
                <w:delText>q</w:delText>
              </w:r>
            </w:del>
            <w:del w:id="205" w:author="PRS 041620" w:date="2020-04-14T09:55:00Z">
              <w:r>
                <w:rPr>
                  <w:iCs w:val="false"/>
                </w:rPr>
                <w:delText xml:space="preserve"> </w:delText>
              </w:r>
            </w:del>
            <w:del w:id="206" w:author="PRS 041620" w:date="2020-04-14T09:55:00Z">
              <w:r>
                <w:rPr/>
                <w:delText xml:space="preserve">for the Real-Time Ancillary Service imbalance associated with Reliability Deployments </w:delText>
              </w:r>
            </w:del>
            <w:del w:id="207"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associated with ORDC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8" w:author="PRS 041620" w:date="2020-04-14T09:55:00Z">
              <w:r>
                <w:rPr/>
                <w:delText>RTRDRUCRSV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PRS 041620" w:date="2020-04-14T09:55: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PRS 041620" w:date="2020-04-14T09:55:00Z">
              <w:r>
                <w:rPr>
                  <w:i/>
                </w:rPr>
                <w:delText>Real-Time Reliability Deployment RUC Ancillary Service Reserve Market Total Amount</w:delText>
              </w:r>
            </w:del>
            <w:del w:id="211" w:author="PRS 041620" w:date="2020-04-14T09:55:00Z">
              <w:r>
                <w:rPr/>
                <w:delText>—</w:delText>
              </w:r>
            </w:del>
            <w:del w:id="212" w:author="PRS 041620" w:date="2020-04-14T09:55:00Z">
              <w:r>
                <w:rPr>
                  <w:iCs w:val="false"/>
                </w:rPr>
                <w:delText xml:space="preserve">The total payment |to all QSEs </w:delText>
              </w:r>
            </w:del>
            <w:del w:id="213" w:author="PRS 041620" w:date="2020-04-14T09:55:00Z">
              <w:r>
                <w:rPr/>
                <w:delText xml:space="preserve">for the Real-Time RUC Ancillary Service Reserve payment as a result of Reliability Deployments </w:delText>
              </w:r>
            </w:del>
            <w:del w:id="214" w:author="PRS 041620" w:date="2020-04-14T09:55: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 w:author="PRS 041620" w:date="2020-04-14T09:56:00Z">
              <w:r>
                <w:rPr/>
                <w:delText xml:space="preserve">RTRDRUCRSVAMT </w:delText>
              </w:r>
            </w:del>
            <w:del w:id="216" w:author="PRS 041620" w:date="2020-04-14T09:56: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PRS 041620" w:date="2020-04-14T09:56: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 w:author="PRS 041620" w:date="2020-04-14T09:56:00Z">
              <w:r>
                <w:rPr>
                  <w:i/>
                </w:rPr>
                <w:delText>Real-Time Reliability Deployment RUC Ancillary Service Reserve Amount</w:delText>
              </w:r>
            </w:del>
            <w:del w:id="219" w:author="PRS 041620" w:date="2020-04-14T09:56:00Z">
              <w:r>
                <w:rPr/>
                <w:delText>—</w:delText>
              </w:r>
            </w:del>
            <w:del w:id="220" w:author="PRS 041620" w:date="2020-04-14T09:56:00Z">
              <w:r>
                <w:rPr>
                  <w:iCs w:val="false"/>
                </w:rPr>
                <w:delText xml:space="preserve">The total payment |to QSE </w:delText>
              </w:r>
            </w:del>
            <w:del w:id="221" w:author="PRS 041620" w:date="2020-04-14T09:56:00Z">
              <w:r>
                <w:rPr>
                  <w:i/>
                  <w:iCs w:val="false"/>
                </w:rPr>
                <w:delText>q</w:delText>
              </w:r>
            </w:del>
            <w:del w:id="222" w:author="PRS 041620" w:date="2020-04-14T09:56:00Z">
              <w:r>
                <w:rPr>
                  <w:iCs w:val="false"/>
                </w:rPr>
                <w:delText xml:space="preserve"> </w:delText>
              </w:r>
            </w:del>
            <w:del w:id="223" w:author="PRS 041620" w:date="2020-04-14T09:56:00Z">
              <w:r>
                <w:rPr/>
                <w:delText xml:space="preserve">for the Real-Time RUC Ancillary Service Reserve payment as a result of Reliability Deployments </w:delText>
              </w:r>
            </w:del>
            <w:del w:id="224" w:author="PRS 041620" w:date="2020-04-14T09:56:00Z">
              <w:r>
                <w:rPr>
                  <w:iCs w:val="false"/>
                </w:rPr>
                <w:delText>for each 15-minute Settlement Interval.</w:delText>
              </w:r>
            </w:del>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TextBody"/>
        <w:spacing w:before="120" w:after="12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09T10:55:00Z" w:initials="PWB">
    <w:p>
      <w:r>
        <w:rPr>
          <w:rFonts w:ascii="Times New Roman" w:hAnsi="Times New Roman" w:eastAsia="Times New Roman" w:cs="Times New Roman"/>
          <w:color w:val="auto"/>
          <w:sz w:val="20"/>
          <w:szCs w:val="20"/>
          <w:lang w:eastAsia="en-US" w:val="en-US" w:bidi="ar-SA"/>
        </w:rPr>
        <w:t>Please note that NPRR1010 and NPRR1014 also propose revisions to this section.</w:t>
      </w:r>
    </w:p>
  </w:comment>
  <w:comment w:id="1" w:author="ERCOT Market Rules" w:date="2020-04-21T12:43:00Z" w:initials="CP">
    <w:p>
      <w:r>
        <w:rPr>
          <w:rFonts w:ascii="Times New Roman" w:hAnsi="Times New Roman" w:eastAsia="Times New Roman" w:cs="Times New Roman"/>
          <w:color w:val="auto"/>
          <w:sz w:val="20"/>
          <w:szCs w:val="20"/>
          <w:lang w:eastAsia="en-US" w:val="en-US" w:bidi="ar-SA"/>
        </w:rPr>
        <w:t>Please notes NPRR987 also proposes revisions to this section.</w:t>
      </w:r>
    </w:p>
  </w:comment>
  <w:comment w:id="2" w:author="ERCOT Market Rules" w:date="2020-04-21T12:44:00Z" w:initials="CP">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https://urldefense.proofpoint.com/v2/url?u=http-3A__www.ercot.com_content_wcm_key-5Fdocuments-5Flists_186843_2.-5FTAC-5F-2D-5FReview-5Fof-5FERS-5FRestoration-5FPeriod.pptx&amp;d=DwMFAg&amp;c=hz4DKlNTyZ4d1MxSH4qd17OJdrdn2xGa7PDwVHihKdw&amp;r=Uae3Yc03FrRk7Nrfze9TwepgpnJxwuVs7SFyGhw5Bhw&amp;m=juI8hu1g_roMLO2xV45oaMKLTQKUJNz6jTXK6ozL_P8&amp;s=6heQU8Bqd3bZdxymlq-QV_GANHb9NIBMJuR962w0l0k&amp;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Katie.Coleman@tklaw.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6:00Z</dcterms:created>
  <dc:creator>ERCOT/if</dc:creator>
  <dc:description/>
  <cp:keywords/>
  <dc:language>en-US</dc:language>
  <cp:lastModifiedBy>ERCOT</cp:lastModifiedBy>
  <cp:lastPrinted>2001-06-20T11:28:00Z</cp:lastPrinted>
  <dcterms:modified xsi:type="dcterms:W3CDTF">2020-04-23T14:58:00Z</dcterms:modified>
  <cp:revision>3</cp:revision>
  <dc:subject/>
  <dc:title>Protocols Workshop</dc:title>
</cp:coreProperties>
</file>