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jc w:val="center"/>
              <w:rPr>
                <w:rFonts w:ascii="Arial" w:hAnsi="Arial" w:cs="Arial"/>
                <w:b/>
                <w:b/>
              </w:rPr>
            </w:pPr>
            <w:hyperlink r:id="rId2">
              <w:r>
                <w:rPr>
                  <w:rStyle w:val="InternetLink"/>
                  <w:rFonts w:cs="Arial" w:ascii="Arial" w:hAnsi="Arial"/>
                  <w:b/>
                  <w:color w:val="0000FF"/>
                  <w:u w:val="single"/>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Natural Gas Pipeline Coordination Requirements for Resource Entities with Natural Gas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pril 1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rFonts w:cs="Arial"/>
                <w:color w:val="000000"/>
              </w:rPr>
              <w:t>1.3.1.1, Items Considered Protected Information</w:t>
            </w:r>
          </w:p>
          <w:p>
            <w:pPr>
              <w:pStyle w:val="NormalArial"/>
              <w:rPr>
                <w:rFonts w:cs="Arial"/>
                <w:color w:val="000000"/>
              </w:rPr>
            </w:pPr>
            <w:r>
              <w:rPr>
                <w:rFonts w:cs="Arial"/>
                <w:color w:val="000000"/>
              </w:rPr>
              <w:t>3.21, Submission of Emergency Operations Plans, Weatherization Plans, and Declarations of Summer and Winter Weather Preparedness</w:t>
            </w:r>
          </w:p>
          <w:p>
            <w:pPr>
              <w:pStyle w:val="NormalArial"/>
              <w:rPr/>
            </w:pPr>
            <w:r>
              <w:rPr>
                <w:rFonts w:cs="Arial"/>
                <w:color w:val="000000"/>
              </w:rPr>
              <w:t>3.21.1, Natural Gas Pipeline Coordination Requirements for Resource Entities with Natural Gas Generation Resources for Summer Preparedness and Summer Peak Load Season (new)</w:t>
            </w:r>
          </w:p>
          <w:p>
            <w:pPr>
              <w:pStyle w:val="NormalArial"/>
              <w:rPr>
                <w:rFonts w:cs="Arial"/>
              </w:rPr>
            </w:pPr>
            <w:r>
              <w:rPr>
                <w:rFonts w:cs="Arial"/>
              </w:rPr>
              <w:t>22, Attachment K, Declaration of Completion of Generation Resource Weatherization Preparations</w:t>
            </w:r>
          </w:p>
          <w:p>
            <w:pPr>
              <w:pStyle w:val="Normal"/>
              <w:spacing w:before="0" w:after="120"/>
              <w:rPr>
                <w:rFonts w:ascii="Arial" w:hAnsi="Arial" w:cs="Arial"/>
                <w:color w:val="000000"/>
              </w:rPr>
            </w:pPr>
            <w:r>
              <w:rPr>
                <w:rFonts w:cs="Arial" w:ascii="Arial" w:hAnsi="Arial"/>
              </w:rPr>
              <w:t>22, Attachment O, Declaration of Completion of Generation Resource Winter Weatherization Prepar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requires a Resource Entity that controls a Generation Resource that relies on natural gas as its primary fuel source to submit a declaration contained in the summer weather preparedness form to ERCOT stating that the Resource Entity or the Resource Entity’s Qualified Scheduling Entity (QSE) has made a documented effort to communicate with the operator of each natural gas pipeline that is directly connected to its Generation Resource regarding impacts to the Generation Resource’s availability during the summer Peak Load Season of that year.  </w:t>
            </w:r>
          </w:p>
          <w:p>
            <w:pPr>
              <w:pStyle w:val="Normal"/>
              <w:spacing w:before="120" w:after="120"/>
              <w:rPr/>
            </w:pPr>
            <w:r>
              <w:rPr>
                <w:rFonts w:cs="Arial" w:ascii="Arial" w:hAnsi="Arial"/>
              </w:rPr>
              <w:t>If a known natural gas pipeline activity or condition (e.g. maintenance, inspection, malfunction, or third-party damage) will cause a Generation Resource to be unavailable, in whole or in part, during any portion of the summer Peak Load Season, the Resource Entity will be required to report it as an Outage or derate in the ERCOT Outage Scheduler in accordance with Section 3.1, Outage Coordination.  If it is uncertain whether a known natural gas pipeline activity or condition will cause the Generation Resource to take an Outage or derate but the natural gas pipeline activity or condition materially increases the risk of the Generation Resource being unavailable during the summer Peak Load Season, then the Resource Entity shall disclose the risk in the declaration.  Natural gas pipeline information and the impact on a Generation Resource, as disclosed in the declaration submitted to ERCOT, will be classified as Protected Information under Section 1.3.1.1.</w:t>
            </w:r>
          </w:p>
          <w:p>
            <w:pPr>
              <w:pStyle w:val="Normal"/>
              <w:spacing w:before="120" w:after="120"/>
              <w:rPr/>
            </w:pPr>
            <w:r>
              <w:rPr>
                <w:rFonts w:cs="Arial" w:ascii="Arial" w:hAnsi="Arial"/>
              </w:rPr>
              <w:t xml:space="preserve">If a Resource Entity learns of a change to any of the previously disclosed information, or a Resource Entity or the Resource Entity’s QSE receives new information from an operator of a natural gas pipeline regarding a pipeline activity or condition that materially increases the risk of the Generation Resource being unavailable during the summer Peak Load Season, then the Resource Entity will be required to disclose that information to ERCOT.  If the pipeline outage or inspection will occur in more than 48 hours, then the Resource will send an email to ERCOT.  The Resource Entity will use its reasonable judgment in assessing whether or not there is a material increase in the risk of unavailability that would necessitate providing notice to ERCOT. </w:t>
            </w:r>
          </w:p>
          <w:p>
            <w:pPr>
              <w:pStyle w:val="Normal"/>
              <w:spacing w:before="120" w:after="120"/>
              <w:rPr>
                <w:rFonts w:ascii="Arial" w:hAnsi="Arial" w:cs="Arial"/>
              </w:rPr>
            </w:pPr>
            <w:r>
              <w:rPr>
                <w:rFonts w:cs="Arial" w:ascii="Arial" w:hAnsi="Arial"/>
              </w:rPr>
              <w:t xml:space="preserve">This NPRR recognizes that a Resource Entity or the Resource Entity’s QSE will be relying upon communications with and information received from operators of natural gas pipelines.  The Resource Entity or the Resource Entity’s QSE is required to act in good faith to request the required information from natural gas pipeline operators, but the Resource Entity or the Resource Entity’s QSE is not required to warrant that the information received from the natural gas pipeline operator and subsequently disclosed to ERCOT is accurate and complete. </w:t>
            </w:r>
          </w:p>
          <w:p>
            <w:pPr>
              <w:pStyle w:val="Normal"/>
              <w:spacing w:before="120" w:after="120"/>
              <w:rPr/>
            </w:pPr>
            <w:r>
              <w:rPr>
                <w:rFonts w:cs="Arial" w:ascii="Arial" w:hAnsi="Arial"/>
              </w:rPr>
              <w:t xml:space="preserve">This NPRR also modifies the weatherization preparation form currently included in Section 22, Attachment K, and changes the title of the form to “Declaration of Completion of Generation Resource Summer Weatherization Preparations and Natural Gas Pipeline Coordination for Resource Entities with Natural Gas Generation Resources.”  This modified declaration form will be utilized by Resource Entities to satisfy the declaration submission requirement.  A new form has been added as Attachment O in Section 22 titled “Declaration of Completion of Generation Resource Winter Weatherization Preparations” and will be utilized by all Resource Entities to satisfy the weatherization declaration requirement for winter.  The form is nearly identical to the existing weatherization declaration form and does not contain any fields relating to natural gas pipeline coordination.     </w:t>
            </w:r>
          </w:p>
          <w:p>
            <w:pPr>
              <w:pStyle w:val="Normal"/>
              <w:autoSpaceDE w:val="false"/>
              <w:spacing w:before="120" w:after="120"/>
              <w:rPr>
                <w:sz w:val="22"/>
                <w:szCs w:val="22"/>
              </w:rPr>
            </w:pPr>
            <w:r>
              <w:rPr>
                <w:rFonts w:cs="Arial" w:ascii="Arial" w:hAnsi="Arial"/>
              </w:rPr>
              <w:t>Finally, this NPRR replaces “winter time period” and “summer time period” with the Protocol-defined term “Peak Load Season”, which references the same summer and winter months used in existing language.  This change in terminology will have no substantive impact on existing language, but will result in more uniformity by using a Protocol-defined term</w:t>
            </w:r>
            <w:r>
              <w:rPr>
                <w:rFonts w:cs="Arial" w:ascii="Arial" w:hAnsi="Arial"/>
                <w:color w:val="000000"/>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This NPRR will encourage coordination between Resource Entities and operators of natural gas pipelines that are directly connected to Generation Resources.  This NPRR may also provide greater awareness to ERCOT of anticipated gas pipeline outages or inspections that are likely to cause an increased risk of a Generation Resource being unavailable during the summer Peak Load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rPr>
              <w:t>ERCOT Credit Staff and the Credit Work Group (Credit WG) have reviewed NPRR99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3/20, PRS voted unanimously to grant NPRR997 Urgent status.  PRS then voted unanimously to table NPRR997.  All Market Segments were present for the vote.</w:t>
            </w:r>
          </w:p>
          <w:p>
            <w:pPr>
              <w:pStyle w:val="Normal"/>
              <w:spacing w:before="120" w:after="120"/>
              <w:rPr>
                <w:rFonts w:ascii="Arial" w:hAnsi="Arial" w:cs="Arial"/>
              </w:rPr>
            </w:pPr>
            <w:r>
              <w:rPr>
                <w:rFonts w:cs="Arial" w:ascii="Arial" w:hAnsi="Arial"/>
              </w:rPr>
              <w:t>On 3/27/20, PRS voted unanimously via email to recommend approval of NPRR997 as amended by the 3/23/20 ERCOT comments, and to forward NPRR997 and the Impact Analysis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2/13/20, participants expressed concern for potential compliance exposure posed by NPRR997 language as proposed, noted contractual confidentiality requirements, and requested additional time to refine NPRR997 language.</w:t>
            </w:r>
          </w:p>
          <w:p>
            <w:pPr>
              <w:pStyle w:val="Normal"/>
              <w:spacing w:before="120" w:after="120"/>
              <w:rPr>
                <w:rFonts w:ascii="Arial" w:hAnsi="Arial" w:cs="Arial"/>
              </w:rPr>
            </w:pPr>
            <w:r>
              <w:rPr>
                <w:rFonts w:cs="Arial" w:ascii="Arial" w:hAnsi="Arial"/>
              </w:rPr>
              <w:t>On 3/27/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3/20, TAC voted unanimously via email to recommend approval of NPRR997 as recommended by PRS in the 3/27/20 PRS Repor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99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680" w:leader="none"/>
                <w:tab w:val="right" w:pos="9360" w:leader="none"/>
              </w:tabs>
              <w:spacing w:before="120" w:after="120"/>
              <w:rPr>
                <w:rFonts w:ascii="Arial" w:hAnsi="Arial" w:cs="Arial"/>
                <w:b/>
                <w:b/>
              </w:rPr>
            </w:pPr>
            <w:r>
              <w:rPr>
                <w:rFonts w:cs="Arial" w:ascii="Arial" w:hAnsi="Arial"/>
                <w:b/>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20, the ERCOT Board approved NPRR997 as recommended by TAC in the 4/3/20 TAC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ug Fohn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Douglas.Fohn@ercot.com</w:t>
              </w:r>
            </w:hyperlink>
            <w:r>
              <w:rPr>
                <w:rFonts w:cs="Arial"/>
              </w:rPr>
              <w:t xml:space="preserve"> / </w:t>
            </w:r>
            <w:hyperlink r:id="rId11">
              <w:r>
                <w:rPr>
                  <w:rStyle w:val="InternetLink"/>
                  <w:rFonts w:cs="Arial"/>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5-7447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PUCT Staff 02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 xml:space="preserve">Expressed support for NPRR997, offered revisions to replace pipeline “outages or inspections” with “activities or conditions”, and noted the origin of the revision reques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ERCOT 032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revisions to NPRR99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LCRA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Expressed support for the 3/23/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TCPA and TEC 032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rPr>
            </w:pPr>
            <w:r>
              <w:rPr>
                <w:rFonts w:cs="Arial" w:ascii="Arial" w:hAnsi="Arial"/>
              </w:rPr>
              <w:t>Expressed support for the 3/23/20 ERCOT comments</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rPr>
          <w:rFonts w:ascii="Arial" w:hAnsi="Arial" w:cs="Arial"/>
        </w:rPr>
      </w:pPr>
      <w:r>
        <w:rPr>
          <w:rFonts w:cs="Arial" w:ascii="Arial" w:hAnsi="Arial"/>
        </w:rPr>
        <w:t>NPRR928, Cybersecurity Incident Notification (effective 4/3/20)</w:t>
      </w:r>
    </w:p>
    <w:p>
      <w:pPr>
        <w:pStyle w:val="Normal"/>
        <w:numPr>
          <w:ilvl w:val="1"/>
          <w:numId w:val="2"/>
        </w:numPr>
        <w:spacing w:before="0" w:after="120"/>
        <w:rPr>
          <w:rFonts w:ascii="Arial" w:hAnsi="Arial" w:cs="Arial"/>
        </w:rPr>
      </w:pPr>
      <w:r>
        <w:rPr>
          <w:rFonts w:cs="Arial" w:ascii="Arial" w:hAnsi="Arial"/>
        </w:rPr>
        <w:t>Section 1.3.1.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 also proposes revisions to the following section:</w:t>
      </w:r>
    </w:p>
    <w:p>
      <w:pPr>
        <w:pStyle w:val="Normal"/>
        <w:numPr>
          <w:ilvl w:val="0"/>
          <w:numId w:val="3"/>
        </w:numPr>
        <w:spacing w:before="120" w:after="0"/>
        <w:rPr>
          <w:rFonts w:ascii="Arial" w:hAnsi="Arial" w:cs="Arial"/>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3"/>
        </w:numPr>
        <w:spacing w:before="0" w:after="120"/>
        <w:rPr/>
      </w:pPr>
      <w:r>
        <w:rPr/>
        <w:t>Section 1.3.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Protocol Language Revision</w:t>
            </w:r>
          </w:p>
        </w:tc>
      </w:tr>
    </w:tbl>
    <w:p>
      <w:pPr>
        <w:pStyle w:val="H4"/>
        <w:spacing w:before="480" w:after="240"/>
        <w:ind w:left="0" w:hanging="0"/>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spacing w:before="240" w:after="240"/>
        <w:ind w:left="1440" w:hanging="720"/>
        <w:rPr/>
      </w:pPr>
      <w:r>
        <w:rPr/>
        <w:t>(j)</w:t>
        <w:tab/>
        <w:t>Settlement Statements and Invoices identifiable to a specific QSE.  The Protected Information status of this information shall expire 180 days after the applicable Operating Day;</w:t>
      </w:r>
    </w:p>
    <w:p>
      <w:pPr>
        <w:pStyle w:val="List"/>
        <w:spacing w:before="240" w:after="240"/>
        <w:ind w:left="1440" w:hanging="720"/>
        <w:rPr/>
      </w:pPr>
      <w:r>
        <w:rPr/>
        <w:t>(k)</w:t>
        <w:tab/>
        <w:t>Number of ESI IDs identifiable to a specific LSE.  The Protected Information status of this information shall expire 365 days after the applicable Operating Day;</w:t>
      </w:r>
    </w:p>
    <w:p>
      <w:pPr>
        <w:pStyle w:val="List"/>
        <w:spacing w:before="24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0" w:after="240"/>
              <w:ind w:left="1440" w:hanging="720"/>
              <w:rPr>
                <w:szCs w:val="24"/>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spacing w:before="240" w:after="240"/>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ind w:left="1440" w:hanging="720"/>
              <w:rPr>
                <w:szCs w:val="24"/>
              </w:rPr>
            </w:pPr>
            <w:r>
              <w:rPr>
                <w:szCs w:val="24"/>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spacing w:before="240" w:after="240"/>
        <w:ind w:left="1440" w:hanging="720"/>
        <w:rPr/>
      </w:pPr>
      <w:r>
        <w:rPr/>
        <w:t>(s)</w:t>
        <w:tab/>
        <w:t>Any software, products of software, or other vendor information that ERCOT is required to keep confidential under its agreements;</w:t>
      </w:r>
    </w:p>
    <w:p>
      <w:pPr>
        <w:pStyle w:val="List"/>
        <w:spacing w:before="24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iCs/>
        </w:rPr>
      </w:pPr>
      <w:r>
        <w:rPr>
          <w:iCs/>
        </w:rPr>
        <w:t>(cc)     Information provided by a Counter-Party under Section 16.16.3, Verification of Risk Management Framework;</w:t>
      </w:r>
    </w:p>
    <w:p>
      <w:pPr>
        <w:pStyle w:val="List"/>
        <w:ind w:left="1440" w:hanging="720"/>
        <w:rPr>
          <w:iCs/>
        </w:rPr>
      </w:pPr>
      <w:r>
        <w:rPr>
          <w:iCs/>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spacing w:before="240" w:after="240"/>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spacing w:before="240" w:after="240"/>
        <w:ind w:left="1440" w:hanging="720"/>
        <w:rPr/>
      </w:pPr>
      <w:r>
        <w:rPr/>
        <w:t>(hh)</w:t>
        <w:tab/>
        <w:t xml:space="preserve">Information provided to ERCOT under Section 16.18, Cybersecurity Incident Notification, except that ERCOT may disclose general information concerning a Cybersecurity Incident in a Market Notice in accordance with paragraph (5) of Section 16.18 to assist Market Participants in mitigating risk associated with a Cybersecurity Incident.  </w:t>
      </w:r>
    </w:p>
    <w:p>
      <w:pPr>
        <w:pStyle w:val="List"/>
        <w:spacing w:before="240" w:after="240"/>
        <w:ind w:left="1440" w:hanging="720"/>
        <w:rPr/>
      </w:pPr>
      <w:ins w:id="0" w:author="ERCOT" w:date="2020-02-03T14:26:00Z">
        <w:r>
          <w:rPr/>
          <w:t>(ii)</w:t>
          <w:tab/>
        </w:r>
      </w:ins>
      <w:ins w:id="1" w:author="ERCOT" w:date="2020-02-03T14:26:00Z">
        <w:del w:id="2" w:author="ERCOT 032320" w:date="2020-03-05T16:09:00Z">
          <w:r>
            <w:rPr/>
            <w:delText>Natural gas pipeline outage or inspection information and the impact on a Generation Resource as</w:delText>
          </w:r>
        </w:del>
      </w:ins>
      <w:ins w:id="3" w:author="ERCOT 032320" w:date="2020-03-05T16:09:00Z">
        <w:r>
          <w:rPr/>
          <w:t>Information</w:t>
        </w:r>
      </w:ins>
      <w:ins w:id="4" w:author="ERCOT" w:date="2020-02-03T14:26:00Z">
        <w:r>
          <w:rPr/>
          <w:t xml:space="preserve"> disclosed in </w:t>
        </w:r>
      </w:ins>
      <w:ins w:id="5" w:author="ERCOT 032320" w:date="2020-03-23T14:40:00Z">
        <w:r>
          <w:rPr/>
          <w:t xml:space="preserve">response to </w:t>
        </w:r>
      </w:ins>
      <w:ins w:id="6" w:author="ERCOT 032320" w:date="2020-03-20T16:42:00Z">
        <w:r>
          <w:rPr/>
          <w:t>paragraphs</w:t>
        </w:r>
      </w:ins>
      <w:ins w:id="7" w:author="ERCOT 032320" w:date="2020-03-05T16:09:00Z">
        <w:r>
          <w:rPr/>
          <w:t xml:space="preserve"> (1)-(4) of</w:t>
        </w:r>
      </w:ins>
      <w:ins w:id="8" w:author="ERCOT 032320" w:date="2020-03-20T16:43:00Z">
        <w:r>
          <w:rPr/>
          <w:t xml:space="preserve"> the Gas Pipeline Coordination section </w:t>
        </w:r>
      </w:ins>
      <w:ins w:id="9" w:author="ERCOT 032320" w:date="2020-03-20T17:24:00Z">
        <w:r>
          <w:rPr/>
          <w:t>of Section 22, Attachment K,</w:t>
        </w:r>
      </w:ins>
      <w:ins w:id="10" w:author="ERCOT" w:date="2020-02-03T14:26:00Z">
        <w:del w:id="11" w:author="ERCOT 032320" w:date="2020-03-20T16:43:00Z">
          <w:r>
            <w:rPr/>
            <w:delText>a</w:delText>
          </w:r>
        </w:del>
      </w:ins>
      <w:ins w:id="12" w:author="ERCOT" w:date="2020-02-03T14:26:00Z">
        <w:r>
          <w:rPr/>
          <w:t xml:space="preserve"> Declaration of </w:t>
        </w:r>
      </w:ins>
      <w:ins w:id="13" w:author="ERCOT 032320" w:date="2020-03-05T16:09:00Z">
        <w:r>
          <w:rPr/>
          <w:t xml:space="preserve">Completion of Generation Resource Summer Weatherization Preparations and </w:t>
        </w:r>
      </w:ins>
      <w:ins w:id="14" w:author="ERCOT 032320" w:date="2020-03-21T17:02:00Z">
        <w:r>
          <w:rPr/>
          <w:t xml:space="preserve">Natural </w:t>
        </w:r>
      </w:ins>
      <w:ins w:id="15" w:author="ERCOT" w:date="2020-02-03T14:26:00Z">
        <w:r>
          <w:rPr/>
          <w:t xml:space="preserve">Gas Pipeline Coordination for </w:t>
        </w:r>
      </w:ins>
      <w:ins w:id="16" w:author="ERCOT 032320" w:date="2020-03-21T16:01:00Z">
        <w:r>
          <w:rPr/>
          <w:t xml:space="preserve">Resource Entities with </w:t>
        </w:r>
      </w:ins>
      <w:ins w:id="17" w:author="ERCOT" w:date="2020-02-03T14:26:00Z">
        <w:r>
          <w:rPr/>
          <w:t>Natural Gas</w:t>
        </w:r>
      </w:ins>
      <w:ins w:id="18" w:author="ERCOT" w:date="2020-02-07T09:25:00Z">
        <w:r>
          <w:rPr/>
          <w:t xml:space="preserve"> Generation</w:t>
        </w:r>
      </w:ins>
      <w:ins w:id="19" w:author="ERCOT" w:date="2020-02-03T14:26:00Z">
        <w:r>
          <w:rPr/>
          <w:t xml:space="preserve"> Resources</w:t>
        </w:r>
      </w:ins>
      <w:ins w:id="20" w:author="ERCOT 032320" w:date="2020-03-20T17:25:00Z">
        <w:r>
          <w:rPr/>
          <w:t>,</w:t>
        </w:r>
      </w:ins>
      <w:ins w:id="21" w:author="ERCOT" w:date="2020-02-07T09:25:00Z">
        <w:del w:id="22" w:author="ERCOT 032320" w:date="2020-03-20T17:25:00Z">
          <w:r>
            <w:rPr/>
            <w:delText xml:space="preserve"> (Section 22, Attachment K)</w:delText>
          </w:r>
        </w:del>
      </w:ins>
      <w:ins w:id="23" w:author="ERCOT" w:date="2020-02-07T09:25:00Z">
        <w:r>
          <w:rPr/>
          <w:t xml:space="preserve"> </w:t>
        </w:r>
      </w:ins>
      <w:ins w:id="24" w:author="ERCOT" w:date="2020-02-03T14:26:00Z">
        <w:r>
          <w:rPr/>
          <w:t xml:space="preserve">submitted to ERCOT in accordance with Section 3.21.1, </w:t>
        </w:r>
      </w:ins>
      <w:ins w:id="25" w:author="ERCOT" w:date="2020-02-03T14:26:00Z">
        <w:del w:id="26" w:author="ERCOT 032320" w:date="2020-03-05T16:11:00Z">
          <w:r>
            <w:rPr/>
            <w:delText xml:space="preserve">Submission of Declaration of </w:delText>
          </w:r>
        </w:del>
      </w:ins>
      <w:ins w:id="27" w:author="ERCOT 032320" w:date="2020-03-21T17:02:00Z">
        <w:r>
          <w:rPr/>
          <w:t xml:space="preserve">Natural </w:t>
        </w:r>
      </w:ins>
      <w:ins w:id="28" w:author="ERCOT" w:date="2020-02-03T14:27:00Z">
        <w:r>
          <w:rPr/>
          <w:t xml:space="preserve">Gas Pipeline Coordination </w:t>
        </w:r>
      </w:ins>
      <w:ins w:id="29" w:author="ERCOT 032320" w:date="2020-03-05T16:11:00Z">
        <w:r>
          <w:rPr/>
          <w:t xml:space="preserve">Requirements </w:t>
        </w:r>
      </w:ins>
      <w:ins w:id="30" w:author="ERCOT" w:date="2020-02-03T14:27:00Z">
        <w:r>
          <w:rPr/>
          <w:t xml:space="preserve">for </w:t>
        </w:r>
      </w:ins>
      <w:ins w:id="31" w:author="ERCOT 032320" w:date="2020-03-21T16:01:00Z">
        <w:r>
          <w:rPr/>
          <w:t xml:space="preserve">Resource Entities with </w:t>
        </w:r>
      </w:ins>
      <w:ins w:id="32" w:author="ERCOT" w:date="2020-02-03T14:27:00Z">
        <w:r>
          <w:rPr/>
          <w:t xml:space="preserve">Natural Gas Generation Resources </w:t>
        </w:r>
      </w:ins>
      <w:ins w:id="33" w:author="ERCOT" w:date="2020-02-03T14:27:00Z">
        <w:del w:id="34" w:author="ERCOT 032320" w:date="2020-03-05T16:11:00Z">
          <w:r>
            <w:rPr/>
            <w:delText>for Summer Preparedness</w:delText>
          </w:r>
        </w:del>
      </w:ins>
      <w:ins w:id="35" w:author="ERCOT 032320" w:date="2020-03-05T16:11:00Z">
        <w:r>
          <w:rPr/>
          <w:t>for Summer Preparedness and Summer Peak Load Season</w:t>
        </w:r>
      </w:ins>
      <w:ins w:id="36" w:author="ERCOT" w:date="2020-02-03T14:26:00Z">
        <w:r>
          <w:rPr/>
          <w:t xml:space="preserve">.  The Protected Information status of Resource </w:t>
        </w:r>
      </w:ins>
      <w:ins w:id="37" w:author="ERCOT" w:date="2020-02-07T09:26:00Z">
        <w:r>
          <w:rPr/>
          <w:t>O</w:t>
        </w:r>
      </w:ins>
      <w:ins w:id="38" w:author="ERCOT" w:date="2020-02-03T14:26:00Z">
        <w:r>
          <w:rPr/>
          <w:t>utage information shall expire as provided in paragraph (1)</w:t>
        </w:r>
      </w:ins>
      <w:ins w:id="39" w:author="ERCOT" w:date="2020-02-03T14:28:00Z">
        <w:r>
          <w:rPr/>
          <w:t xml:space="preserve">(c) </w:t>
        </w:r>
      </w:ins>
      <w:ins w:id="40" w:author="ERCOT" w:date="2020-02-07T09:26:00Z">
        <w:r>
          <w:rPr/>
          <w:t xml:space="preserve">of </w:t>
        </w:r>
      </w:ins>
      <w:ins w:id="41" w:author="ERCOT" w:date="2020-02-03T14:26:00Z">
        <w:r>
          <w:rPr/>
          <w:t>Section 1.3.1.1</w:t>
        </w:r>
      </w:ins>
      <w:ins w:id="42" w:author="ERCOT" w:date="2020-02-03T14:28:00Z">
        <w:r>
          <w:rPr/>
          <w:t>.</w:t>
        </w:r>
      </w:ins>
      <w:r>
        <w:rPr/>
        <w:t xml:space="preserve"> </w:t>
      </w:r>
    </w:p>
    <w:p>
      <w:pPr>
        <w:pStyle w:val="H2"/>
        <w:ind w:left="907" w:hanging="907"/>
        <w:rPr/>
      </w:pPr>
      <w:r>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r>
        <w:rPr>
          <w:szCs w:val="20"/>
        </w:rPr>
        <w:t xml:space="preserve">by June 1 for any updates made between November 1 and April 30, and by December 1 for any updates made between May 1 through October 31.  </w:t>
      </w:r>
      <w:r>
        <w:rPr>
          <w:iCs/>
          <w:szCs w:val="20"/>
        </w:rPr>
        <w:t xml:space="preserve">Resource Entities shall submit all plans and updates electronically.  This paragraph does not apply to any currently Mothballed Generation Resource. </w:t>
      </w:r>
    </w:p>
    <w:p>
      <w:pPr>
        <w:pStyle w:val="Normal"/>
        <w:spacing w:before="0" w:after="240"/>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r>
        <w:rPr>
          <w:szCs w:val="20"/>
        </w:rPr>
        <w:t xml:space="preserve">by June 1 for any updates made between November 1 and April 30, and by December 1 for any updates made between May 1 through October 31.  </w:t>
      </w:r>
      <w:r>
        <w:rPr>
          <w:iCs/>
          <w:szCs w:val="20"/>
        </w:rPr>
        <w:t>Resource Entities shall submit all such plans and updates electronically.</w:t>
      </w:r>
      <w:r>
        <w:rPr>
          <w:szCs w:val="20"/>
        </w:rPr>
        <w:t xml:space="preserve">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Normal"/>
        <w:spacing w:before="0" w:after="240"/>
        <w:ind w:left="720" w:hanging="720"/>
        <w:rPr>
          <w:iCs/>
          <w:szCs w:val="20"/>
        </w:rPr>
      </w:pPr>
      <w:r>
        <w:rPr>
          <w:iCs/>
          <w:szCs w:val="20"/>
        </w:rPr>
        <w:t>(3)</w:t>
        <w:tab/>
        <w:t xml:space="preserve">No earlier than November 1 and no later than December 1 of each year, each Resource Entity shall submit the declaration in Section 22, Attachment </w:t>
      </w:r>
      <w:del w:id="43" w:author="ERCOT 032320" w:date="2020-03-05T16:12:00Z">
        <w:r>
          <w:rPr>
            <w:iCs/>
            <w:szCs w:val="20"/>
          </w:rPr>
          <w:delText>K</w:delText>
        </w:r>
      </w:del>
      <w:ins w:id="44" w:author="ERCOT 032320" w:date="2020-03-05T16:12:00Z">
        <w:r>
          <w:rPr>
            <w:iCs/>
            <w:szCs w:val="20"/>
          </w:rPr>
          <w:t>O</w:t>
        </w:r>
      </w:ins>
      <w:r>
        <w:rPr>
          <w:iCs/>
          <w:szCs w:val="20"/>
        </w:rPr>
        <w:t xml:space="preserve">, Declaration of Completion of Generation Resource </w:t>
      </w:r>
      <w:ins w:id="45" w:author="ERCOT 032320" w:date="2020-03-05T14:54:00Z">
        <w:r>
          <w:rPr>
            <w:iCs/>
            <w:szCs w:val="20"/>
          </w:rPr>
          <w:t xml:space="preserve">Winter </w:t>
        </w:r>
      </w:ins>
      <w:r>
        <w:rPr>
          <w:iCs/>
          <w:szCs w:val="20"/>
        </w:rPr>
        <w:t>Weatherization Preparations</w:t>
      </w:r>
      <w:ins w:id="46" w:author="ERCOT" w:date="2020-02-06T12:19:00Z">
        <w:del w:id="47" w:author="ERCOT 032320" w:date="2020-03-05T16:13:00Z">
          <w:r>
            <w:rPr/>
            <w:delText xml:space="preserve"> and Gas Pipeline Coordination for Natural Gas Generation Resources</w:delText>
          </w:r>
        </w:del>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w:t>
      </w:r>
      <w:del w:id="48" w:author="ERCOT" w:date="2020-02-07T14:02:00Z">
        <w:r>
          <w:rPr>
            <w:iCs/>
            <w:szCs w:val="20"/>
          </w:rPr>
          <w:delText>time period (December through February)</w:delText>
        </w:r>
      </w:del>
      <w:ins w:id="49" w:author="ERCOT" w:date="2020-02-07T14:02: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w:t>
      </w:r>
      <w:del w:id="50" w:author="ERCOT" w:date="2020-02-07T14:02:00Z">
        <w:r>
          <w:rPr>
            <w:iCs/>
            <w:szCs w:val="20"/>
          </w:rPr>
          <w:delText>time period</w:delText>
        </w:r>
      </w:del>
      <w:ins w:id="51" w:author="ERCOT" w:date="2020-02-07T14:02: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winter </w:t>
      </w:r>
      <w:del w:id="52" w:author="ERCOT" w:date="2020-02-07T14:02:00Z">
        <w:r>
          <w:rPr>
            <w:iCs/>
            <w:szCs w:val="20"/>
          </w:rPr>
          <w:delText>time period</w:delText>
        </w:r>
      </w:del>
      <w:ins w:id="53" w:author="ERCOT" w:date="2020-02-07T14:02:00Z">
        <w:r>
          <w:rPr>
            <w:iCs/>
            <w:szCs w:val="20"/>
          </w:rPr>
          <w:t>Peak Load Season</w:t>
        </w:r>
      </w:ins>
      <w:r>
        <w:rPr>
          <w:iCs/>
          <w:szCs w:val="20"/>
        </w:rPr>
        <w:t xml:space="preserve">.  However, if a Generation Resource was not included on the declaration because it was mothballed at the time the declaration was submitted and was not intended to be operational during the winter </w:t>
      </w:r>
      <w:del w:id="54" w:author="ERCOT" w:date="2020-02-07T14:03:00Z">
        <w:r>
          <w:rPr>
            <w:iCs/>
            <w:szCs w:val="20"/>
          </w:rPr>
          <w:delText>time period</w:delText>
        </w:r>
      </w:del>
      <w:ins w:id="55" w:author="ERCOT" w:date="2020-02-07T14:03:00Z">
        <w:r>
          <w:rPr>
            <w:iCs/>
            <w:szCs w:val="20"/>
          </w:rPr>
          <w:t>Peak Load Season</w:t>
        </w:r>
      </w:ins>
      <w:r>
        <w:rPr>
          <w:iCs/>
          <w:szCs w:val="20"/>
        </w:rPr>
        <w:t xml:space="preserve">, a Resource Entity shall provide the declaration for that Generation Resource prior to changing its status from mothballed to operational during the winter </w:t>
      </w:r>
      <w:del w:id="56" w:author="ERCOT" w:date="2020-02-07T14:03:00Z">
        <w:r>
          <w:rPr>
            <w:iCs/>
            <w:szCs w:val="20"/>
          </w:rPr>
          <w:delText>time period</w:delText>
        </w:r>
      </w:del>
      <w:ins w:id="57" w:author="ERCOT" w:date="2020-02-07T14:03:00Z">
        <w:r>
          <w:rPr>
            <w:iCs/>
            <w:szCs w:val="20"/>
          </w:rPr>
          <w:t>Peak Load Season</w:t>
        </w:r>
      </w:ins>
      <w:r>
        <w:rPr>
          <w:iCs/>
          <w:szCs w:val="20"/>
        </w:rPr>
        <w:t>.</w:t>
      </w:r>
    </w:p>
    <w:p>
      <w:pPr>
        <w:pStyle w:val="Normal"/>
        <w:spacing w:before="0" w:after="240"/>
        <w:ind w:left="720" w:hanging="720"/>
        <w:rPr/>
      </w:pPr>
      <w:r>
        <w:rPr>
          <w:iCs/>
          <w:szCs w:val="20"/>
        </w:rPr>
        <w:t>(4)</w:t>
        <w:tab/>
        <w:t>No earlier than May 1 and no later than June 1 of each year, each Resource Entity shall submit the declaration in Section 22, Attachment K,</w:t>
      </w:r>
      <w:ins w:id="58" w:author="ERCOT 032320" w:date="2020-03-05T14:55:00Z">
        <w:r>
          <w:rPr>
            <w:iCs/>
            <w:szCs w:val="20"/>
          </w:rPr>
          <w:t xml:space="preserve"> Declaration of Completion of Generation Resource Summer Weatherization Preparations and </w:t>
        </w:r>
      </w:ins>
      <w:ins w:id="59" w:author="ERCOT 032320" w:date="2020-03-21T17:02:00Z">
        <w:r>
          <w:rPr>
            <w:iCs/>
            <w:szCs w:val="20"/>
          </w:rPr>
          <w:t xml:space="preserve">Natural </w:t>
        </w:r>
      </w:ins>
      <w:ins w:id="60" w:author="ERCOT 032320" w:date="2020-03-05T14:55:00Z">
        <w:r>
          <w:rPr>
            <w:iCs/>
            <w:szCs w:val="20"/>
          </w:rPr>
          <w:t>Ga</w:t>
        </w:r>
      </w:ins>
      <w:ins w:id="61" w:author="ERCOT 032320" w:date="2020-03-05T16:13:00Z">
        <w:r>
          <w:rPr>
            <w:iCs/>
            <w:szCs w:val="20"/>
          </w:rPr>
          <w:t>s</w:t>
        </w:r>
      </w:ins>
      <w:ins w:id="62" w:author="ERCOT 032320" w:date="2020-03-05T14:55:00Z">
        <w:r>
          <w:rPr>
            <w:iCs/>
            <w:szCs w:val="20"/>
          </w:rPr>
          <w:t xml:space="preserve"> Pipeline Coordination for </w:t>
        </w:r>
      </w:ins>
      <w:ins w:id="63" w:author="ERCOT 032320" w:date="2020-03-21T17:12:00Z">
        <w:r>
          <w:rPr>
            <w:iCs/>
            <w:szCs w:val="20"/>
          </w:rPr>
          <w:t xml:space="preserve">Resource Entities with </w:t>
        </w:r>
      </w:ins>
      <w:ins w:id="64" w:author="ERCOT 032320" w:date="2020-03-05T14:55:00Z">
        <w:r>
          <w:rPr>
            <w:iCs/>
            <w:szCs w:val="20"/>
          </w:rPr>
          <w:t>Natural Gas Generation Resources,</w:t>
        </w:r>
      </w:ins>
      <w:r>
        <w:rPr>
          <w:iCs/>
          <w:szCs w:val="20"/>
        </w:rPr>
        <w:t xml:space="preserve">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w:t>
      </w:r>
      <w:del w:id="65" w:author="ERCOT" w:date="2020-02-07T13:33:00Z">
        <w:r>
          <w:rPr>
            <w:iCs/>
            <w:szCs w:val="20"/>
          </w:rPr>
          <w:delText>time period (June through September)</w:delText>
        </w:r>
      </w:del>
      <w:ins w:id="66" w:author="ERCOT" w:date="2020-02-07T13:33:00Z">
        <w:r>
          <w:rPr>
            <w:iCs/>
            <w:szCs w:val="20"/>
          </w:rPr>
          <w:t>Peak Load Season</w:t>
        </w:r>
      </w:ins>
      <w:r>
        <w:rPr>
          <w:iCs/>
          <w:szCs w:val="20"/>
        </w:rPr>
        <w:t xml:space="preserve">.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w:t>
      </w:r>
      <w:del w:id="67" w:author="ERCOT" w:date="2020-02-07T14:04:00Z">
        <w:r>
          <w:rPr>
            <w:iCs/>
            <w:szCs w:val="20"/>
          </w:rPr>
          <w:delText xml:space="preserve">above designated </w:delText>
        </w:r>
      </w:del>
      <w:r>
        <w:rPr>
          <w:iCs/>
          <w:szCs w:val="20"/>
        </w:rPr>
        <w:t xml:space="preserve">summer </w:t>
      </w:r>
      <w:del w:id="68" w:author="ERCOT" w:date="2020-02-07T13:55:00Z">
        <w:r>
          <w:rPr>
            <w:iCs/>
            <w:szCs w:val="20"/>
          </w:rPr>
          <w:delText>time period</w:delText>
        </w:r>
      </w:del>
      <w:ins w:id="69" w:author="ERCOT" w:date="2020-02-07T13:55:00Z">
        <w:r>
          <w:rPr>
            <w:iCs/>
            <w:szCs w:val="20"/>
          </w:rPr>
          <w:t>Peak Load Season</w:t>
        </w:r>
      </w:ins>
      <w:r>
        <w:rPr>
          <w:iCs/>
          <w:szCs w:val="20"/>
        </w:rPr>
        <w:t xml:space="preserve"> for which the Resource Entity expects the Generation Resource to be mothballed, and a Resource Entity is not required to submit a declaration for any Generation Resource that is expected to be mothballed for the entire summer </w:t>
      </w:r>
      <w:ins w:id="70" w:author="ERCOT" w:date="2020-02-07T13:55:00Z">
        <w:r>
          <w:rPr>
            <w:iCs/>
            <w:szCs w:val="20"/>
          </w:rPr>
          <w:t>Peak Load Season</w:t>
        </w:r>
      </w:ins>
      <w:del w:id="71" w:author="ERCOT" w:date="2020-02-07T13:55:00Z">
        <w:r>
          <w:rPr>
            <w:iCs/>
            <w:szCs w:val="20"/>
          </w:rPr>
          <w:delText>time period designated above</w:delText>
        </w:r>
      </w:del>
      <w:r>
        <w:rPr>
          <w:iCs/>
          <w:szCs w:val="20"/>
        </w:rPr>
        <w:t xml:space="preserve">.  However, if a Generation Resource was not included on the declaration because it was mothballed at the time the declaration was submitted and was not intended to be operational during the summer </w:t>
      </w:r>
      <w:del w:id="72" w:author="ERCOT" w:date="2020-02-07T13:56:00Z">
        <w:r>
          <w:rPr>
            <w:iCs/>
            <w:szCs w:val="20"/>
          </w:rPr>
          <w:delText>time period</w:delText>
        </w:r>
      </w:del>
      <w:ins w:id="73" w:author="ERCOT" w:date="2020-02-07T13:56:00Z">
        <w:r>
          <w:rPr>
            <w:iCs/>
            <w:szCs w:val="20"/>
          </w:rPr>
          <w:t>Peak Load Season</w:t>
        </w:r>
      </w:ins>
      <w:r>
        <w:rPr>
          <w:iCs/>
          <w:szCs w:val="20"/>
        </w:rPr>
        <w:t xml:space="preserve">, a Resource Entity shall provide the declaration for that Generation Resource prior to changing its status from mothballed to operational during the summer </w:t>
      </w:r>
      <w:del w:id="74" w:author="ERCOT" w:date="2020-02-07T13:56:00Z">
        <w:r>
          <w:rPr>
            <w:iCs/>
            <w:szCs w:val="20"/>
          </w:rPr>
          <w:delText>time period</w:delText>
        </w:r>
      </w:del>
      <w:ins w:id="75" w:author="ERCOT" w:date="2020-02-07T13:56:00Z">
        <w:r>
          <w:rPr>
            <w:iCs/>
            <w:szCs w:val="20"/>
          </w:rPr>
          <w:t>Peak Load Season</w:t>
        </w:r>
      </w:ins>
      <w:r>
        <w:rPr>
          <w:iCs/>
          <w:szCs w:val="20"/>
        </w:rPr>
        <w:t>.</w:t>
      </w:r>
    </w:p>
    <w:p>
      <w:pPr>
        <w:pStyle w:val="Normal"/>
        <w:spacing w:before="0" w:after="240"/>
        <w:ind w:left="720" w:hanging="720"/>
        <w:rPr>
          <w:iCs/>
          <w:szCs w:val="20"/>
        </w:rPr>
      </w:pPr>
      <w:r>
        <w:rPr>
          <w:iCs/>
          <w:szCs w:val="20"/>
        </w:rPr>
        <w:t>(5)</w:t>
        <w:tab/>
        <w:t xml:space="preserve">On or before January 15 each year, ERCOT shall report to the Public Utility Commission of Texas (PUCT) the names of Resource Entities failing to provide the declaration required by paragraph (3) above.  </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p>
      <w:pPr>
        <w:pStyle w:val="H3"/>
        <w:rPr>
          <w:lang w:val="en-US" w:eastAsia="en-US"/>
          <w:ins w:id="83" w:author="ERCOT" w:date="2020-02-03T14:28:00Z"/>
        </w:rPr>
      </w:pPr>
      <w:ins w:id="76" w:author="ERCOT" w:date="2020-02-03T14:28:00Z">
        <w:r>
          <w:rPr>
            <w:lang w:val="en-US" w:eastAsia="en-US"/>
          </w:rPr>
          <w:t>3.21.1</w:t>
          <w:tab/>
        </w:r>
      </w:ins>
      <w:ins w:id="77" w:author="ERCOT 032320" w:date="2020-03-21T17:03:00Z">
        <w:r>
          <w:rPr>
            <w:lang w:val="en-US" w:eastAsia="en-US"/>
          </w:rPr>
          <w:t xml:space="preserve">Natural </w:t>
        </w:r>
      </w:ins>
      <w:ins w:id="78" w:author="ERCOT 032320" w:date="2020-03-21T16:03:00Z">
        <w:r>
          <w:rPr>
            <w:lang w:val="en-US" w:eastAsia="en-US"/>
          </w:rPr>
          <w:t xml:space="preserve">Gas Pipeline </w:t>
        </w:r>
      </w:ins>
      <w:ins w:id="79" w:author="ERCOT 032320" w:date="2020-03-05T14:56:00Z">
        <w:r>
          <w:rPr>
            <w:lang w:val="en-US" w:eastAsia="en-US"/>
          </w:rPr>
          <w:t xml:space="preserve">Coordination Requirements for </w:t>
        </w:r>
      </w:ins>
      <w:ins w:id="80" w:author="ERCOT 032320" w:date="2020-03-21T16:03:00Z">
        <w:r>
          <w:rPr>
            <w:lang w:val="en-US" w:eastAsia="en-US"/>
          </w:rPr>
          <w:t xml:space="preserve">Resource Entities with </w:t>
        </w:r>
      </w:ins>
      <w:ins w:id="81" w:author="ERCOT 032320" w:date="2020-03-05T14:56:00Z">
        <w:r>
          <w:rPr>
            <w:lang w:val="en-US" w:eastAsia="en-US"/>
          </w:rPr>
          <w:t>Natural Gas Generation Resources for Summer Preparedness and Summer Peak Load Season</w:t>
        </w:r>
      </w:ins>
      <w:del w:id="82" w:author="ERCOT 032320" w:date="2020-03-05T14:56:00Z">
        <w:r>
          <w:rPr>
            <w:lang w:val="en-US" w:eastAsia="en-US"/>
          </w:rPr>
          <w:delText>Submission of Declaration of Gas Pipeline Coordination for Natural Gas Generation Resources for Summer Preparedness</w:delText>
        </w:r>
      </w:del>
    </w:p>
    <w:p>
      <w:pPr>
        <w:pStyle w:val="BodyTextNumbered"/>
        <w:rPr>
          <w:ins w:id="112" w:author="ERCOT 032320" w:date="2020-03-05T15:00:00Z"/>
        </w:rPr>
      </w:pPr>
      <w:ins w:id="84" w:author="ERCOT" w:date="2020-02-03T14:34:00Z">
        <w:r>
          <w:rPr/>
          <w:t>(1)</w:t>
          <w:tab/>
        </w:r>
      </w:ins>
      <w:ins w:id="85" w:author="ERCOT" w:date="2020-02-03T14:28:00Z">
        <w:r>
          <w:rPr/>
          <w:t>No earlier than May 1 and no later than June 1 of each year, each Resource Entity that controls a Generation Resource that relies on natural gas as its primary fuel source shall submit the declaration in Section 22, Attachment</w:t>
        </w:r>
      </w:ins>
      <w:ins w:id="86" w:author="ERCOT" w:date="2020-03-05T16:14:00Z">
        <w:r>
          <w:rPr/>
          <w:t xml:space="preserve"> K</w:t>
        </w:r>
      </w:ins>
      <w:ins w:id="87" w:author="ERCOT" w:date="2020-02-03T14:28:00Z">
        <w:r>
          <w:rPr/>
          <w:t xml:space="preserve"> , </w:t>
        </w:r>
      </w:ins>
      <w:ins w:id="88" w:author="ERCOT" w:date="2020-02-03T14:36:00Z">
        <w:r>
          <w:rPr/>
          <w:t xml:space="preserve">Declaration of Completion of Generation Resource </w:t>
        </w:r>
      </w:ins>
      <w:ins w:id="89" w:author="ERCOT 032320" w:date="2020-03-05T14:59:00Z">
        <w:r>
          <w:rPr/>
          <w:t xml:space="preserve">Summer </w:t>
        </w:r>
      </w:ins>
      <w:ins w:id="90" w:author="ERCOT" w:date="2020-02-03T14:36:00Z">
        <w:r>
          <w:rPr/>
          <w:t xml:space="preserve">Weatherization Preparations and </w:t>
        </w:r>
      </w:ins>
      <w:ins w:id="91" w:author="ERCOT 032320" w:date="2020-03-21T17:03:00Z">
        <w:r>
          <w:rPr/>
          <w:t xml:space="preserve">Natural </w:t>
        </w:r>
      </w:ins>
      <w:ins w:id="92" w:author="ERCOT" w:date="2020-02-03T14:36:00Z">
        <w:r>
          <w:rPr/>
          <w:t xml:space="preserve">Gas Pipeline Coordination for </w:t>
        </w:r>
      </w:ins>
      <w:ins w:id="93" w:author="ERCOT 032320" w:date="2020-03-21T16:07:00Z">
        <w:r>
          <w:rPr/>
          <w:t xml:space="preserve">Resource Entities with </w:t>
        </w:r>
      </w:ins>
      <w:ins w:id="94" w:author="ERCOT" w:date="2020-02-03T14:36:00Z">
        <w:r>
          <w:rPr/>
          <w:t xml:space="preserve">Natural Gas Generation Resources, </w:t>
        </w:r>
      </w:ins>
      <w:ins w:id="95" w:author="ERCOT" w:date="2020-02-03T14:28:00Z">
        <w:r>
          <w:rPr/>
          <w:t xml:space="preserve">to ERCOT stating that the Resource Entity, or </w:t>
        </w:r>
      </w:ins>
      <w:ins w:id="96" w:author="ERCOT 032320" w:date="2020-03-21T17:08:00Z">
        <w:r>
          <w:rPr/>
          <w:t xml:space="preserve">the </w:t>
        </w:r>
      </w:ins>
      <w:ins w:id="97" w:author="ERCOT" w:date="2020-02-03T14:28:00Z">
        <w:r>
          <w:rPr/>
          <w:t xml:space="preserve">Resource Entity’s Qualified Scheduling Entity (QSE) has made a </w:t>
        </w:r>
      </w:ins>
      <w:ins w:id="98" w:author="ERCOT" w:date="2020-02-03T14:28:00Z">
        <w:del w:id="99" w:author="ERCOT 032320" w:date="2020-03-13T10:20:00Z">
          <w:r>
            <w:rPr/>
            <w:delText>written</w:delText>
          </w:r>
        </w:del>
      </w:ins>
      <w:ins w:id="100" w:author="ERCOT 032320" w:date="2020-03-13T10:20:00Z">
        <w:r>
          <w:rPr/>
          <w:t>documented</w:t>
        </w:r>
      </w:ins>
      <w:ins w:id="101" w:author="ERCOT" w:date="2020-02-03T14:28:00Z">
        <w:r>
          <w:rPr/>
          <w:t xml:space="preserve"> effort to communicate with the operator of each natural gas pipeline that is directly connected to its Generation Resource to coordinate</w:t>
        </w:r>
      </w:ins>
      <w:ins w:id="102" w:author="ERCOT 032320" w:date="2020-03-13T10:22:00Z">
        <w:r>
          <w:rPr/>
          <w:t xml:space="preserve"> regarding impacts to</w:t>
        </w:r>
      </w:ins>
      <w:ins w:id="103" w:author="ERCOT" w:date="2020-02-03T14:28:00Z">
        <w:r>
          <w:rPr/>
          <w:t xml:space="preserve"> </w:t>
        </w:r>
      </w:ins>
      <w:ins w:id="104" w:author="ERCOT" w:date="2020-02-03T14:28:00Z">
        <w:del w:id="105" w:author="ERCOT 032320" w:date="2020-03-13T10:22:00Z">
          <w:r>
            <w:rPr/>
            <w:delText xml:space="preserve">any planned pipeline outages or inspections to maximize </w:delText>
          </w:r>
        </w:del>
      </w:ins>
      <w:ins w:id="106" w:author="ERCOT" w:date="2020-02-03T14:28:00Z">
        <w:r>
          <w:rPr/>
          <w:t>the Generation Resource’s availability during the summer</w:t>
        </w:r>
      </w:ins>
      <w:ins w:id="107" w:author="ERCOT" w:date="2020-02-07T13:34:00Z">
        <w:r>
          <w:rPr/>
          <w:t xml:space="preserve"> Peak Load Season</w:t>
        </w:r>
      </w:ins>
      <w:ins w:id="108" w:author="ERCOT" w:date="2020-03-13T10:21:00Z">
        <w:r>
          <w:rPr/>
          <w:t xml:space="preserve"> </w:t>
        </w:r>
      </w:ins>
      <w:ins w:id="109" w:author="ERCOT" w:date="2020-02-03T14:28:00Z">
        <w:r>
          <w:rPr/>
          <w:t xml:space="preserve">of that year.  The declaration shall be </w:t>
        </w:r>
      </w:ins>
      <w:ins w:id="110" w:author="ERCOT" w:date="2020-02-07T09:30:00Z">
        <w:r>
          <w:rPr/>
          <w:t>executed by an officer or executive with the authority to bind the Resource Entity</w:t>
        </w:r>
      </w:ins>
      <w:ins w:id="111" w:author="ERCOT" w:date="2020-02-03T14:28:00Z">
        <w:r>
          <w:rPr/>
          <w:t xml:space="preserve">.  </w:t>
        </w:r>
      </w:ins>
    </w:p>
    <w:p>
      <w:pPr>
        <w:pStyle w:val="BodyTextNumbered"/>
        <w:rPr>
          <w:ins w:id="143" w:author="ERCOT" w:date="2020-02-03T14:28:00Z"/>
        </w:rPr>
      </w:pPr>
      <w:ins w:id="113" w:author="ERCOT" w:date="2020-02-03T14:34:00Z">
        <w:r>
          <w:rPr/>
          <w:t>(2)</w:t>
          <w:tab/>
        </w:r>
      </w:ins>
      <w:ins w:id="114" w:author="ERCOT" w:date="2020-02-03T14:28:00Z">
        <w:r>
          <w:rPr/>
          <w:t xml:space="preserve">If a Resource Entity </w:t>
        </w:r>
      </w:ins>
      <w:ins w:id="115" w:author="ERCOT 032320" w:date="2020-03-13T11:06:00Z">
        <w:r>
          <w:rPr/>
          <w:t>or the Resource Entity’s QSE knows that an activity or condition related to</w:t>
        </w:r>
      </w:ins>
      <w:ins w:id="116" w:author="ERCOT" w:date="2020-02-03T14:28:00Z">
        <w:del w:id="117" w:author="ERCOT 032320" w:date="2020-03-13T11:06:00Z">
          <w:r>
            <w:rPr/>
            <w:delText>is aware of</w:delText>
          </w:r>
        </w:del>
      </w:ins>
      <w:ins w:id="118" w:author="ERCOT" w:date="2020-02-03T14:28:00Z">
        <w:r>
          <w:rPr/>
          <w:t xml:space="preserve"> a natural gas pipeline </w:t>
        </w:r>
      </w:ins>
      <w:ins w:id="119" w:author="ERCOT" w:date="2020-02-03T14:28:00Z">
        <w:del w:id="120" w:author="ERCOT 032320" w:date="2020-03-13T11:06:00Z">
          <w:r>
            <w:rPr/>
            <w:delText xml:space="preserve">outage or inspection of a natural gas pipeline </w:delText>
          </w:r>
        </w:del>
      </w:ins>
      <w:ins w:id="121" w:author="ERCOT" w:date="2020-02-03T14:28:00Z">
        <w:r>
          <w:rPr/>
          <w:t xml:space="preserve">directly connected to </w:t>
        </w:r>
      </w:ins>
      <w:ins w:id="122" w:author="ERCOT" w:date="2020-02-03T14:28:00Z">
        <w:del w:id="123" w:author="ERCOT 032320" w:date="2020-03-22T09:45:00Z">
          <w:r>
            <w:rPr/>
            <w:delText>a</w:delText>
          </w:r>
        </w:del>
      </w:ins>
      <w:ins w:id="124" w:author="ERCOT 032320" w:date="2020-03-22T09:45:00Z">
        <w:r>
          <w:rPr/>
          <w:t>its</w:t>
        </w:r>
      </w:ins>
      <w:ins w:id="125" w:author="ERCOT" w:date="2020-02-03T14:28:00Z">
        <w:r>
          <w:rPr/>
          <w:t xml:space="preserve"> Generation Resource </w:t>
        </w:r>
      </w:ins>
      <w:ins w:id="126" w:author="ERCOT" w:date="2020-02-03T14:28:00Z">
        <w:del w:id="127" w:author="ERCOT 032320" w:date="2020-03-13T11:07:00Z">
          <w:r>
            <w:rPr/>
            <w:delText xml:space="preserve">that </w:delText>
          </w:r>
        </w:del>
      </w:ins>
      <w:ins w:id="128" w:author="ERCOT" w:date="2020-02-03T14:28:00Z">
        <w:r>
          <w:rPr/>
          <w:t xml:space="preserve">will cause </w:t>
        </w:r>
      </w:ins>
      <w:ins w:id="129" w:author="ERCOT" w:date="2020-02-03T14:28:00Z">
        <w:del w:id="130" w:author="ERCOT 032320" w:date="2020-03-22T09:45:00Z">
          <w:r>
            <w:rPr/>
            <w:delText>a</w:delText>
          </w:r>
        </w:del>
      </w:ins>
      <w:ins w:id="131" w:author="ERCOT 032320" w:date="2020-03-22T09:45:00Z">
        <w:r>
          <w:rPr/>
          <w:t>the</w:t>
        </w:r>
      </w:ins>
      <w:ins w:id="132" w:author="ERCOT" w:date="2020-02-03T14:28:00Z">
        <w:r>
          <w:rPr/>
          <w:t xml:space="preserve"> Generation Resource to be unavailable, in whole or in part, then the Resource Entity</w:t>
        </w:r>
      </w:ins>
      <w:ins w:id="133" w:author="ERCOT 032320" w:date="2020-03-13T11:07:00Z">
        <w:r>
          <w:rPr/>
          <w:t>’s QSE</w:t>
        </w:r>
      </w:ins>
      <w:ins w:id="134" w:author="ERCOT" w:date="2020-02-03T14:28:00Z">
        <w:r>
          <w:rPr/>
          <w:t xml:space="preserve"> shall</w:t>
        </w:r>
      </w:ins>
      <w:ins w:id="135" w:author="ERCOT 032320" w:date="2020-03-05T15:10:00Z">
        <w:r>
          <w:rPr/>
          <w:t>, as soon as practicable,</w:t>
        </w:r>
      </w:ins>
      <w:ins w:id="136" w:author="ERCOT" w:date="2020-02-03T14:28:00Z">
        <w:r>
          <w:rPr/>
          <w:t xml:space="preserve"> report such </w:t>
        </w:r>
      </w:ins>
      <w:ins w:id="137" w:author="ERCOT" w:date="2020-02-07T09:31:00Z">
        <w:r>
          <w:rPr/>
          <w:t>O</w:t>
        </w:r>
      </w:ins>
      <w:ins w:id="138" w:author="ERCOT" w:date="2020-02-03T14:28:00Z">
        <w:r>
          <w:rPr/>
          <w:t>utage or derate in the ERCOT Outage Scheduler in accordance with Section 3.1, Outage Coordination.</w:t>
        </w:r>
      </w:ins>
      <w:ins w:id="139" w:author="ERCOT 032320" w:date="2020-03-05T15:10:00Z">
        <w:r>
          <w:rPr/>
          <w:t xml:space="preserve">  An Outage or derate reported in the ERCOT Outage Scheduler is not required to be disclosed in the declaration contained in Section 22, Attachment </w:t>
        </w:r>
      </w:ins>
      <w:ins w:id="140" w:author="ERCOT 032320" w:date="2020-03-05T16:15:00Z">
        <w:r>
          <w:rPr/>
          <w:t>K</w:t>
        </w:r>
      </w:ins>
      <w:ins w:id="141" w:author="ERCOT 032320" w:date="2020-03-05T15:10:00Z">
        <w:r>
          <w:rPr/>
          <w:t>, nor reported in accordance with paragraph (4) below.</w:t>
        </w:r>
      </w:ins>
      <w:ins w:id="142" w:author="ERCOT" w:date="2020-02-03T14:28:00Z">
        <w:r>
          <w:rPr/>
          <w:t xml:space="preserve"> </w:t>
        </w:r>
      </w:ins>
    </w:p>
    <w:p>
      <w:pPr>
        <w:pStyle w:val="BodyTextNumbered"/>
        <w:rPr>
          <w:ins w:id="184" w:author="ERCOT" w:date="2020-02-06T10:42:00Z"/>
        </w:rPr>
      </w:pPr>
      <w:ins w:id="144" w:author="ERCOT" w:date="2020-02-03T14:34:00Z">
        <w:r>
          <w:rPr/>
          <w:t>(3)</w:t>
          <w:tab/>
        </w:r>
      </w:ins>
      <w:ins w:id="145" w:author="ERCOT" w:date="2020-02-03T14:28:00Z">
        <w:r>
          <w:rPr/>
          <w:t>If</w:t>
        </w:r>
      </w:ins>
      <w:ins w:id="146" w:author="ERCOT 032320" w:date="2020-03-19T16:18:00Z">
        <w:r>
          <w:rPr/>
          <w:t>, before</w:t>
        </w:r>
      </w:ins>
      <w:ins w:id="147" w:author="ERCOT" w:date="2020-02-03T14:28:00Z">
        <w:r>
          <w:rPr/>
          <w:t xml:space="preserve"> a Resource Entity</w:t>
        </w:r>
      </w:ins>
      <w:ins w:id="148" w:author="ERCOT 032320" w:date="2020-03-19T16:18:00Z">
        <w:r>
          <w:rPr/>
          <w:t xml:space="preserve"> submits the declaration contained in Section 22, Attachment K, the Resource Entity</w:t>
        </w:r>
      </w:ins>
      <w:ins w:id="149" w:author="ERCOT 032320" w:date="2020-03-13T11:10:00Z">
        <w:r>
          <w:rPr/>
          <w:t xml:space="preserve"> or the Resource Entity’s QSE is notified by a</w:t>
        </w:r>
      </w:ins>
      <w:ins w:id="150" w:author="ERCOT 032320" w:date="2020-03-20T17:06:00Z">
        <w:r>
          <w:rPr/>
          <w:t>n operator of a</w:t>
        </w:r>
      </w:ins>
      <w:ins w:id="151" w:author="ERCOT 032320" w:date="2020-03-13T11:10:00Z">
        <w:r>
          <w:rPr/>
          <w:t xml:space="preserve"> </w:t>
        </w:r>
      </w:ins>
      <w:ins w:id="152" w:author="ERCOT 032320" w:date="2020-03-21T16:07:00Z">
        <w:r>
          <w:rPr/>
          <w:t xml:space="preserve">natural gas </w:t>
        </w:r>
      </w:ins>
      <w:ins w:id="153" w:author="ERCOT 032320" w:date="2020-03-13T11:10:00Z">
        <w:r>
          <w:rPr/>
          <w:t xml:space="preserve">pipeline </w:t>
        </w:r>
      </w:ins>
      <w:ins w:id="154" w:author="ERCOT 032320" w:date="2020-03-20T17:06:00Z">
        <w:r>
          <w:rPr/>
          <w:t xml:space="preserve">directly connected to its Generation Resource </w:t>
        </w:r>
      </w:ins>
      <w:ins w:id="155" w:author="ERCOT 032320" w:date="2020-03-13T11:10:00Z">
        <w:r>
          <w:rPr/>
          <w:t>of an activity or condition</w:t>
        </w:r>
      </w:ins>
      <w:ins w:id="156" w:author="ERCOT 032320" w:date="2020-03-23T14:42:00Z">
        <w:r>
          <w:rPr/>
          <w:t xml:space="preserve"> (e.g. maintenance, inspection, malfunction, or third-party damage)</w:t>
        </w:r>
      </w:ins>
      <w:ins w:id="157" w:author="ERCOT 032320" w:date="2020-03-13T11:10:00Z">
        <w:r>
          <w:rPr/>
          <w:t xml:space="preserve"> that may limit or impede normal deliveries  but</w:t>
        </w:r>
      </w:ins>
      <w:ins w:id="158" w:author="ERCOT" w:date="2020-02-03T14:28:00Z">
        <w:r>
          <w:rPr/>
          <w:t xml:space="preserve"> is uncertain whether</w:t>
        </w:r>
      </w:ins>
      <w:ins w:id="159" w:author="ERCOT 032320" w:date="2020-03-13T11:11:00Z">
        <w:r>
          <w:rPr/>
          <w:t xml:space="preserve"> the activity or condition</w:t>
        </w:r>
      </w:ins>
      <w:ins w:id="160" w:author="ERCOT 032320" w:date="2020-03-19T16:19:00Z">
        <w:r>
          <w:rPr/>
          <w:t xml:space="preserve"> during the upcoming summer Peak Load Season</w:t>
        </w:r>
      </w:ins>
      <w:ins w:id="161" w:author="ERCOT" w:date="2020-02-03T14:28:00Z">
        <w:r>
          <w:rPr/>
          <w:t xml:space="preserve"> </w:t>
        </w:r>
      </w:ins>
      <w:ins w:id="162" w:author="ERCOT" w:date="2020-02-03T14:28:00Z">
        <w:del w:id="163" w:author="ERCOT 032320" w:date="2020-03-13T11:12:00Z">
          <w:r>
            <w:rPr/>
            <w:delText xml:space="preserve">a known natural gas pipeline outage or inspection of a natural gas pipeline directly connected to a Generation Resource </w:delText>
          </w:r>
        </w:del>
      </w:ins>
      <w:ins w:id="164" w:author="ERCOT" w:date="2020-02-03T14:28:00Z">
        <w:r>
          <w:rPr/>
          <w:t xml:space="preserve">will cause the Generation Resource to take an </w:t>
        </w:r>
      </w:ins>
      <w:ins w:id="165" w:author="ERCOT" w:date="2020-02-07T09:31:00Z">
        <w:r>
          <w:rPr/>
          <w:t>O</w:t>
        </w:r>
      </w:ins>
      <w:ins w:id="166" w:author="ERCOT" w:date="2020-02-03T14:28:00Z">
        <w:r>
          <w:rPr/>
          <w:t>utage</w:t>
        </w:r>
      </w:ins>
      <w:ins w:id="167" w:author="ERCOT 032320" w:date="2020-03-05T15:11:00Z">
        <w:r>
          <w:rPr/>
          <w:t xml:space="preserve"> or derate</w:t>
        </w:r>
      </w:ins>
      <w:ins w:id="168" w:author="ERCOT" w:date="2020-02-03T14:28:00Z">
        <w:del w:id="169" w:author="ERCOT 032320" w:date="2020-03-21T16:09:00Z">
          <w:r>
            <w:rPr/>
            <w:delText xml:space="preserve"> but the natural gas pipeline </w:delText>
          </w:r>
        </w:del>
      </w:ins>
      <w:ins w:id="170" w:author="ERCOT" w:date="2020-02-03T14:28:00Z">
        <w:del w:id="171" w:author="ERCOT 032320" w:date="2020-03-13T11:12:00Z">
          <w:r>
            <w:rPr/>
            <w:delText>outage or inspection</w:delText>
          </w:r>
        </w:del>
      </w:ins>
      <w:ins w:id="172" w:author="ERCOT" w:date="2020-02-03T14:28:00Z">
        <w:del w:id="173" w:author="ERCOT 032320" w:date="2020-03-21T16:09:00Z">
          <w:r>
            <w:rPr/>
            <w:delText xml:space="preserve"> materially increases the risk of the Generation Resource being unavailable during the summer Peak Load Season</w:delText>
          </w:r>
        </w:del>
      </w:ins>
      <w:ins w:id="174" w:author="ERCOT" w:date="2020-02-03T14:28:00Z">
        <w:r>
          <w:rPr/>
          <w:t xml:space="preserve">, then the Resource Entity shall disclose the </w:t>
        </w:r>
      </w:ins>
      <w:ins w:id="175" w:author="ERCOT" w:date="2020-02-03T14:28:00Z">
        <w:del w:id="176" w:author="ERCOT 032320" w:date="2020-03-21T16:10:00Z">
          <w:r>
            <w:rPr/>
            <w:delText>risk</w:delText>
          </w:r>
        </w:del>
      </w:ins>
      <w:ins w:id="177" w:author="ERCOT 032320" w:date="2020-03-21T16:10:00Z">
        <w:r>
          <w:rPr/>
          <w:t>natural gas pipeline activity or condition</w:t>
        </w:r>
      </w:ins>
      <w:ins w:id="178" w:author="ERCOT" w:date="2020-02-03T14:28:00Z">
        <w:r>
          <w:rPr/>
          <w:t xml:space="preserve"> in the declaration contained in Section 22, Attachment</w:t>
        </w:r>
      </w:ins>
      <w:ins w:id="179" w:author="ERCOT" w:date="2020-03-05T16:16:00Z">
        <w:r>
          <w:rPr/>
          <w:t xml:space="preserve"> K</w:t>
        </w:r>
      </w:ins>
      <w:ins w:id="180" w:author="ERCOT 032320" w:date="2020-03-21T16:11:00Z">
        <w:r>
          <w:rPr/>
          <w:t xml:space="preserve">, if the activity or condition materially increases the risk of the Generation Resource being unavailable during the </w:t>
        </w:r>
      </w:ins>
      <w:ins w:id="181" w:author="ERCOT 032320" w:date="2020-03-22T09:45:00Z">
        <w:r>
          <w:rPr/>
          <w:t>s</w:t>
        </w:r>
      </w:ins>
      <w:ins w:id="182" w:author="ERCOT 032320" w:date="2020-03-21T16:11:00Z">
        <w:r>
          <w:rPr/>
          <w:t>ummer Peak Load Season</w:t>
        </w:r>
      </w:ins>
      <w:ins w:id="183" w:author="ERCOT" w:date="2020-02-03T14:28:00Z">
        <w:r>
          <w:rPr/>
          <w:t>.  The Resource Entity shall use its reasonable judgment in determining whether there is a material increase in the risk of unavailability.</w:t>
        </w:r>
      </w:ins>
    </w:p>
    <w:p>
      <w:pPr>
        <w:pStyle w:val="Normal"/>
        <w:ind w:left="720" w:hanging="720"/>
        <w:rPr>
          <w:ins w:id="244" w:author="ERCOT" w:date="2020-02-06T10:42:00Z"/>
        </w:rPr>
      </w:pPr>
      <w:ins w:id="185" w:author="ERCOT" w:date="2020-02-06T10:42:00Z">
        <w:r>
          <w:rPr/>
          <w:t>(4)</w:t>
          <w:tab/>
          <w:t xml:space="preserve">If, after </w:t>
        </w:r>
      </w:ins>
      <w:ins w:id="186" w:author="ERCOT" w:date="2020-02-06T10:42:00Z">
        <w:del w:id="187" w:author="ERCOT 032320" w:date="2020-03-13T11:19:00Z">
          <w:r>
            <w:rPr/>
            <w:delText>the</w:delText>
          </w:r>
        </w:del>
      </w:ins>
      <w:ins w:id="188" w:author="ERCOT 032320" w:date="2020-03-13T11:19:00Z">
        <w:r>
          <w:rPr/>
          <w:t>a</w:t>
        </w:r>
      </w:ins>
      <w:ins w:id="189" w:author="ERCOT" w:date="2020-02-06T10:42:00Z">
        <w:r>
          <w:rPr/>
          <w:t xml:space="preserve"> Resource Entity </w:t>
        </w:r>
      </w:ins>
      <w:ins w:id="190" w:author="ERCOT" w:date="2020-02-06T10:42:00Z">
        <w:del w:id="191" w:author="ERCOT 032320" w:date="2020-03-13T11:20:00Z">
          <w:r>
            <w:rPr/>
            <w:delText xml:space="preserve">has </w:delText>
          </w:r>
        </w:del>
      </w:ins>
      <w:ins w:id="192" w:author="ERCOT" w:date="2020-02-06T10:42:00Z">
        <w:r>
          <w:rPr/>
          <w:t>submit</w:t>
        </w:r>
      </w:ins>
      <w:ins w:id="193" w:author="ERCOT 032320" w:date="2020-03-13T11:20:00Z">
        <w:r>
          <w:rPr/>
          <w:t>s</w:t>
        </w:r>
      </w:ins>
      <w:ins w:id="194" w:author="ERCOT" w:date="2020-02-06T10:42:00Z">
        <w:del w:id="195" w:author="ERCOT 032320" w:date="2020-03-13T11:20:00Z">
          <w:r>
            <w:rPr/>
            <w:delText>ted</w:delText>
          </w:r>
        </w:del>
      </w:ins>
      <w:ins w:id="196" w:author="ERCOT" w:date="2020-02-06T10:42:00Z">
        <w:r>
          <w:rPr/>
          <w:t xml:space="preserve"> </w:t>
        </w:r>
      </w:ins>
      <w:ins w:id="197" w:author="ERCOT" w:date="2020-02-06T10:42:00Z">
        <w:del w:id="198" w:author="ERCOT 032320" w:date="2020-03-13T11:20:00Z">
          <w:r>
            <w:rPr/>
            <w:delText>its</w:delText>
          </w:r>
        </w:del>
      </w:ins>
      <w:ins w:id="199" w:author="ERCOT 032320" w:date="2020-03-13T11:20:00Z">
        <w:r>
          <w:rPr/>
          <w:t>the</w:t>
        </w:r>
      </w:ins>
      <w:ins w:id="200" w:author="ERCOT" w:date="2020-02-06T10:42:00Z">
        <w:r>
          <w:rPr/>
          <w:t xml:space="preserve"> declaration </w:t>
        </w:r>
      </w:ins>
      <w:ins w:id="201" w:author="ERCOT 032320" w:date="2020-03-13T11:20:00Z">
        <w:r>
          <w:rPr/>
          <w:t xml:space="preserve">contained in Section 22,  Attachment K, </w:t>
        </w:r>
      </w:ins>
      <w:ins w:id="202" w:author="ERCOT" w:date="2020-02-06T10:42:00Z">
        <w:del w:id="203" w:author="ERCOT 032320" w:date="2020-03-13T11:20:00Z">
          <w:r>
            <w:rPr/>
            <w:delText xml:space="preserve">in accordance with this section, </w:delText>
          </w:r>
        </w:del>
      </w:ins>
      <w:ins w:id="204" w:author="ERCOT" w:date="2020-02-06T10:42:00Z">
        <w:r>
          <w:rPr/>
          <w:t xml:space="preserve">any </w:t>
        </w:r>
      </w:ins>
      <w:ins w:id="205" w:author="ERCOT" w:date="2020-02-06T10:42:00Z">
        <w:del w:id="206" w:author="ERCOT 032320" w:date="2020-03-13T11:20:00Z">
          <w:r>
            <w:rPr/>
            <w:delText xml:space="preserve">of the </w:delText>
          </w:r>
        </w:del>
      </w:ins>
      <w:ins w:id="207" w:author="ERCOT" w:date="2020-02-06T10:42:00Z">
        <w:r>
          <w:rPr/>
          <w:t>previously disclosed information changes</w:t>
        </w:r>
      </w:ins>
      <w:ins w:id="208" w:author="ERCOT 032320" w:date="2020-03-20T17:09:00Z">
        <w:r>
          <w:rPr/>
          <w:t>,</w:t>
        </w:r>
      </w:ins>
      <w:ins w:id="209" w:author="ERCOT" w:date="2020-02-06T10:42:00Z">
        <w:r>
          <w:rPr/>
          <w:t xml:space="preserve"> or a Resource Entity or </w:t>
        </w:r>
      </w:ins>
      <w:ins w:id="210" w:author="ERCOT 032320" w:date="2020-03-21T16:20:00Z">
        <w:r>
          <w:rPr/>
          <w:t xml:space="preserve">the </w:t>
        </w:r>
      </w:ins>
      <w:ins w:id="211" w:author="ERCOT" w:date="2020-02-06T10:42:00Z">
        <w:r>
          <w:rPr/>
          <w:t xml:space="preserve">Resource Entity’s QSE receives new information from an operator of a </w:t>
        </w:r>
      </w:ins>
      <w:ins w:id="212" w:author="ERCOT" w:date="2020-02-06T10:42:00Z">
        <w:del w:id="213" w:author="ERCOT 032320" w:date="2020-03-20T17:13:00Z">
          <w:r>
            <w:rPr/>
            <w:delText xml:space="preserve">natural gas pipeline regarding </w:delText>
          </w:r>
        </w:del>
      </w:ins>
      <w:ins w:id="214" w:author="ERCOT" w:date="2020-02-06T10:42:00Z">
        <w:del w:id="215" w:author="ERCOT 032320" w:date="2020-03-13T11:23:00Z">
          <w:r>
            <w:rPr/>
            <w:delText>a p</w:delText>
          </w:r>
        </w:del>
      </w:ins>
      <w:ins w:id="216" w:author="ERCOT" w:date="2020-02-06T10:42:00Z">
        <w:del w:id="217" w:author="ERCOT 032320" w:date="2020-03-13T11:23:00Z">
          <w:r>
            <w:rPr>
              <w:color w:val="000000"/>
            </w:rPr>
            <w:delText xml:space="preserve">ipeline outage or inspection of </w:delText>
          </w:r>
        </w:del>
      </w:ins>
      <w:ins w:id="218" w:author="ERCOT" w:date="2020-02-06T10:42:00Z">
        <w:del w:id="219" w:author="ERCOT 032320" w:date="2020-03-20T17:13:00Z">
          <w:r>
            <w:rPr>
              <w:color w:val="000000"/>
            </w:rPr>
            <w:delText xml:space="preserve">a </w:delText>
          </w:r>
        </w:del>
      </w:ins>
      <w:ins w:id="220" w:author="ERCOT" w:date="2020-02-06T10:42:00Z">
        <w:r>
          <w:rPr>
            <w:color w:val="000000"/>
          </w:rPr>
          <w:t xml:space="preserve">natural gas pipeline directly connected to </w:t>
        </w:r>
      </w:ins>
      <w:ins w:id="221" w:author="ERCOT" w:date="2020-02-06T10:42:00Z">
        <w:del w:id="222" w:author="ERCOT 032320" w:date="2020-03-20T17:14:00Z">
          <w:r>
            <w:rPr>
              <w:color w:val="000000"/>
            </w:rPr>
            <w:delText>a</w:delText>
          </w:r>
        </w:del>
      </w:ins>
      <w:ins w:id="223" w:author="ERCOT 032320" w:date="2020-03-20T17:14:00Z">
        <w:r>
          <w:rPr>
            <w:color w:val="000000"/>
          </w:rPr>
          <w:t>its</w:t>
        </w:r>
      </w:ins>
      <w:ins w:id="224" w:author="ERCOT" w:date="2020-02-06T10:42:00Z">
        <w:r>
          <w:rPr>
            <w:color w:val="000000"/>
          </w:rPr>
          <w:t xml:space="preserve"> Generation Resource </w:t>
        </w:r>
      </w:ins>
      <w:ins w:id="225" w:author="ERCOT 032320" w:date="2020-03-23T14:43:00Z">
        <w:r>
          <w:rPr>
            <w:color w:val="000000"/>
          </w:rPr>
          <w:t xml:space="preserve">about an activity or condition that may limit or impede normal deliveries and </w:t>
        </w:r>
      </w:ins>
      <w:ins w:id="226" w:author="ERCOT" w:date="2020-02-06T10:42:00Z">
        <w:r>
          <w:rPr>
            <w:color w:val="000000"/>
          </w:rPr>
          <w:t xml:space="preserve">that materially increases the risk of the Generation Resource being unavailable during the summer </w:t>
        </w:r>
      </w:ins>
      <w:ins w:id="227" w:author="ERCOT" w:date="2020-02-07T13:56:00Z">
        <w:r>
          <w:rPr>
            <w:color w:val="000000"/>
          </w:rPr>
          <w:t>Peak Load Season</w:t>
        </w:r>
      </w:ins>
      <w:ins w:id="228" w:author="ERCOT" w:date="2020-02-06T10:42:00Z">
        <w:r>
          <w:rPr>
            <w:color w:val="000000"/>
          </w:rPr>
          <w:t>, then the Resource Entity shall disclose that information to ERCOT as soon as practicable.  The Resource Entity shall use its reasonable judgment in determining</w:t>
        </w:r>
      </w:ins>
      <w:ins w:id="229" w:author="ERCOT 032320" w:date="2020-03-13T11:31:00Z">
        <w:r>
          <w:rPr>
            <w:color w:val="000000"/>
          </w:rPr>
          <w:t xml:space="preserve"> the risk of unavailability</w:t>
        </w:r>
      </w:ins>
      <w:ins w:id="230" w:author="ERCOT" w:date="2020-02-06T10:42:00Z">
        <w:del w:id="231" w:author="ERCOT 032320" w:date="2020-03-13T11:32:00Z">
          <w:r>
            <w:rPr>
              <w:color w:val="000000"/>
            </w:rPr>
            <w:delText xml:space="preserve"> whether there is a material increase in the risk of unavailabilit</w:delText>
          </w:r>
        </w:del>
      </w:ins>
      <w:r>
        <w:rPr>
          <w:color w:val="000000"/>
        </w:rPr>
        <w:t xml:space="preserve">.  </w:t>
      </w:r>
      <w:ins w:id="232" w:author="ERCOT" w:date="2020-02-06T10:42:00Z">
        <w:r>
          <w:rPr>
            <w:color w:val="000000"/>
          </w:rPr>
          <w:t>When notifying ERCOT as required under this paragraph, the Resource</w:t>
        </w:r>
      </w:ins>
      <w:ins w:id="233" w:author="ERCOT 032320" w:date="2020-03-13T11:33:00Z">
        <w:r>
          <w:rPr>
            <w:color w:val="000000"/>
          </w:rPr>
          <w:t xml:space="preserve"> Entity</w:t>
        </w:r>
      </w:ins>
      <w:ins w:id="234" w:author="ERCOT" w:date="2020-02-06T10:42:00Z">
        <w:r>
          <w:rPr>
            <w:color w:val="000000"/>
          </w:rPr>
          <w:t xml:space="preserve"> shall </w:t>
        </w:r>
      </w:ins>
      <w:ins w:id="235" w:author="ERCOT" w:date="2020-02-06T10:42:00Z">
        <w:del w:id="236" w:author="ERCOT 032320" w:date="2020-03-13T11:33:00Z">
          <w:r>
            <w:rPr>
              <w:color w:val="000000"/>
            </w:rPr>
            <w:delText>utilize the following procedures:</w:delText>
          </w:r>
        </w:del>
      </w:ins>
      <w:ins w:id="237" w:author="ERCOT 032320" w:date="2020-03-13T11:33:00Z">
        <w:r>
          <w:rPr>
            <w:color w:val="000000"/>
          </w:rPr>
          <w:t xml:space="preserve">update the information required by </w:t>
        </w:r>
      </w:ins>
      <w:ins w:id="238" w:author="ERCOT 032320" w:date="2020-03-20T19:02:00Z">
        <w:r>
          <w:rPr>
            <w:color w:val="000000"/>
          </w:rPr>
          <w:t>paragraphs</w:t>
        </w:r>
      </w:ins>
      <w:ins w:id="239" w:author="ERCOT 032320" w:date="2020-03-20T19:22:00Z">
        <w:r>
          <w:rPr>
            <w:color w:val="000000"/>
          </w:rPr>
          <w:t xml:space="preserve"> (3)</w:t>
        </w:r>
      </w:ins>
      <w:ins w:id="240" w:author="ERCOT 032320" w:date="2020-03-13T11:33:00Z">
        <w:r>
          <w:rPr>
            <w:color w:val="000000"/>
          </w:rPr>
          <w:t>(a)-(e)</w:t>
        </w:r>
      </w:ins>
      <w:ins w:id="241" w:author="ERCOT 032320" w:date="2020-03-23T14:43:00Z">
        <w:r>
          <w:rPr>
            <w:color w:val="000000"/>
          </w:rPr>
          <w:t xml:space="preserve"> of the Natural Gas Pipeline Coordination section</w:t>
        </w:r>
      </w:ins>
      <w:ins w:id="242" w:author="ERCOT 032320" w:date="2020-03-13T11:33:00Z">
        <w:r>
          <w:rPr>
            <w:color w:val="000000"/>
          </w:rPr>
          <w:t xml:space="preserve"> of Section 22, Attachment K, for the affected Generation Resource, by sending an email to the email address designated by ERCOT.</w:t>
        </w:r>
      </w:ins>
      <w:ins w:id="243" w:author="ERCOT" w:date="2020-02-06T10:42:00Z">
        <w:r>
          <w:rPr>
            <w:color w:val="000000"/>
          </w:rPr>
          <w:t xml:space="preserve">  </w:t>
        </w:r>
      </w:ins>
    </w:p>
    <w:p>
      <w:pPr>
        <w:pStyle w:val="Normal"/>
        <w:ind w:left="720" w:hanging="720"/>
        <w:rPr>
          <w:ins w:id="245" w:author="ERCOT" w:date="2020-02-06T10:42:00Z"/>
        </w:rPr>
      </w:pPr>
      <w:r>
        <w:rPr/>
        <w:t xml:space="preserve"> </w:t>
      </w:r>
    </w:p>
    <w:p>
      <w:pPr>
        <w:pStyle w:val="List"/>
        <w:ind w:left="1440" w:hanging="720"/>
        <w:rPr>
          <w:del w:id="285" w:author="ERCOT 032320" w:date="2020-03-13T11:14:00Z"/>
        </w:rPr>
      </w:pPr>
      <w:ins w:id="246" w:author="ERCOT" w:date="2020-02-06T10:42:00Z">
        <w:del w:id="247" w:author="ERCOT 032320" w:date="2020-03-13T11:14:00Z">
          <w:r>
            <w:rPr/>
            <w:delText xml:space="preserve">(a) </w:delText>
            <w:tab/>
            <w:delText xml:space="preserve">If the pipeline outage or inspection </w:delText>
          </w:r>
        </w:del>
      </w:ins>
      <w:ins w:id="248" w:author="ERCOT" w:date="2020-02-06T10:42:00Z">
        <w:del w:id="249" w:author="ERCOT 032320" w:date="2020-03-05T15:17:00Z">
          <w:r>
            <w:rPr/>
            <w:delText>will</w:delText>
          </w:r>
        </w:del>
      </w:ins>
      <w:ins w:id="250" w:author="ERCOT" w:date="2020-02-06T10:42:00Z">
        <w:del w:id="251" w:author="ERCOT 032320" w:date="2020-03-13T11:14:00Z">
          <w:r>
            <w:rPr/>
            <w:delText xml:space="preserve"> occur in more than </w:delText>
          </w:r>
        </w:del>
      </w:ins>
      <w:ins w:id="252" w:author="ERCOT" w:date="2020-02-06T10:42:00Z">
        <w:del w:id="253" w:author="ERCOT 032320" w:date="2020-03-05T15:17:00Z">
          <w:r>
            <w:rPr/>
            <w:delText>48</w:delText>
          </w:r>
        </w:del>
      </w:ins>
      <w:ins w:id="254" w:author="ERCOT" w:date="2020-02-06T10:42:00Z">
        <w:del w:id="255" w:author="ERCOT 032320" w:date="2020-03-13T11:14:00Z">
          <w:r>
            <w:rPr/>
            <w:delText xml:space="preserve"> hours, then the Resource Entity shall provide written</w:delText>
          </w:r>
        </w:del>
      </w:ins>
      <w:ins w:id="256" w:author="ERCOT" w:date="2020-02-06T10:42:00Z">
        <w:del w:id="257" w:author="ERCOT 032320" w:date="2020-03-05T15:18:00Z">
          <w:r>
            <w:rPr/>
            <w:delText xml:space="preserve"> notice by sending an email</w:delText>
          </w:r>
        </w:del>
      </w:ins>
      <w:ins w:id="258" w:author="ERCOT" w:date="2020-02-06T10:42:00Z">
        <w:del w:id="259" w:author="ERCOT 032320" w:date="2020-03-13T11:14:00Z">
          <w:r>
            <w:rPr/>
            <w:delText>, disclosing the information required by fields (a)-(</w:delText>
          </w:r>
        </w:del>
      </w:ins>
      <w:ins w:id="260" w:author="ERCOT" w:date="2020-02-06T10:42:00Z">
        <w:del w:id="261" w:author="ERCOT 032320" w:date="2020-03-05T15:18:00Z">
          <w:r>
            <w:rPr/>
            <w:delText>f</w:delText>
          </w:r>
        </w:del>
      </w:ins>
      <w:ins w:id="262" w:author="ERCOT" w:date="2020-02-06T10:42:00Z">
        <w:del w:id="263" w:author="ERCOT 032320" w:date="2020-03-13T11:14:00Z">
          <w:r>
            <w:rPr/>
            <w:delText xml:space="preserve">) of </w:delText>
          </w:r>
        </w:del>
      </w:ins>
      <w:ins w:id="264" w:author="ERCOT" w:date="2020-02-07T09:31:00Z">
        <w:del w:id="265" w:author="ERCOT 032320" w:date="2020-03-13T11:14:00Z">
          <w:r>
            <w:rPr/>
            <w:delText>Section 22, Attachment</w:delText>
          </w:r>
        </w:del>
      </w:ins>
      <w:ins w:id="266" w:author="ERCOT" w:date="2020-03-05T16:16:00Z">
        <w:del w:id="267" w:author="ERCOT 032320" w:date="2020-03-13T11:14:00Z">
          <w:r>
            <w:rPr/>
            <w:delText xml:space="preserve"> K</w:delText>
          </w:r>
        </w:del>
      </w:ins>
      <w:ins w:id="268" w:author="ERCOT" w:date="2020-02-06T10:42:00Z">
        <w:del w:id="269" w:author="ERCOT 032320" w:date="2020-03-13T11:14:00Z">
          <w:r>
            <w:rPr/>
            <w:delText xml:space="preserve">, to the email address designated by ERCOT. </w:delText>
          </w:r>
        </w:del>
      </w:ins>
      <w:ins w:id="270" w:author="ERCOT" w:date="2020-02-07T13:45:00Z">
        <w:del w:id="271" w:author="ERCOT 032320" w:date="2020-03-13T11:14:00Z">
          <w:r>
            <w:rPr/>
            <w:delText xml:space="preserve"> </w:delText>
          </w:r>
        </w:del>
      </w:ins>
      <w:ins w:id="272" w:author="ERCOT" w:date="2020-02-06T10:42:00Z">
        <w:del w:id="273" w:author="ERCOT 032320" w:date="2020-03-13T11:14:00Z">
          <w:r>
            <w:rPr/>
            <w:delText xml:space="preserve">No further notice to ERCOT is required under this paragraph after sending the email at least </w:delText>
          </w:r>
        </w:del>
      </w:ins>
      <w:ins w:id="274" w:author="ERCOT" w:date="2020-02-06T10:42:00Z">
        <w:del w:id="275" w:author="ERCOT 032320" w:date="2020-03-05T15:19:00Z">
          <w:r>
            <w:rPr/>
            <w:delText>48</w:delText>
          </w:r>
        </w:del>
      </w:ins>
      <w:ins w:id="276" w:author="ERCOT" w:date="2020-02-06T10:42:00Z">
        <w:del w:id="277" w:author="ERCOT 032320" w:date="2020-03-13T11:14:00Z">
          <w:r>
            <w:rPr/>
            <w:delText xml:space="preserve"> hours </w:delText>
          </w:r>
        </w:del>
      </w:ins>
      <w:ins w:id="278" w:author="ERCOT" w:date="2020-02-06T10:42:00Z">
        <w:del w:id="279" w:author="ERCOT 032320" w:date="2020-03-05T15:19:00Z">
          <w:r>
            <w:rPr/>
            <w:delText>in advance</w:delText>
          </w:r>
        </w:del>
      </w:ins>
      <w:ins w:id="280" w:author="ERCOT" w:date="2020-02-07T09:31:00Z">
        <w:del w:id="281" w:author="ERCOT 032320" w:date="2020-03-05T15:19:00Z">
          <w:r>
            <w:rPr/>
            <w:delText xml:space="preserve"> of </w:delText>
          </w:r>
        </w:del>
      </w:ins>
      <w:ins w:id="282" w:author="ERCOT" w:date="2020-02-07T09:31:00Z">
        <w:del w:id="283" w:author="ERCOT 032320" w:date="2020-03-13T11:14:00Z">
          <w:r>
            <w:rPr/>
            <w:delText>the pipeline outage or inspection</w:delText>
          </w:r>
        </w:del>
      </w:ins>
      <w:del w:id="284" w:author="ERCOT 032320" w:date="2020-03-13T11:14:00Z">
        <w:r>
          <w:rPr/>
          <w:delText>.</w:delText>
        </w:r>
      </w:del>
    </w:p>
    <w:p>
      <w:pPr>
        <w:pStyle w:val="List"/>
        <w:ind w:left="1440" w:hanging="720"/>
        <w:rPr>
          <w:del w:id="325" w:author="ERCOT 032320" w:date="2020-03-13T11:14:00Z"/>
        </w:rPr>
      </w:pPr>
      <w:ins w:id="286" w:author="ERCOT" w:date="2020-02-06T10:42:00Z">
        <w:del w:id="287" w:author="ERCOT 032320" w:date="2020-03-13T11:14:00Z">
          <w:r>
            <w:rPr/>
            <w:delText xml:space="preserve">(b) </w:delText>
            <w:tab/>
            <w:delText xml:space="preserve">If the pipeline outage or inspection </w:delText>
          </w:r>
        </w:del>
      </w:ins>
      <w:ins w:id="288" w:author="ERCOT" w:date="2020-02-06T10:42:00Z">
        <w:del w:id="289" w:author="ERCOT 032320" w:date="2020-03-05T15:26:00Z">
          <w:r>
            <w:rPr/>
            <w:delText>will</w:delText>
          </w:r>
        </w:del>
      </w:ins>
      <w:ins w:id="290" w:author="ERCOT" w:date="2020-02-06T10:42:00Z">
        <w:del w:id="291" w:author="ERCOT 032320" w:date="2020-03-13T11:14:00Z">
          <w:r>
            <w:rPr/>
            <w:delText xml:space="preserve"> occur in less than </w:delText>
          </w:r>
        </w:del>
      </w:ins>
      <w:ins w:id="292" w:author="ERCOT" w:date="2020-02-06T10:42:00Z">
        <w:del w:id="293" w:author="ERCOT 032320" w:date="2020-03-05T15:26:00Z">
          <w:r>
            <w:rPr/>
            <w:delText>48</w:delText>
          </w:r>
        </w:del>
      </w:ins>
      <w:ins w:id="294" w:author="ERCOT" w:date="2020-02-06T10:42:00Z">
        <w:del w:id="295" w:author="ERCOT 032320" w:date="2020-03-13T11:14:00Z">
          <w:r>
            <w:rPr/>
            <w:delText xml:space="preserve"> hours, then the Resource Entity, through its Single Point of Contact, shall disclose that information by calling the ERCOT control room before the outage or inspection </w:delText>
          </w:r>
        </w:del>
      </w:ins>
      <w:ins w:id="296" w:author="ERCOT" w:date="2020-02-06T10:42:00Z">
        <w:del w:id="297" w:author="ERCOT 032320" w:date="2020-03-05T15:27:00Z">
          <w:r>
            <w:rPr/>
            <w:delText>occur</w:delText>
          </w:r>
        </w:del>
      </w:ins>
      <w:ins w:id="298" w:author="ERCOT" w:date="2020-02-07T09:32:00Z">
        <w:del w:id="299" w:author="ERCOT 032320" w:date="2020-03-05T15:27:00Z">
          <w:r>
            <w:rPr/>
            <w:delText>s</w:delText>
          </w:r>
        </w:del>
      </w:ins>
      <w:ins w:id="300" w:author="ERCOT" w:date="2020-02-06T10:42:00Z">
        <w:del w:id="301" w:author="ERCOT 032320" w:date="2020-03-13T11:14:00Z">
          <w:r>
            <w:rPr/>
            <w:delText xml:space="preserve">.  </w:delText>
          </w:r>
        </w:del>
      </w:ins>
      <w:ins w:id="302" w:author="ERCOT" w:date="2020-02-06T10:42:00Z">
        <w:del w:id="303" w:author="ERCOT 032320" w:date="2020-03-05T15:27:00Z">
          <w:r>
            <w:rPr/>
            <w:delText>W</w:delText>
          </w:r>
        </w:del>
      </w:ins>
      <w:ins w:id="304" w:author="ERCOT" w:date="2020-02-06T10:42:00Z">
        <w:del w:id="305" w:author="ERCOT 032320" w:date="2020-03-13T11:14:00Z">
          <w:r>
            <w:rPr/>
            <w:delText xml:space="preserve">ithin </w:delText>
          </w:r>
        </w:del>
      </w:ins>
      <w:ins w:id="306" w:author="ERCOT" w:date="2020-02-07T09:32:00Z">
        <w:del w:id="307" w:author="ERCOT 032320" w:date="2020-03-13T11:14:00Z">
          <w:r>
            <w:rPr/>
            <w:delText>five</w:delText>
          </w:r>
        </w:del>
      </w:ins>
      <w:ins w:id="308" w:author="ERCOT" w:date="2020-02-06T10:42:00Z">
        <w:del w:id="309" w:author="ERCOT 032320" w:date="2020-03-13T11:14:00Z">
          <w:r>
            <w:rPr/>
            <w:delText xml:space="preserve"> days </w:delText>
          </w:r>
        </w:del>
      </w:ins>
      <w:ins w:id="310" w:author="ERCOT" w:date="2020-02-07T09:32:00Z">
        <w:del w:id="311" w:author="ERCOT 032320" w:date="2020-03-13T11:14:00Z">
          <w:r>
            <w:rPr/>
            <w:delText>of</w:delText>
          </w:r>
        </w:del>
      </w:ins>
      <w:ins w:id="312" w:author="ERCOT" w:date="2020-02-06T10:42:00Z">
        <w:del w:id="313" w:author="ERCOT 032320" w:date="2020-03-13T11:14:00Z">
          <w:r>
            <w:rPr/>
            <w:delText xml:space="preserve"> calling the ERCOT control room, the Resource Entity shall provide written confirmation of the information by sending an email, disclosing the information required by</w:delText>
          </w:r>
        </w:del>
      </w:ins>
      <w:ins w:id="314" w:author="ERCOT" w:date="2020-02-07T09:32:00Z">
        <w:del w:id="315" w:author="ERCOT 032320" w:date="2020-03-13T11:14:00Z">
          <w:r>
            <w:rPr/>
            <w:delText xml:space="preserve"> items</w:delText>
          </w:r>
        </w:del>
      </w:ins>
      <w:ins w:id="316" w:author="ERCOT" w:date="2020-02-06T10:42:00Z">
        <w:del w:id="317" w:author="ERCOT 032320" w:date="2020-03-13T11:14:00Z">
          <w:r>
            <w:rPr/>
            <w:delText xml:space="preserve"> (a)-(</w:delText>
          </w:r>
        </w:del>
      </w:ins>
      <w:ins w:id="318" w:author="ERCOT" w:date="2020-02-06T10:42:00Z">
        <w:del w:id="319" w:author="ERCOT 032320" w:date="2020-03-05T15:28:00Z">
          <w:r>
            <w:rPr/>
            <w:delText>f</w:delText>
          </w:r>
        </w:del>
      </w:ins>
      <w:ins w:id="320" w:author="ERCOT" w:date="2020-02-06T10:42:00Z">
        <w:del w:id="321" w:author="ERCOT 032320" w:date="2020-03-13T11:14:00Z">
          <w:r>
            <w:rPr/>
            <w:delText xml:space="preserve">) of </w:delText>
          </w:r>
        </w:del>
      </w:ins>
      <w:ins w:id="322" w:author="ERCOT" w:date="2020-02-06T10:42:00Z">
        <w:del w:id="323" w:author="ERCOT 032320" w:date="2020-03-05T15:28:00Z">
          <w:r>
            <w:rPr/>
            <w:delText>the declaration</w:delText>
          </w:r>
        </w:del>
      </w:ins>
      <w:del w:id="324" w:author="ERCOT 032320" w:date="2020-03-13T11:14:00Z">
        <w:r>
          <w:rPr/>
          <w:delText xml:space="preserve">, to the email address designated by ERCOT. </w:delText>
        </w:r>
      </w:del>
    </w:p>
    <w:p>
      <w:pPr>
        <w:pStyle w:val="List"/>
        <w:rPr>
          <w:ins w:id="363" w:author="ERCOT 032320" w:date="2020-03-16T08:57:00Z"/>
        </w:rPr>
      </w:pPr>
      <w:ins w:id="326" w:author="ERCOT 032320" w:date="2020-03-16T08:57:00Z">
        <w:r>
          <w:rPr/>
          <w:t>(5)</w:t>
          <w:tab/>
          <w:t xml:space="preserve">In complying with its obligations in this Section 3.21.1, a Resource Entity or </w:t>
        </w:r>
      </w:ins>
      <w:ins w:id="327" w:author="ERCOT 032320" w:date="2020-03-21T16:22:00Z">
        <w:r>
          <w:rPr/>
          <w:t xml:space="preserve">the </w:t>
        </w:r>
      </w:ins>
      <w:ins w:id="328" w:author="ERCOT 032320" w:date="2020-03-17T14:20:00Z">
        <w:r>
          <w:rPr/>
          <w:t xml:space="preserve">Resource Entity’s </w:t>
        </w:r>
      </w:ins>
      <w:ins w:id="329" w:author="ERCOT 032320" w:date="2020-03-16T08:58:00Z">
        <w:r>
          <w:rPr/>
          <w:t xml:space="preserve">QSE </w:t>
        </w:r>
      </w:ins>
      <w:ins w:id="330" w:author="ERCOT 032320" w:date="2020-03-20T17:21:00Z">
        <w:r>
          <w:rPr/>
          <w:t xml:space="preserve">relies </w:t>
        </w:r>
      </w:ins>
      <w:ins w:id="331" w:author="ERCOT 032320" w:date="2020-03-16T08:58:00Z">
        <w:r>
          <w:rPr/>
          <w:t xml:space="preserve">upon communications with and information received from </w:t>
        </w:r>
      </w:ins>
      <w:ins w:id="332" w:author="ERCOT 032320" w:date="2020-03-19T15:19:00Z">
        <w:r>
          <w:rPr/>
          <w:t xml:space="preserve">operators of </w:t>
        </w:r>
      </w:ins>
      <w:ins w:id="333" w:author="ERCOT 032320" w:date="2020-03-21T16:22:00Z">
        <w:r>
          <w:rPr/>
          <w:t xml:space="preserve">natural gas </w:t>
        </w:r>
      </w:ins>
      <w:ins w:id="334" w:author="ERCOT 032320" w:date="2020-03-16T08:58:00Z">
        <w:r>
          <w:rPr/>
          <w:t>pipeline</w:t>
        </w:r>
      </w:ins>
      <w:ins w:id="335" w:author="ERCOT 032320" w:date="2020-03-19T15:19:00Z">
        <w:r>
          <w:rPr/>
          <w:t>s</w:t>
        </w:r>
      </w:ins>
      <w:ins w:id="336" w:author="ERCOT 032320" w:date="2020-03-16T08:58:00Z">
        <w:r>
          <w:rPr/>
          <w:t xml:space="preserve"> </w:t>
        </w:r>
      </w:ins>
      <w:ins w:id="337" w:author="ERCOT 032320" w:date="2020-03-23T14:44:00Z">
        <w:r>
          <w:rPr/>
          <w:t xml:space="preserve">directly </w:t>
        </w:r>
      </w:ins>
      <w:ins w:id="338" w:author="ERCOT 032320" w:date="2020-03-16T08:58:00Z">
        <w:r>
          <w:rPr/>
          <w:t xml:space="preserve">connected to </w:t>
        </w:r>
      </w:ins>
      <w:ins w:id="339" w:author="ERCOT 032320" w:date="2020-03-17T14:21:00Z">
        <w:r>
          <w:rPr/>
          <w:t>the Resource Entity’s</w:t>
        </w:r>
      </w:ins>
      <w:ins w:id="340" w:author="ERCOT 032320" w:date="2020-03-16T08:58:00Z">
        <w:r>
          <w:rPr/>
          <w:t xml:space="preserve"> Generation Resource.  </w:t>
        </w:r>
      </w:ins>
      <w:ins w:id="341" w:author="ERCOT 032320" w:date="2020-03-17T14:22:00Z">
        <w:r>
          <w:rPr/>
          <w:t>The</w:t>
        </w:r>
      </w:ins>
      <w:ins w:id="342" w:author="ERCOT 032320" w:date="2020-03-16T08:58:00Z">
        <w:r>
          <w:rPr/>
          <w:t xml:space="preserve"> Resource Entity or </w:t>
        </w:r>
      </w:ins>
      <w:ins w:id="343" w:author="ERCOT 032320" w:date="2020-03-21T16:22:00Z">
        <w:r>
          <w:rPr/>
          <w:t xml:space="preserve">the </w:t>
        </w:r>
      </w:ins>
      <w:ins w:id="344" w:author="ERCOT 032320" w:date="2020-03-17T14:22:00Z">
        <w:r>
          <w:rPr/>
          <w:t xml:space="preserve">Resource Entity’s </w:t>
        </w:r>
      </w:ins>
      <w:ins w:id="345" w:author="ERCOT 032320" w:date="2020-03-16T08:58:00Z">
        <w:r>
          <w:rPr/>
          <w:t xml:space="preserve">QSE shall act in good faith to </w:t>
        </w:r>
      </w:ins>
      <w:ins w:id="346" w:author="ERCOT 032320" w:date="2020-03-19T16:25:00Z">
        <w:r>
          <w:rPr/>
          <w:t xml:space="preserve">request the required </w:t>
        </w:r>
      </w:ins>
      <w:ins w:id="347" w:author="ERCOT 032320" w:date="2020-03-16T08:58:00Z">
        <w:r>
          <w:rPr/>
          <w:t xml:space="preserve">information from </w:t>
        </w:r>
      </w:ins>
      <w:ins w:id="348" w:author="ERCOT 032320" w:date="2020-03-21T16:23:00Z">
        <w:r>
          <w:rPr/>
          <w:t xml:space="preserve">natural gas </w:t>
        </w:r>
      </w:ins>
      <w:ins w:id="349" w:author="ERCOT 032320" w:date="2020-03-16T08:59:00Z">
        <w:r>
          <w:rPr/>
          <w:t>pipeline operators</w:t>
        </w:r>
      </w:ins>
      <w:ins w:id="350" w:author="ERCOT 032320" w:date="2020-03-17T14:22:00Z">
        <w:r>
          <w:rPr/>
          <w:t xml:space="preserve"> and, as soon as practicable, shall share with each other any information they receive from a </w:t>
        </w:r>
      </w:ins>
      <w:ins w:id="351" w:author="ERCOT 032320" w:date="2020-03-21T16:23:00Z">
        <w:r>
          <w:rPr/>
          <w:t xml:space="preserve">natural gas </w:t>
        </w:r>
      </w:ins>
      <w:ins w:id="352" w:author="ERCOT 032320" w:date="2020-03-17T14:22:00Z">
        <w:r>
          <w:rPr/>
          <w:t>pipeline operator that is required to be disclo</w:t>
        </w:r>
      </w:ins>
      <w:ins w:id="353" w:author="ERCOT 032320" w:date="2020-03-17T14:35:00Z">
        <w:r>
          <w:rPr/>
          <w:t>s</w:t>
        </w:r>
      </w:ins>
      <w:ins w:id="354" w:author="ERCOT 032320" w:date="2020-03-17T14:22:00Z">
        <w:r>
          <w:rPr/>
          <w:t>ed to ERCOT under Section 3.21.1</w:t>
        </w:r>
      </w:ins>
      <w:ins w:id="355" w:author="ERCOT 032320" w:date="2020-03-16T08:59:00Z">
        <w:r>
          <w:rPr/>
          <w:t xml:space="preserve">.  The Resource Entity or </w:t>
        </w:r>
      </w:ins>
      <w:ins w:id="356" w:author="ERCOT 032320" w:date="2020-03-21T16:23:00Z">
        <w:r>
          <w:rPr/>
          <w:t xml:space="preserve">the </w:t>
        </w:r>
      </w:ins>
      <w:ins w:id="357" w:author="ERCOT 032320" w:date="2020-03-17T14:23:00Z">
        <w:r>
          <w:rPr/>
          <w:t xml:space="preserve">Resource Entity’s </w:t>
        </w:r>
      </w:ins>
      <w:ins w:id="358" w:author="ERCOT 032320" w:date="2020-03-16T08:59:00Z">
        <w:r>
          <w:rPr/>
          <w:t xml:space="preserve">QSE is not required to warrant that the information received from the </w:t>
        </w:r>
      </w:ins>
      <w:ins w:id="359" w:author="ERCOT 032320" w:date="2020-03-21T16:23:00Z">
        <w:r>
          <w:rPr/>
          <w:t xml:space="preserve">natural gas </w:t>
        </w:r>
      </w:ins>
      <w:ins w:id="360" w:author="ERCOT 032320" w:date="2020-03-16T09:00:00Z">
        <w:r>
          <w:rPr/>
          <w:t>pipeline operator</w:t>
        </w:r>
      </w:ins>
      <w:ins w:id="361" w:author="ERCOT 032320" w:date="2020-03-23T14:45:00Z">
        <w:r>
          <w:rPr/>
          <w:t xml:space="preserve"> and subsequently disclosed to ERCOT</w:t>
        </w:r>
      </w:ins>
      <w:ins w:id="362" w:author="ERCOT 032320" w:date="2020-03-16T09:00:00Z">
        <w:r>
          <w:rPr/>
          <w:t xml:space="preserve"> is accurate and complete.  </w:t>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ins w:id="370" w:author="ERCOT" w:date="2020-02-06T10:42:00Z"/>
        </w:rPr>
      </w:pPr>
      <w:del w:id="364" w:author="ERCOT 032320" w:date="2020-03-16T08:57:00Z">
        <w:r>
          <w:rPr/>
          <w:delText xml:space="preserve"> </w:delText>
        </w:r>
      </w:del>
      <w:ins w:id="365" w:author="ERCOT" w:date="2020-02-06T10:42:00Z">
        <w:r>
          <w:rPr/>
          <w:t>(</w:t>
        </w:r>
      </w:ins>
      <w:ins w:id="366" w:author="ERCOT" w:date="2020-02-06T10:42:00Z">
        <w:del w:id="367" w:author="ERCOT 032320" w:date="2020-03-05T15:29:00Z">
          <w:r>
            <w:rPr/>
            <w:delText>5</w:delText>
          </w:r>
        </w:del>
      </w:ins>
      <w:ins w:id="368" w:author="ERCOT 032320" w:date="2020-03-05T15:29:00Z">
        <w:r>
          <w:rPr/>
          <w:t>6</w:t>
        </w:r>
      </w:ins>
      <w:ins w:id="369" w:author="ERCOT" w:date="2020-02-06T10:42:00Z">
        <w:r>
          <w:rPr/>
          <w:t>)</w:t>
          <w:tab/>
          <w:t>On or before July 15 each year, ERCOT shall report to the PUCT the names of Resource Entities failing to provide the declaration required by paragraph (1) above.</w:t>
        </w:r>
      </w:ins>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 xml:space="preserve">Attachment K:  Declaration of Completion of Generation Resource </w:t>
      </w:r>
      <w:ins w:id="371" w:author="ERCOT 032320" w:date="2020-03-05T15:43:00Z">
        <w:r>
          <w:rPr>
            <w:b/>
            <w:sz w:val="36"/>
            <w:szCs w:val="36"/>
          </w:rPr>
          <w:t xml:space="preserve">Summer </w:t>
        </w:r>
      </w:ins>
      <w:r>
        <w:rPr>
          <w:b/>
          <w:sz w:val="36"/>
          <w:szCs w:val="36"/>
        </w:rPr>
        <w:t>Weatherization Preparations</w:t>
      </w:r>
      <w:ins w:id="372" w:author="ERCOT" w:date="2020-02-03T14:40:00Z">
        <w:r>
          <w:rPr>
            <w:b/>
            <w:sz w:val="36"/>
            <w:szCs w:val="36"/>
          </w:rPr>
          <w:t xml:space="preserve"> and</w:t>
        </w:r>
      </w:ins>
      <w:ins w:id="373" w:author="ERCOT" w:date="2020-02-03T14:40:00Z">
        <w:r>
          <w:rPr>
            <w:b/>
            <w:sz w:val="36"/>
          </w:rPr>
          <w:t xml:space="preserve"> </w:t>
        </w:r>
      </w:ins>
      <w:ins w:id="374" w:author="ERCOT 032320" w:date="2020-03-21T17:04:00Z">
        <w:r>
          <w:rPr>
            <w:b/>
            <w:sz w:val="36"/>
          </w:rPr>
          <w:t xml:space="preserve">Natural </w:t>
        </w:r>
      </w:ins>
      <w:ins w:id="375" w:author="ERCOT" w:date="2020-02-03T14:40:00Z">
        <w:r>
          <w:rPr>
            <w:b/>
            <w:sz w:val="36"/>
            <w:szCs w:val="36"/>
          </w:rPr>
          <w:t xml:space="preserve">Gas Pipeline Coordination for </w:t>
        </w:r>
      </w:ins>
      <w:ins w:id="376" w:author="ERCOT 032320" w:date="2020-03-21T16:24:00Z">
        <w:r>
          <w:rPr>
            <w:b/>
            <w:sz w:val="36"/>
            <w:szCs w:val="36"/>
          </w:rPr>
          <w:t xml:space="preserve">Resource Entities with </w:t>
        </w:r>
      </w:ins>
      <w:ins w:id="377" w:author="ERCOT" w:date="2020-02-03T14:40:00Z">
        <w:r>
          <w:rPr>
            <w:b/>
            <w:sz w:val="36"/>
            <w:szCs w:val="36"/>
          </w:rPr>
          <w:t>Natural Gas Generation Resources</w:t>
        </w:r>
      </w:ins>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del w:id="378" w:author="ERCOT" w:date="2020-02-03T14:41:00Z">
        <w:r>
          <w:rPr>
            <w:b/>
          </w:rPr>
          <w:delText>January 1, 2013</w:delText>
        </w:r>
      </w:del>
      <w:ins w:id="379" w:author="ERCOT" w:date="2020-02-03T14:41: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b/>
          <w:b/>
        </w:rPr>
      </w:pPr>
      <w:r>
        <w:rPr>
          <w:b/>
        </w:rPr>
        <w:t xml:space="preserve">Declaration of Completion of Generation Resource </w:t>
      </w:r>
      <w:ins w:id="380" w:author="ERCOT 032320" w:date="2020-03-05T15:44:00Z">
        <w:r>
          <w:rPr>
            <w:b/>
          </w:rPr>
          <w:t xml:space="preserve">Summer </w:t>
        </w:r>
      </w:ins>
      <w:r>
        <w:rPr>
          <w:b/>
        </w:rPr>
        <w:t>Weatherization Preparations</w:t>
      </w:r>
      <w:ins w:id="381" w:author="ERCOT" w:date="2020-02-03T14:41:00Z">
        <w:r>
          <w:rPr>
            <w:b/>
          </w:rPr>
          <w:t xml:space="preserve"> and </w:t>
        </w:r>
      </w:ins>
      <w:ins w:id="382" w:author="ERCOT 032320" w:date="2020-03-21T17:04:00Z">
        <w:r>
          <w:rPr>
            <w:b/>
          </w:rPr>
          <w:t xml:space="preserve">Natural </w:t>
        </w:r>
      </w:ins>
      <w:ins w:id="383" w:author="ERCOT" w:date="2020-02-03T14:41:00Z">
        <w:r>
          <w:rPr>
            <w:b/>
          </w:rPr>
          <w:t xml:space="preserve">Gas Pipeline Coordination for </w:t>
        </w:r>
      </w:ins>
      <w:ins w:id="384" w:author="ERCOT 032320" w:date="2020-03-21T16:24:00Z">
        <w:r>
          <w:rPr>
            <w:b/>
          </w:rPr>
          <w:t xml:space="preserve">Resource Entities with </w:t>
        </w:r>
      </w:ins>
      <w:ins w:id="385" w:author="ERCOT" w:date="2020-02-03T14:41:00Z">
        <w:r>
          <w:rPr>
            <w:b/>
          </w:rPr>
          <w:t>Natural Gas Generation Resources</w:t>
        </w:r>
      </w:ins>
    </w:p>
    <w:p>
      <w:pPr>
        <w:pStyle w:val="Normal"/>
        <w:jc w:val="both"/>
        <w:rPr>
          <w:b/>
          <w:b/>
        </w:rPr>
      </w:pPr>
      <w:r>
        <w:rPr>
          <w:b/>
        </w:rPr>
      </w:r>
    </w:p>
    <w:p>
      <w:pPr>
        <w:pStyle w:val="Normal"/>
        <w:rPr>
          <w:del w:id="389" w:author="ERCOT 032320" w:date="2020-03-05T15:44:00Z"/>
        </w:rPr>
      </w:pPr>
      <w:del w:id="386" w:author="ERCOT" w:date="2020-02-07T14:05:00Z">
        <w:r>
          <w:rPr>
            <w:b/>
          </w:rPr>
          <w:delText>Time Period</w:delText>
        </w:r>
      </w:del>
      <w:ins w:id="387" w:author="ERCOT 032320" w:date="2020-03-05T15:44:00Z">
        <w:r>
          <w:rPr>
            <w:b/>
          </w:rPr>
          <w:t xml:space="preserve">Summer </w:t>
        </w:r>
      </w:ins>
      <w:ins w:id="388" w:author="ERCOT" w:date="2020-02-07T14:05:00Z">
        <w:r>
          <w:rPr>
            <w:b/>
          </w:rPr>
          <w:t>Peak Load Season</w:t>
        </w:r>
      </w:ins>
      <w:r>
        <w:rPr>
          <w:b/>
        </w:rPr>
        <w:t>:</w:t>
      </w:r>
      <w:r>
        <w:rPr/>
        <w:t xml:space="preserve"> </w:t>
      </w:r>
    </w:p>
    <w:p>
      <w:pPr>
        <w:pStyle w:val="Normal"/>
        <w:rPr>
          <w:del w:id="391" w:author="ERCOT 032320" w:date="2020-03-05T15:44:00Z"/>
        </w:rPr>
      </w:pPr>
      <w:del w:id="390" w:author="ERCOT 032320" w:date="2020-03-05T15:44:00Z">
        <w:r>
          <w:rPr/>
        </w:r>
      </w:del>
    </w:p>
    <w:p>
      <w:pPr>
        <w:pStyle w:val="Normal"/>
        <w:rPr>
          <w:del w:id="398" w:author="ERCOT 032320" w:date="2020-03-05T15:44:00Z"/>
        </w:rPr>
      </w:pPr>
      <w:del w:id="392"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393" w:author="ERCOT 032320" w:date="2020-03-05T15:44:00Z">
        <w:bookmarkStart w:id="0" w:name="__Fieldmark__6_3197607082"/>
        <w:bookmarkStart w:id="1" w:name="__Fieldmark__6_3197607082"/>
        <w:bookmarkEnd w:id="1"/>
        <w:r>
          <w:rPr/>
        </w:r>
      </w:del>
      <w:r>
        <w:rPr/>
        <w:fldChar w:fldCharType="end"/>
      </w:r>
      <w:del w:id="394" w:author="ERCOT 032320" w:date="2020-03-05T15:44:00Z">
        <w:r>
          <w:rPr/>
          <w:delText xml:space="preserve">  Winter: December 20</w:delText>
        </w:r>
      </w:del>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395" w:author="ERCOT 032320" w:date="2020-03-05T15:44:00Z">
        <w:r>
          <w:rPr>
            <w:u w:val="single"/>
            <w:lang w:val="en-US" w:eastAsia="en-US"/>
          </w:rPr>
          <w:delText>   </w:delText>
        </w:r>
      </w:del>
      <w:r>
        <w:rPr>
          <w:u w:val="single"/>
          <w:lang w:val="en-US" w:eastAsia="en-US"/>
        </w:rPr>
      </w:r>
      <w:r>
        <w:rPr>
          <w:u w:val="single"/>
          <w:lang w:val="en-US" w:eastAsia="en-US"/>
        </w:rPr>
        <w:fldChar w:fldCharType="end"/>
      </w:r>
      <w:del w:id="396" w:author="ERCOT 032320" w:date="2020-03-05T15:44:00Z">
        <w:r>
          <w:rPr/>
          <w:delText xml:space="preserve"> through February 20</w:delText>
        </w:r>
      </w:del>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397" w:author="ERCOT 032320" w:date="2020-03-05T15:44:00Z">
        <w:r>
          <w:rPr>
            <w:u w:val="single"/>
            <w:lang w:val="en-US" w:eastAsia="en-US"/>
          </w:rPr>
          <w:delText>   </w:delText>
        </w:r>
      </w:del>
      <w:r/>
      <w:r>
        <w:rPr>
          <w:u w:val="single"/>
          <w:lang w:val="en-US" w:eastAsia="en-US"/>
        </w:rPr>
        <w:fldChar w:fldCharType="end"/>
      </w:r>
      <w:r>
        <w:rPr>
          <w:u w:val="single"/>
          <w:lang w:val="en-US" w:eastAsia="en-US"/>
        </w:rPr>
      </w:r>
    </w:p>
    <w:p>
      <w:pPr>
        <w:pStyle w:val="Normal"/>
        <w:rPr>
          <w:del w:id="400" w:author="ERCOT 032320" w:date="2020-03-05T15:44:00Z"/>
        </w:rPr>
      </w:pPr>
      <w:del w:id="399" w:author="ERCOT 032320" w:date="2020-03-05T15:44:00Z">
        <w:r>
          <w:rPr/>
        </w:r>
      </w:del>
    </w:p>
    <w:p>
      <w:pPr>
        <w:pStyle w:val="Normal"/>
        <w:rPr/>
      </w:pPr>
      <w:del w:id="401" w:author="ERCOT 032320" w:date="2020-03-05T15:44:00Z">
        <w:r>
          <w:fldChar w:fldCharType="begin">
            <w:ffData>
              <w:name w:val="Check1"/>
              <w:enabled/>
              <w:calcOnExit w:val="0"/>
              <w:checkBox>
                <w:sizeAuto/>
              </w:checkBox>
            </w:ffData>
          </w:fldChar>
        </w:r>
        <w:r>
          <w:rPr/>
          <w:delInstrText xml:space="preserve"> FORMCHECKBOX </w:delInstrText>
        </w:r>
      </w:del>
      <w:r>
        <w:rPr/>
        <w:fldChar w:fldCharType="separate"/>
      </w:r>
      <w:del w:id="402" w:author="ERCOT 032320" w:date="2020-03-05T15:44:00Z">
        <w:bookmarkStart w:id="2" w:name="__Fieldmark__9_3197607082"/>
        <w:bookmarkStart w:id="3" w:name="__Fieldmark__9_3197607082"/>
        <w:bookmarkEnd w:id="3"/>
        <w:r>
          <w:rPr/>
        </w:r>
      </w:del>
      <w:r>
        <w:rPr/>
        <w:fldChar w:fldCharType="end"/>
      </w:r>
      <w:del w:id="403" w:author="ERCOT 032320" w:date="2020-03-05T15:44:00Z">
        <w:r>
          <w:rPr/>
          <w:delText xml:space="preserve">  </w:delText>
        </w:r>
      </w:del>
      <w:r>
        <w:rPr/>
        <w:t>Summer: June</w:t>
      </w:r>
      <w:ins w:id="404" w:author="ERCOT" w:date="2020-02-07T13:59:00Z">
        <w:r>
          <w:rPr/>
          <w:t xml:space="preserve"> 20</w:t>
        </w:r>
      </w:ins>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05" w:author="ERCOT" w:date="2020-02-07T13:59:00Z">
        <w:r>
          <w:rPr>
            <w:u w:val="single"/>
            <w:lang w:val="en-US" w:eastAsia="en-US"/>
          </w:rPr>
          <w:t>   </w:t>
        </w:r>
      </w:ins>
      <w:r>
        <w:rPr>
          <w:u w:val="single"/>
          <w:lang w:val="en-US" w:eastAsia="en-US"/>
        </w:rPr>
      </w:r>
      <w:r>
        <w:rPr>
          <w:u w:val="single"/>
          <w:lang w:val="en-US" w:eastAsia="en-US"/>
        </w:rPr>
        <w:fldChar w:fldCharType="end"/>
      </w:r>
      <w:r>
        <w:rPr/>
        <w:t xml:space="preserve"> through September 20</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jc w:val="both"/>
        <w:rPr>
          <w:b/>
          <w:b/>
        </w:rPr>
      </w:pPr>
      <w:r>
        <w:rPr>
          <w:b/>
        </w:rPr>
        <w:t xml:space="preserve">Resource Entity (or Entitie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 Entity (or Entities)</w:t>
      </w:r>
      <w:r/>
      <w:r>
        <w:rPr>
          <w:lang w:val="en-US" w:eastAsia="en-US"/>
        </w:rPr>
        <w:fldChar w:fldCharType="end"/>
      </w:r>
      <w:r>
        <w:rPr>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tion Resource(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center"/>
        <w:rPr>
          <w:ins w:id="408" w:author="ERCOT 032320" w:date="2020-03-20T18:09:00Z"/>
        </w:rPr>
      </w:pPr>
      <w:ins w:id="406" w:author="ERCOT 032320" w:date="2020-03-21T17:05:00Z">
        <w:r>
          <w:rPr>
            <w:b/>
            <w:u w:val="single"/>
          </w:rPr>
          <w:t xml:space="preserve">Natural </w:t>
        </w:r>
      </w:ins>
      <w:ins w:id="407" w:author="ERCOT 032320" w:date="2020-03-20T18:09:00Z">
        <w:r>
          <w:rPr>
            <w:b/>
            <w:u w:val="single"/>
          </w:rPr>
          <w:t>Gas Pipeline Coordination</w:t>
        </w:r>
      </w:ins>
    </w:p>
    <w:p>
      <w:pPr>
        <w:pStyle w:val="Normal"/>
        <w:jc w:val="center"/>
        <w:rPr>
          <w:ins w:id="416" w:author="ERCOT 032320" w:date="2020-03-20T18:09:00Z"/>
        </w:rPr>
      </w:pPr>
      <w:ins w:id="409" w:author="ERCOT 032320" w:date="2020-03-20T18:09:00Z">
        <w:r>
          <w:rPr>
            <w:b/>
            <w:i/>
          </w:rPr>
          <w:t xml:space="preserve">(Use this section for </w:t>
        </w:r>
      </w:ins>
      <w:ins w:id="410" w:author="ERCOT 032320" w:date="2020-03-23T14:46:00Z">
        <w:r>
          <w:rPr>
            <w:b/>
            <w:i/>
          </w:rPr>
          <w:t xml:space="preserve">only a Generation </w:t>
        </w:r>
      </w:ins>
      <w:ins w:id="411" w:author="ERCOT 032320" w:date="2020-03-21T16:24:00Z">
        <w:r>
          <w:rPr>
            <w:b/>
            <w:i/>
          </w:rPr>
          <w:t xml:space="preserve">Resource </w:t>
        </w:r>
      </w:ins>
      <w:ins w:id="412" w:author="ERCOT 032320" w:date="2020-03-23T14:46:00Z">
        <w:r>
          <w:rPr>
            <w:b/>
            <w:i/>
          </w:rPr>
          <w:t>that relies on natural gas as its primary fuel source.  Repeat the following for each applicable Generation Re</w:t>
        </w:r>
      </w:ins>
      <w:ins w:id="413" w:author="ERCOT 032320" w:date="2020-03-23T14:56:00Z">
        <w:r>
          <w:rPr>
            <w:b/>
            <w:i/>
          </w:rPr>
          <w:t>s</w:t>
        </w:r>
      </w:ins>
      <w:ins w:id="414" w:author="ERCOT 032320" w:date="2020-03-23T14:46:00Z">
        <w:r>
          <w:rPr>
            <w:b/>
            <w:i/>
          </w:rPr>
          <w:t>ource</w:t>
        </w:r>
      </w:ins>
      <w:ins w:id="415" w:author="ERCOT 032320" w:date="2020-03-20T18:09:00Z">
        <w:r>
          <w:rPr>
            <w:b/>
            <w:i/>
          </w:rPr>
          <w:t>.)</w:t>
        </w:r>
      </w:ins>
    </w:p>
    <w:p>
      <w:pPr>
        <w:pStyle w:val="Normal"/>
        <w:rPr>
          <w:b/>
          <w:b/>
          <w:i/>
          <w:i/>
          <w:ins w:id="418" w:author="ERCOT 032320" w:date="2020-03-20T18:09:00Z"/>
        </w:rPr>
      </w:pPr>
      <w:ins w:id="417" w:author="ERCOT 032320" w:date="2020-03-20T18:09:00Z">
        <w:r>
          <w:rPr>
            <w:b/>
            <w:i/>
          </w:rPr>
        </w:r>
      </w:ins>
    </w:p>
    <w:p>
      <w:pPr>
        <w:pStyle w:val="Normal"/>
        <w:spacing w:before="0" w:after="240"/>
        <w:ind w:left="720" w:hanging="720"/>
        <w:rPr>
          <w:iCs/>
          <w:szCs w:val="20"/>
          <w:ins w:id="421" w:author="ERCOT 032320" w:date="2020-03-23T14:51:00Z"/>
        </w:rPr>
      </w:pPr>
      <w:ins w:id="419" w:author="ERCOT 032320" w:date="2020-03-23T14:51:00Z">
        <w:r>
          <w:rPr>
            <w:iCs/>
            <w:szCs w:val="20"/>
          </w:rPr>
          <w:t xml:space="preserve">Generation Resource (provide Resource Site Code): </w:t>
        </w:r>
      </w:ins>
      <w:r>
        <w:fldChar w:fldCharType="begin">
          <w:ffData>
            <w:name w:val="Unnamed Copy 5"/>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20" w:author="ERCOT 032320" w:date="2020-03-23T14:52:00Z">
        <w:r>
          <w:rPr>
            <w:iCs/>
            <w:szCs w:val="20"/>
          </w:rPr>
          <w:t>     </w:t>
        </w:r>
      </w:ins>
      <w:r/>
      <w:r>
        <w:rPr>
          <w:szCs w:val="20"/>
          <w:iCs/>
        </w:rPr>
        <w:fldChar w:fldCharType="end"/>
      </w:r>
      <w:r>
        <w:rPr>
          <w:iCs/>
          <w:szCs w:val="20"/>
        </w:rPr>
      </w:r>
    </w:p>
    <w:p>
      <w:pPr>
        <w:pStyle w:val="Normal"/>
        <w:spacing w:before="0" w:after="240"/>
        <w:ind w:left="720" w:hanging="720"/>
        <w:rPr>
          <w:iCs/>
          <w:szCs w:val="20"/>
          <w:ins w:id="433" w:author="ERCOT 032320" w:date="2020-03-20T18:13:00Z"/>
        </w:rPr>
      </w:pPr>
      <w:ins w:id="422" w:author="ERCOT 032320" w:date="2020-03-20T18:14:00Z">
        <w:r>
          <w:rPr>
            <w:iCs/>
            <w:szCs w:val="20"/>
          </w:rPr>
          <w:t>(</w:t>
        </w:r>
      </w:ins>
      <w:ins w:id="423" w:author="ERCOT 032320" w:date="2020-03-20T18:10:00Z">
        <w:r>
          <w:rPr>
            <w:iCs/>
            <w:szCs w:val="20"/>
          </w:rPr>
          <w:t>1)</w:t>
          <w:tab/>
        </w:r>
      </w:ins>
      <w:ins w:id="424" w:author="ERCOT 032320" w:date="2020-03-05T15:44:00Z">
        <w:r>
          <w:rPr>
            <w:iCs/>
            <w:szCs w:val="20"/>
          </w:rPr>
          <w:t xml:space="preserve">Identify </w:t>
        </w:r>
      </w:ins>
      <w:ins w:id="425" w:author="ERCOT 032320" w:date="2020-03-20T18:12:00Z">
        <w:r>
          <w:rPr>
            <w:iCs/>
            <w:szCs w:val="20"/>
          </w:rPr>
          <w:t>the</w:t>
        </w:r>
      </w:ins>
      <w:ins w:id="426" w:author="ERCOT 032320" w:date="2020-03-05T15:44:00Z">
        <w:r>
          <w:rPr>
            <w:iCs/>
            <w:szCs w:val="20"/>
          </w:rPr>
          <w:t xml:space="preserve"> natural gas pipelines that are directly connected to the Generation Resource and the contact information (name, phone number, and email) for </w:t>
        </w:r>
      </w:ins>
      <w:ins w:id="427" w:author="ERCOT 032320" w:date="2020-03-22T09:46:00Z">
        <w:r>
          <w:rPr>
            <w:iCs/>
            <w:szCs w:val="20"/>
          </w:rPr>
          <w:t xml:space="preserve">each </w:t>
        </w:r>
      </w:ins>
      <w:ins w:id="428" w:author="ERCOT 032320" w:date="2020-03-05T15:44:00Z">
        <w:r>
          <w:rPr>
            <w:iCs/>
            <w:szCs w:val="20"/>
          </w:rPr>
          <w:t xml:space="preserve">operator of </w:t>
        </w:r>
      </w:ins>
      <w:ins w:id="429" w:author="ERCOT 032320" w:date="2020-03-22T09:46:00Z">
        <w:r>
          <w:rPr>
            <w:iCs/>
            <w:szCs w:val="20"/>
          </w:rPr>
          <w:t>the</w:t>
        </w:r>
      </w:ins>
      <w:ins w:id="430" w:author="ERCOT 032320" w:date="2020-03-05T15:44:00Z">
        <w:r>
          <w:rPr>
            <w:iCs/>
            <w:szCs w:val="20"/>
          </w:rPr>
          <w:t xml:space="preserve"> natural gas pipeline:</w:t>
        </w:r>
      </w:ins>
      <w:ins w:id="431" w:author="ERCOT 032320" w:date="2020-03-20T18:13:00Z">
        <w:r>
          <w:rPr>
            <w:iCs/>
            <w:szCs w:val="20"/>
          </w:rPr>
          <w:t xml:space="preserve"> </w:t>
        </w:r>
      </w:ins>
      <w:r>
        <w:fldChar w:fldCharType="begin">
          <w:ffData>
            <w:name w:val="Unnamed Copy 6"/>
            <w:enabled/>
            <w:calcOnExit w:val="0"/>
            <w:textInput/>
          </w:ffData>
        </w:fldChar>
      </w:r>
      <w:r>
        <w:rPr>
          <w:szCs w:val="20"/>
          <w:iCs/>
        </w:rPr>
        <w:instrText xml:space="preserve"> FORMTEXT </w:instrText>
      </w:r>
      <w:r>
        <w:rPr>
          <w:iCs/>
          <w:szCs w:val="20"/>
        </w:rPr>
      </w:r>
      <w:r>
        <w:rPr>
          <w:szCs w:val="20"/>
          <w:iCs/>
        </w:rPr>
        <w:fldChar w:fldCharType="separate"/>
      </w:r>
      <w:r>
        <w:rPr>
          <w:iCs/>
          <w:szCs w:val="20"/>
        </w:rPr>
      </w:r>
      <w:ins w:id="432" w:author="ERCOT 032320" w:date="2020-03-20T18:13:00Z">
        <w:r>
          <w:rPr>
            <w:iCs/>
            <w:szCs w:val="20"/>
          </w:rPr>
          <w:t>     </w:t>
        </w:r>
      </w:ins>
      <w:r/>
      <w:r>
        <w:rPr>
          <w:szCs w:val="20"/>
          <w:iCs/>
        </w:rPr>
        <w:fldChar w:fldCharType="end"/>
      </w:r>
      <w:r>
        <w:rPr>
          <w:iCs/>
          <w:szCs w:val="20"/>
        </w:rPr>
      </w:r>
    </w:p>
    <w:p>
      <w:pPr>
        <w:pStyle w:val="Normal"/>
        <w:spacing w:before="0" w:after="240"/>
        <w:ind w:left="720" w:hanging="720"/>
        <w:rPr>
          <w:iCs/>
          <w:szCs w:val="20"/>
          <w:ins w:id="440" w:author="ERCOT 032320" w:date="2020-03-05T15:44:00Z"/>
        </w:rPr>
      </w:pPr>
      <w:ins w:id="434" w:author="ERCOT 032320" w:date="2020-03-20T18:13:00Z">
        <w:r>
          <w:rPr>
            <w:iCs/>
            <w:szCs w:val="20"/>
          </w:rPr>
          <w:t>(2)</w:t>
          <w:tab/>
          <w:t>If a natural gas pipeline operator did not respond to the Resource Entity</w:t>
        </w:r>
      </w:ins>
      <w:ins w:id="435" w:author="ERCOT 032320" w:date="2020-03-20T18:15:00Z">
        <w:r>
          <w:rPr>
            <w:iCs/>
            <w:szCs w:val="20"/>
          </w:rPr>
          <w:t xml:space="preserve">’s </w:t>
        </w:r>
      </w:ins>
      <w:ins w:id="436" w:author="ERCOT 032320" w:date="2020-03-21T16:25:00Z">
        <w:r>
          <w:rPr>
            <w:iCs/>
            <w:szCs w:val="20"/>
          </w:rPr>
          <w:t>documented</w:t>
        </w:r>
      </w:ins>
      <w:ins w:id="437" w:author="ERCOT 032320" w:date="2020-03-20T18:15:00Z">
        <w:r>
          <w:rPr>
            <w:iCs/>
            <w:szCs w:val="20"/>
          </w:rPr>
          <w:t xml:space="preserve"> effort to coordinate, then check the box below and identify the </w:t>
        </w:r>
      </w:ins>
      <w:ins w:id="438" w:author="ERCOT 032320" w:date="2020-03-21T16:27:00Z">
        <w:r>
          <w:rPr>
            <w:iCs/>
            <w:szCs w:val="20"/>
          </w:rPr>
          <w:t xml:space="preserve">natural gas </w:t>
        </w:r>
      </w:ins>
      <w:ins w:id="439" w:author="ERCOT 032320" w:date="2020-03-20T18:15:00Z">
        <w:r>
          <w:rPr>
            <w:iCs/>
            <w:szCs w:val="20"/>
          </w:rPr>
          <w:t>pipeline operator.</w:t>
        </w:r>
      </w:ins>
    </w:p>
    <w:p>
      <w:pPr>
        <w:pStyle w:val="List"/>
        <w:ind w:left="1440" w:hanging="720"/>
        <w:jc w:val="both"/>
        <w:rPr>
          <w:ins w:id="444" w:author="ERCOT 032320" w:date="2020-03-22T09:47:00Z"/>
        </w:rPr>
      </w:pPr>
      <w:ins w:id="441" w:author="ERCOT 032320" w:date="2020-03-20T18:16:00Z">
        <w:r>
          <w:fldChar w:fldCharType="begin">
            <w:ffData>
              <w:name w:val="Check1"/>
              <w:enabled/>
              <w:calcOnExit w:val="0"/>
              <w:checkBox>
                <w:sizeAuto/>
              </w:checkBox>
            </w:ffData>
          </w:fldChar>
        </w:r>
        <w:r>
          <w:rPr/>
          <w:instrText xml:space="preserve"> FORMCHECKBOX </w:instrText>
        </w:r>
      </w:ins>
      <w:r>
        <w:rPr/>
        <w:fldChar w:fldCharType="separate"/>
      </w:r>
      <w:ins w:id="442" w:author="ERCOT 032320" w:date="2020-03-20T18:16:00Z">
        <w:bookmarkStart w:id="4" w:name="__Fieldmark__16_3197607082"/>
        <w:bookmarkStart w:id="5" w:name="__Fieldmark__16_3197607082"/>
        <w:bookmarkEnd w:id="5"/>
        <w:r>
          <w:rPr/>
        </w:r>
      </w:ins>
      <w:r>
        <w:rPr/>
        <w:fldChar w:fldCharType="end"/>
      </w:r>
      <w:ins w:id="443" w:author="ERCOT 032320" w:date="2020-03-20T18:16:00Z">
        <w:r>
          <w:rPr/>
          <w:t xml:space="preserve"> </w:t>
          <w:tab/>
          <w:t>No response was received from the following natural gas pipeline operator:</w:t>
        </w:r>
      </w:ins>
    </w:p>
    <w:p>
      <w:pPr>
        <w:pStyle w:val="List"/>
        <w:ind w:left="1440" w:hanging="0"/>
        <w:jc w:val="both"/>
        <w:rPr>
          <w:ins w:id="446" w:author="ERCOT 032320" w:date="2020-03-20T18:16:00Z"/>
        </w:rPr>
      </w:pPr>
      <w:r>
        <w:fldChar w:fldCharType="begin">
          <w:ffData>
            <w:name w:val="Unnamed Copy 7"/>
            <w:enabled/>
            <w:calcOnExit w:val="0"/>
            <w:textInput/>
          </w:ffData>
        </w:fldChar>
      </w:r>
      <w:r>
        <w:rPr/>
        <w:instrText xml:space="preserve"> FORMTEXT </w:instrText>
      </w:r>
      <w:r>
        <w:rPr/>
      </w:r>
      <w:r>
        <w:rPr/>
        <w:fldChar w:fldCharType="separate"/>
      </w:r>
      <w:r>
        <w:rPr/>
      </w:r>
      <w:ins w:id="445" w:author="ERCOT 032320" w:date="2020-03-20T18:16:00Z">
        <w:r>
          <w:rPr/>
          <w:t>     </w:t>
        </w:r>
      </w:ins>
      <w:r/>
      <w:r>
        <w:rPr/>
        <w:fldChar w:fldCharType="end"/>
      </w:r>
      <w:r>
        <w:rPr/>
      </w:r>
    </w:p>
    <w:p>
      <w:pPr>
        <w:pStyle w:val="List"/>
        <w:jc w:val="both"/>
        <w:rPr>
          <w:ins w:id="454" w:author="ERCOT 032320" w:date="2020-03-20T18:58:00Z"/>
        </w:rPr>
      </w:pPr>
      <w:ins w:id="447" w:author="ERCOT 032320" w:date="2020-03-20T18:16:00Z">
        <w:r>
          <w:rPr/>
          <w:t>(3)</w:t>
          <w:tab/>
          <w:t xml:space="preserve">If a natural gas pipeline operator responded to the Resource Entity’s </w:t>
        </w:r>
      </w:ins>
      <w:ins w:id="448" w:author="ERCOT 032320" w:date="2020-03-21T16:26:00Z">
        <w:r>
          <w:rPr/>
          <w:t>documented</w:t>
        </w:r>
      </w:ins>
      <w:ins w:id="449" w:author="ERCOT 032320" w:date="2020-03-20T18:16:00Z">
        <w:r>
          <w:rPr/>
          <w:t xml:space="preserve"> effort to coordinate and disclose</w:t>
        </w:r>
      </w:ins>
      <w:ins w:id="450" w:author="ERCOT 032320" w:date="2020-03-21T16:26:00Z">
        <w:r>
          <w:rPr/>
          <w:t>d</w:t>
        </w:r>
      </w:ins>
      <w:ins w:id="451" w:author="ERCOT 032320" w:date="2020-03-20T18:16:00Z">
        <w:r>
          <w:rPr/>
          <w:t xml:space="preserve"> activities or conditions that materially increase the risk of Generation Resource unavailability in the summer Peak Load Season, then </w:t>
        </w:r>
      </w:ins>
      <w:ins w:id="452" w:author="ERCOT 032320" w:date="2020-03-20T19:54:00Z">
        <w:r>
          <w:rPr/>
          <w:t xml:space="preserve">please </w:t>
        </w:r>
      </w:ins>
      <w:ins w:id="453" w:author="ERCOT 032320" w:date="2020-03-20T18:16:00Z">
        <w:r>
          <w:rPr/>
          <w:t>disclose the following information:</w:t>
        </w:r>
      </w:ins>
    </w:p>
    <w:p>
      <w:pPr>
        <w:pStyle w:val="List"/>
        <w:rPr>
          <w:del w:id="472" w:author="ERCOT 032320" w:date="2020-03-20T18:18:00Z"/>
        </w:rPr>
      </w:pPr>
      <w:ins w:id="455" w:author="ERCOT" w:date="2020-02-03T14:41:00Z">
        <w:del w:id="456" w:author="ERCOT 032320" w:date="2020-03-20T18:18:00Z">
          <w:r>
            <w:rPr>
              <w:b/>
            </w:rPr>
            <w:delText>Disclosure by Natural Gas Generation Resource</w:delText>
          </w:r>
        </w:del>
      </w:ins>
      <w:ins w:id="457" w:author="ERCOT" w:date="2020-02-03T14:41:00Z">
        <w:del w:id="458" w:author="ERCOT 032320" w:date="2020-03-19T15:27:00Z">
          <w:r>
            <w:rPr>
              <w:b/>
            </w:rPr>
            <w:delText>s</w:delText>
          </w:r>
        </w:del>
      </w:ins>
      <w:ins w:id="459" w:author="ERCOT" w:date="2020-02-03T14:41:00Z">
        <w:del w:id="460" w:author="ERCOT 032320" w:date="2020-03-20T18:18:00Z">
          <w:r>
            <w:rPr>
              <w:b/>
            </w:rPr>
            <w:delText xml:space="preserve"> of Pipeline </w:delText>
          </w:r>
        </w:del>
      </w:ins>
      <w:ins w:id="461" w:author="ERCOT" w:date="2020-02-03T14:41:00Z">
        <w:del w:id="462" w:author="ERCOT 032320" w:date="2020-03-13T11:36:00Z">
          <w:r>
            <w:rPr>
              <w:b/>
            </w:rPr>
            <w:delText xml:space="preserve">Outages or Inspections </w:delText>
          </w:r>
        </w:del>
      </w:ins>
      <w:ins w:id="463" w:author="ERCOT" w:date="2020-02-03T14:41:00Z">
        <w:del w:id="464" w:author="ERCOT 032320" w:date="2020-03-20T18:18:00Z">
          <w:r>
            <w:rPr>
              <w:b/>
            </w:rPr>
            <w:delText xml:space="preserve">That </w:delText>
          </w:r>
        </w:del>
      </w:ins>
      <w:ins w:id="465" w:author="ERCOT" w:date="2020-02-03T14:41:00Z">
        <w:del w:id="466" w:author="ERCOT 032320" w:date="2020-03-13T11:37:00Z">
          <w:r>
            <w:rPr>
              <w:b/>
            </w:rPr>
            <w:delText>May Affect Availability</w:delText>
          </w:r>
        </w:del>
      </w:ins>
      <w:ins w:id="467" w:author="ERCOT" w:date="2020-02-03T14:41:00Z">
        <w:del w:id="468" w:author="ERCOT 032320" w:date="2020-03-20T18:18:00Z">
          <w:r>
            <w:rPr>
              <w:b/>
            </w:rPr>
            <w:delText xml:space="preserve"> in the Summer</w:delText>
          </w:r>
        </w:del>
      </w:ins>
      <w:ins w:id="469" w:author="ERCOT" w:date="2020-02-07T13:34:00Z">
        <w:del w:id="470" w:author="ERCOT 032320" w:date="2020-03-20T18:18:00Z">
          <w:r>
            <w:rPr>
              <w:b/>
            </w:rPr>
            <w:delText xml:space="preserve"> Peak Load Season</w:delText>
          </w:r>
        </w:del>
      </w:ins>
      <w:del w:id="471" w:author="ERCOT 032320" w:date="2020-03-20T18:18:00Z">
        <w:r>
          <w:rPr>
            <w:b/>
          </w:rPr>
          <w:delText xml:space="preserve">. </w:delText>
        </w:r>
      </w:del>
    </w:p>
    <w:p>
      <w:pPr>
        <w:pStyle w:val="List"/>
        <w:rPr>
          <w:b/>
          <w:b/>
          <w:del w:id="474" w:author="ERCOT 032320" w:date="2020-03-20T18:18:00Z"/>
        </w:rPr>
      </w:pPr>
      <w:del w:id="473" w:author="ERCOT 032320" w:date="2020-03-20T18:18:00Z">
        <w:r>
          <w:rPr/>
          <w:delText xml:space="preserve">Please disclose the following information: </w:delText>
        </w:r>
      </w:del>
    </w:p>
    <w:p>
      <w:pPr>
        <w:pStyle w:val="List"/>
        <w:widowControl/>
        <w:bidi w:val="0"/>
        <w:spacing w:before="0" w:after="240"/>
        <w:ind w:left="720" w:hanging="720"/>
        <w:rPr>
          <w:b/>
          <w:b/>
          <w:ins w:id="476" w:author="ERCOT" w:date="2020-02-03T14:41:00Z"/>
        </w:rPr>
      </w:pPr>
      <w:ins w:id="475" w:author="ERCOT" w:date="2020-02-03T14:41:00Z">
        <w:r>
          <w:rPr>
            <w:b/>
          </w:rPr>
        </w:r>
      </w:ins>
    </w:p>
    <w:p>
      <w:pPr>
        <w:pStyle w:val="List"/>
        <w:ind w:left="1440" w:hanging="720"/>
        <w:rPr>
          <w:ins w:id="491" w:author="ERCOT" w:date="2020-02-03T14:41:00Z"/>
        </w:rPr>
      </w:pPr>
      <w:ins w:id="477" w:author="ERCOT" w:date="2020-02-03T14:41:00Z">
        <w:r>
          <w:rPr/>
          <w:t xml:space="preserve">(a) </w:t>
        </w:r>
      </w:ins>
      <w:r>
        <w:rPr/>
        <w:tab/>
      </w:r>
      <w:ins w:id="478" w:author="ERCOT" w:date="2020-02-03T14:41:00Z">
        <w:r>
          <w:rPr/>
          <w:t xml:space="preserve">the </w:t>
        </w:r>
      </w:ins>
      <w:ins w:id="479" w:author="ERCOT 032320" w:date="2020-03-20T18:30:00Z">
        <w:r>
          <w:rPr/>
          <w:t>name or identifier of the</w:t>
        </w:r>
      </w:ins>
      <w:ins w:id="480" w:author="ERCOT 032320" w:date="2020-03-21T16:37:00Z">
        <w:r>
          <w:rPr/>
          <w:t xml:space="preserve"> natural gas</w:t>
        </w:r>
      </w:ins>
      <w:ins w:id="481" w:author="ERCOT 032320" w:date="2020-03-20T18:30:00Z">
        <w:r>
          <w:rPr/>
          <w:t xml:space="preserve"> </w:t>
        </w:r>
      </w:ins>
      <w:ins w:id="482" w:author="ERCOT" w:date="2020-02-03T14:41:00Z">
        <w:r>
          <w:rPr/>
          <w:t xml:space="preserve">pipeline </w:t>
        </w:r>
      </w:ins>
      <w:ins w:id="483" w:author="ERCOT" w:date="2020-02-03T14:41:00Z">
        <w:del w:id="484" w:author="ERCOT 032320" w:date="2020-03-20T18:31:00Z">
          <w:r>
            <w:rPr/>
            <w:delText xml:space="preserve">that </w:delText>
          </w:r>
        </w:del>
      </w:ins>
      <w:ins w:id="485" w:author="ERCOT" w:date="2020-02-03T14:41:00Z">
        <w:del w:id="486" w:author="ERCOT 032320" w:date="2020-03-13T11:38:00Z">
          <w:r>
            <w:rPr/>
            <w:delText>will take the outage or inspection, if known</w:delText>
          </w:r>
        </w:del>
      </w:ins>
      <w:ins w:id="487" w:author="ERCOT 032320" w:date="2020-03-20T18:31:00Z">
        <w:r>
          <w:rPr/>
          <w:t>with the known</w:t>
        </w:r>
      </w:ins>
      <w:ins w:id="488" w:author="ERCOT 032320" w:date="2020-03-13T11:38:00Z">
        <w:r>
          <w:rPr/>
          <w:t xml:space="preserve"> activities or conditions</w:t>
        </w:r>
      </w:ins>
      <w:ins w:id="489" w:author="ERCOT" w:date="2020-02-03T14:41:00Z">
        <w:r>
          <w:rPr/>
          <w:t xml:space="preserve">: </w:t>
        </w:r>
      </w:ins>
      <w:r>
        <w:fldChar w:fldCharType="begin">
          <w:ffData>
            <w:name w:val="Unnamed Copy 8"/>
            <w:enabled/>
            <w:calcOnExit w:val="0"/>
            <w:textInput/>
          </w:ffData>
        </w:fldChar>
      </w:r>
      <w:r>
        <w:rPr/>
        <w:instrText xml:space="preserve"> FORMTEXT </w:instrText>
      </w:r>
      <w:r>
        <w:rPr/>
      </w:r>
      <w:r>
        <w:rPr/>
        <w:fldChar w:fldCharType="separate"/>
      </w:r>
      <w:r>
        <w:rPr/>
      </w:r>
      <w:ins w:id="490" w:author="ERCOT" w:date="2020-02-03T14:41:00Z">
        <w:r>
          <w:rPr/>
          <w:t>     </w:t>
        </w:r>
      </w:ins>
      <w:r/>
      <w:r>
        <w:rPr/>
        <w:fldChar w:fldCharType="end"/>
      </w:r>
      <w:r>
        <w:rPr/>
      </w:r>
    </w:p>
    <w:p>
      <w:pPr>
        <w:pStyle w:val="List"/>
        <w:ind w:left="1440" w:hanging="720"/>
        <w:rPr>
          <w:ins w:id="503" w:author="ERCOT" w:date="2020-02-03T14:41:00Z"/>
        </w:rPr>
      </w:pPr>
      <w:ins w:id="492" w:author="ERCOT" w:date="2020-02-03T14:41:00Z">
        <w:r>
          <w:rPr/>
          <w:t>(b)</w:t>
        </w:r>
      </w:ins>
      <w:r>
        <w:rPr/>
        <w:tab/>
      </w:r>
      <w:ins w:id="493" w:author="ERCOT" w:date="2020-02-03T14:41:00Z">
        <w:r>
          <w:rPr/>
          <w:t xml:space="preserve">the operator of the </w:t>
        </w:r>
      </w:ins>
      <w:ins w:id="494" w:author="ERCOT 032320" w:date="2020-03-21T16:38:00Z">
        <w:r>
          <w:rPr/>
          <w:t xml:space="preserve">natural gas </w:t>
        </w:r>
      </w:ins>
      <w:ins w:id="495" w:author="ERCOT" w:date="2020-02-03T14:41:00Z">
        <w:r>
          <w:rPr/>
          <w:t xml:space="preserve">pipeline </w:t>
        </w:r>
      </w:ins>
      <w:ins w:id="496" w:author="ERCOT" w:date="2020-02-03T14:41:00Z">
        <w:del w:id="497" w:author="ERCOT 032320" w:date="2020-03-13T11:38:00Z">
          <w:r>
            <w:rPr/>
            <w:delText>taking the outage or inspection, if known</w:delText>
          </w:r>
        </w:del>
      </w:ins>
      <w:ins w:id="498" w:author="ERCOT 032320" w:date="2020-03-13T11:38:00Z">
        <w:r>
          <w:rPr/>
          <w:t xml:space="preserve">that </w:t>
        </w:r>
      </w:ins>
      <w:ins w:id="499" w:author="ERCOT 032320" w:date="2020-03-20T18:32:00Z">
        <w:r>
          <w:rPr/>
          <w:t>disclosed the known</w:t>
        </w:r>
      </w:ins>
      <w:ins w:id="500" w:author="ERCOT 032320" w:date="2020-03-13T11:38:00Z">
        <w:r>
          <w:rPr/>
          <w:t xml:space="preserve"> activities or conditions</w:t>
        </w:r>
      </w:ins>
      <w:ins w:id="501" w:author="ERCOT" w:date="2020-02-03T14:41:00Z">
        <w:r>
          <w:rPr/>
          <w:t xml:space="preserve">: </w:t>
        </w:r>
      </w:ins>
      <w:r>
        <w:fldChar w:fldCharType="begin">
          <w:ffData>
            <w:name w:val="Unnamed Copy 9"/>
            <w:enabled/>
            <w:calcOnExit w:val="0"/>
            <w:textInput/>
          </w:ffData>
        </w:fldChar>
      </w:r>
      <w:r>
        <w:rPr/>
        <w:instrText xml:space="preserve"> FORMTEXT </w:instrText>
      </w:r>
      <w:r>
        <w:rPr/>
      </w:r>
      <w:r>
        <w:rPr/>
        <w:fldChar w:fldCharType="separate"/>
      </w:r>
      <w:r>
        <w:rPr/>
      </w:r>
      <w:ins w:id="502" w:author="ERCOT" w:date="2020-02-03T14:41:00Z">
        <w:r>
          <w:rPr/>
          <w:t>     </w:t>
        </w:r>
      </w:ins>
      <w:r/>
      <w:r>
        <w:rPr/>
        <w:fldChar w:fldCharType="end"/>
      </w:r>
      <w:r>
        <w:rPr/>
      </w:r>
    </w:p>
    <w:p>
      <w:pPr>
        <w:pStyle w:val="List"/>
        <w:ind w:left="1440" w:hanging="720"/>
        <w:rPr>
          <w:del w:id="511" w:author="ERCOT 032320" w:date="2020-03-05T15:48:00Z"/>
        </w:rPr>
      </w:pPr>
      <w:ins w:id="504" w:author="ERCOT" w:date="2020-02-03T14:41:00Z">
        <w:del w:id="505" w:author="ERCOT 032320" w:date="2020-03-05T15:48:00Z">
          <w:r>
            <w:rPr/>
            <w:delText xml:space="preserve">(c) </w:delText>
          </w:r>
        </w:del>
      </w:ins>
      <w:del w:id="506" w:author="ERCOT 032320" w:date="2020-03-05T15:48:00Z">
        <w:r>
          <w:rPr/>
          <w:tab/>
        </w:r>
      </w:del>
      <w:ins w:id="507" w:author="ERCOT" w:date="2020-02-03T14:41:00Z">
        <w:del w:id="508" w:author="ERCOT 032320" w:date="2020-03-05T15:48:00Z">
          <w:r>
            <w:rPr/>
            <w:delText xml:space="preserve">the reason for the pipeline outage or inspection, if known: </w:delText>
          </w:r>
        </w:del>
      </w:ins>
      <w:r>
        <w:fldChar w:fldCharType="begin">
          <w:ffData>
            <w:name w:val="Unnamed Copy 10"/>
            <w:enabled/>
            <w:calcOnExit w:val="0"/>
            <w:textInput/>
          </w:ffData>
        </w:fldChar>
      </w:r>
      <w:r>
        <w:rPr/>
        <w:instrText xml:space="preserve"> FORMTEXT </w:instrText>
      </w:r>
      <w:r>
        <w:rPr/>
      </w:r>
      <w:r>
        <w:rPr/>
        <w:fldChar w:fldCharType="separate"/>
      </w:r>
      <w:r>
        <w:rPr/>
      </w:r>
      <w:ins w:id="509" w:author="ERCOT" w:date="2020-02-03T14:41:00Z">
        <w:del w:id="510" w:author="ERCOT 032320" w:date="2020-03-05T15:48:00Z">
          <w:r>
            <w:rPr/>
            <w:delText>     </w:delText>
          </w:r>
        </w:del>
      </w:ins>
      <w:r/>
      <w:r>
        <w:rPr/>
        <w:fldChar w:fldCharType="end"/>
      </w:r>
      <w:r>
        <w:rPr/>
      </w:r>
    </w:p>
    <w:p>
      <w:pPr>
        <w:pStyle w:val="List"/>
        <w:ind w:left="1440" w:hanging="720"/>
        <w:rPr>
          <w:ins w:id="527" w:author="ERCOT" w:date="2020-02-03T14:41:00Z"/>
        </w:rPr>
      </w:pPr>
      <w:ins w:id="512" w:author="ERCOT" w:date="2020-02-03T14:41:00Z">
        <w:r>
          <w:rPr/>
          <w:t>(</w:t>
        </w:r>
      </w:ins>
      <w:ins w:id="513" w:author="ERCOT" w:date="2020-02-03T14:41:00Z">
        <w:del w:id="514" w:author="ERCOT 032320" w:date="2020-03-05T15:48:00Z">
          <w:r>
            <w:rPr/>
            <w:delText>d</w:delText>
          </w:r>
        </w:del>
      </w:ins>
      <w:ins w:id="515" w:author="ERCOT 032320" w:date="2020-03-05T15:48:00Z">
        <w:r>
          <w:rPr/>
          <w:t>c</w:t>
        </w:r>
      </w:ins>
      <w:ins w:id="516" w:author="ERCOT" w:date="2020-02-03T14:41:00Z">
        <w:r>
          <w:rPr/>
          <w:t xml:space="preserve">) </w:t>
        </w:r>
      </w:ins>
      <w:r>
        <w:rPr/>
        <w:tab/>
      </w:r>
      <w:ins w:id="517" w:author="ERCOT" w:date="2020-02-03T14:41:00Z">
        <w:r>
          <w:rPr/>
          <w:t xml:space="preserve">the impacts that the </w:t>
        </w:r>
      </w:ins>
      <w:ins w:id="518" w:author="ERCOT" w:date="2020-02-03T14:41:00Z">
        <w:del w:id="519" w:author="ERCOT 032320" w:date="2020-03-13T11:39:00Z">
          <w:r>
            <w:rPr/>
            <w:delText>outage or inspection might</w:delText>
          </w:r>
        </w:del>
      </w:ins>
      <w:ins w:id="520" w:author="ERCOT 032320" w:date="2020-03-20T18:32:00Z">
        <w:r>
          <w:rPr/>
          <w:t xml:space="preserve">known </w:t>
        </w:r>
      </w:ins>
      <w:ins w:id="521" w:author="ERCOT 032320" w:date="2020-03-13T11:39:00Z">
        <w:r>
          <w:rPr/>
          <w:t>activity or condition may</w:t>
        </w:r>
      </w:ins>
      <w:ins w:id="522" w:author="ERCOT" w:date="2020-02-03T14:41:00Z">
        <w:r>
          <w:rPr/>
          <w:t xml:space="preserve"> have on the Generation Resource’s availability (e.g., derate or Off-line)</w:t>
        </w:r>
      </w:ins>
      <w:ins w:id="523" w:author="ERCOT" w:date="2020-02-03T14:41:00Z">
        <w:del w:id="524" w:author="ERCOT 032320" w:date="2020-03-13T11:39:00Z">
          <w:r>
            <w:rPr/>
            <w:delText>, if known</w:delText>
          </w:r>
        </w:del>
      </w:ins>
      <w:ins w:id="525" w:author="ERCOT" w:date="2020-02-03T14:41:00Z">
        <w:r>
          <w:rPr/>
          <w:t xml:space="preserve">: </w:t>
        </w:r>
      </w:ins>
      <w:r>
        <w:fldChar w:fldCharType="begin">
          <w:ffData>
            <w:name w:val="Unnamed Copy 11"/>
            <w:enabled/>
            <w:calcOnExit w:val="0"/>
            <w:textInput/>
          </w:ffData>
        </w:fldChar>
      </w:r>
      <w:r>
        <w:rPr/>
        <w:instrText xml:space="preserve"> FORMTEXT </w:instrText>
      </w:r>
      <w:r>
        <w:rPr/>
      </w:r>
      <w:r>
        <w:rPr/>
        <w:fldChar w:fldCharType="separate"/>
      </w:r>
      <w:r>
        <w:rPr/>
      </w:r>
      <w:ins w:id="526" w:author="ERCOT" w:date="2020-02-03T14:41:00Z">
        <w:r>
          <w:rPr/>
          <w:t>     </w:t>
        </w:r>
      </w:ins>
      <w:r/>
      <w:r>
        <w:rPr/>
        <w:fldChar w:fldCharType="end"/>
      </w:r>
      <w:r>
        <w:rPr/>
      </w:r>
    </w:p>
    <w:p>
      <w:pPr>
        <w:pStyle w:val="List"/>
        <w:ind w:left="1440" w:hanging="720"/>
        <w:rPr>
          <w:ins w:id="543" w:author="ERCOT" w:date="2020-02-03T14:41:00Z"/>
        </w:rPr>
      </w:pPr>
      <w:ins w:id="528" w:author="ERCOT" w:date="2020-02-03T14:41:00Z">
        <w:r>
          <w:rPr/>
          <w:t>(</w:t>
        </w:r>
      </w:ins>
      <w:ins w:id="529" w:author="ERCOT" w:date="2020-02-03T14:41:00Z">
        <w:del w:id="530" w:author="ERCOT 032320" w:date="2020-03-05T15:48:00Z">
          <w:r>
            <w:rPr/>
            <w:delText>e</w:delText>
          </w:r>
        </w:del>
      </w:ins>
      <w:ins w:id="531" w:author="ERCOT 032320" w:date="2020-03-05T15:48:00Z">
        <w:r>
          <w:rPr/>
          <w:t>d</w:t>
        </w:r>
      </w:ins>
      <w:ins w:id="532" w:author="ERCOT" w:date="2020-02-03T14:41:00Z">
        <w:r>
          <w:rPr/>
          <w:t xml:space="preserve">) </w:t>
        </w:r>
      </w:ins>
      <w:r>
        <w:rPr/>
        <w:tab/>
      </w:r>
      <w:ins w:id="533" w:author="ERCOT" w:date="2020-02-03T14:41:00Z">
        <w:r>
          <w:rPr/>
          <w:t xml:space="preserve">the time period during which the </w:t>
        </w:r>
      </w:ins>
      <w:ins w:id="534" w:author="ERCOT" w:date="2020-02-03T14:41:00Z">
        <w:del w:id="535" w:author="ERCOT 032320" w:date="2020-03-13T11:40:00Z">
          <w:r>
            <w:rPr/>
            <w:delText>outage or inspection</w:delText>
          </w:r>
        </w:del>
      </w:ins>
      <w:ins w:id="536" w:author="ERCOT 032320" w:date="2020-03-20T18:33:00Z">
        <w:r>
          <w:rPr/>
          <w:t xml:space="preserve">known </w:t>
        </w:r>
      </w:ins>
      <w:ins w:id="537" w:author="ERCOT 032320" w:date="2020-03-13T11:40:00Z">
        <w:r>
          <w:rPr/>
          <w:t>activity or condition</w:t>
        </w:r>
      </w:ins>
      <w:ins w:id="538" w:author="ERCOT" w:date="2020-02-03T14:41:00Z">
        <w:r>
          <w:rPr/>
          <w:t xml:space="preserve"> is anticipated to occur, including the expected duration</w:t>
        </w:r>
      </w:ins>
      <w:ins w:id="539" w:author="ERCOT" w:date="2020-02-03T14:41:00Z">
        <w:del w:id="540" w:author="ERCOT 032320" w:date="2020-03-13T11:41:00Z">
          <w:r>
            <w:rPr/>
            <w:delText xml:space="preserve"> of the outage or inspection, if known</w:delText>
          </w:r>
        </w:del>
      </w:ins>
      <w:ins w:id="541" w:author="ERCOT" w:date="2020-02-03T14:41:00Z">
        <w:r>
          <w:rPr/>
          <w:t xml:space="preserve">: </w:t>
        </w:r>
      </w:ins>
      <w:r>
        <w:fldChar w:fldCharType="begin">
          <w:ffData>
            <w:name w:val="Unnamed Copy 12"/>
            <w:enabled/>
            <w:calcOnExit w:val="0"/>
            <w:textInput/>
          </w:ffData>
        </w:fldChar>
      </w:r>
      <w:r>
        <w:rPr/>
        <w:instrText xml:space="preserve"> FORMTEXT </w:instrText>
      </w:r>
      <w:r>
        <w:rPr/>
      </w:r>
      <w:r>
        <w:rPr/>
        <w:fldChar w:fldCharType="separate"/>
      </w:r>
      <w:r>
        <w:rPr/>
      </w:r>
      <w:ins w:id="542" w:author="ERCOT" w:date="2020-02-03T14:41:00Z">
        <w:r>
          <w:rPr/>
          <w:t>     </w:t>
        </w:r>
      </w:ins>
      <w:r/>
      <w:r>
        <w:rPr/>
        <w:fldChar w:fldCharType="end"/>
      </w:r>
      <w:r>
        <w:rPr/>
      </w:r>
    </w:p>
    <w:p>
      <w:pPr>
        <w:pStyle w:val="List"/>
        <w:ind w:left="1440" w:hanging="720"/>
        <w:rPr>
          <w:del w:id="553" w:author="ERCOT 032320" w:date="2020-03-05T15:48:00Z"/>
        </w:rPr>
      </w:pPr>
      <w:ins w:id="544" w:author="ERCOT" w:date="2020-02-03T14:41:00Z">
        <w:r>
          <w:rPr/>
          <w:t>(</w:t>
        </w:r>
      </w:ins>
      <w:ins w:id="545" w:author="ERCOT" w:date="2020-02-03T14:41:00Z">
        <w:del w:id="546" w:author="ERCOT 032320" w:date="2020-03-05T15:48:00Z">
          <w:r>
            <w:rPr/>
            <w:delText>f</w:delText>
          </w:r>
        </w:del>
      </w:ins>
      <w:ins w:id="547" w:author="ERCOT 032320" w:date="2020-03-05T15:48:00Z">
        <w:r>
          <w:rPr/>
          <w:t>e</w:t>
        </w:r>
      </w:ins>
      <w:ins w:id="548" w:author="ERCOT" w:date="2020-02-03T14:41:00Z">
        <w:r>
          <w:rPr/>
          <w:t xml:space="preserve">) </w:t>
        </w:r>
      </w:ins>
      <w:r>
        <w:rPr/>
        <w:tab/>
      </w:r>
      <w:ins w:id="549" w:author="ERCOT" w:date="2020-02-03T14:41:00Z">
        <w:r>
          <w:rPr/>
          <w:t>other</w:t>
        </w:r>
      </w:ins>
      <w:ins w:id="550" w:author="ERCOT 032320" w:date="2020-03-19T15:27:00Z">
        <w:r>
          <w:rPr/>
          <w:t xml:space="preserve"> useful</w:t>
        </w:r>
      </w:ins>
      <w:ins w:id="551" w:author="ERCOT" w:date="2020-02-03T14:41:00Z">
        <w:r>
          <w:rPr/>
          <w:t xml:space="preserve"> information: </w:t>
        </w:r>
      </w:ins>
      <w:r>
        <w:fldChar w:fldCharType="begin">
          <w:ffData>
            <w:name w:val="Unnamed Copy 13"/>
            <w:enabled/>
            <w:calcOnExit w:val="0"/>
            <w:textInput/>
          </w:ffData>
        </w:fldChar>
      </w:r>
      <w:r>
        <w:rPr/>
        <w:instrText xml:space="preserve"> FORMTEXT </w:instrText>
      </w:r>
      <w:r>
        <w:rPr/>
      </w:r>
      <w:r>
        <w:rPr/>
        <w:fldChar w:fldCharType="separate"/>
      </w:r>
      <w:r>
        <w:rPr/>
      </w:r>
      <w:ins w:id="552" w:author="ERCOT" w:date="2020-02-03T14:41:00Z">
        <w:r>
          <w:rPr/>
          <w:t>     </w:t>
        </w:r>
      </w:ins>
      <w:r/>
      <w:r>
        <w:rPr/>
        <w:fldChar w:fldCharType="end"/>
      </w:r>
      <w:r>
        <w:rPr/>
      </w:r>
    </w:p>
    <w:p>
      <w:pPr>
        <w:pStyle w:val="List"/>
        <w:ind w:left="1440" w:hanging="720"/>
        <w:rPr>
          <w:ins w:id="555" w:author="ERCOT 032320" w:date="2020-03-20T18:57:00Z"/>
        </w:rPr>
      </w:pPr>
      <w:ins w:id="554" w:author="ERCOT 032320" w:date="2020-03-20T18:57:00Z">
        <w:r>
          <w:rPr/>
        </w:r>
      </w:ins>
    </w:p>
    <w:p>
      <w:pPr>
        <w:pStyle w:val="List"/>
        <w:jc w:val="both"/>
        <w:rPr>
          <w:ins w:id="568" w:author="ERCOT 032320" w:date="2020-03-05T15:48:00Z"/>
        </w:rPr>
      </w:pPr>
      <w:ins w:id="556" w:author="ERCOT 032320" w:date="2020-03-20T18:20:00Z">
        <w:r>
          <w:rPr/>
          <w:t>(4)</w:t>
          <w:tab/>
        </w:r>
      </w:ins>
      <w:ins w:id="557" w:author="ERCOT 032320" w:date="2020-03-05T15:48:00Z">
        <w:r>
          <w:rPr/>
          <w:t xml:space="preserve">If contract language in an agreement with a natural gas pipeline operator prohibits the Resource Entity from disclosing any of the information requested in </w:t>
        </w:r>
      </w:ins>
      <w:ins w:id="558" w:author="ERCOT 032320" w:date="2020-03-21T16:38:00Z">
        <w:r>
          <w:rPr/>
          <w:t>3</w:t>
        </w:r>
      </w:ins>
      <w:ins w:id="559" w:author="ERCOT 032320" w:date="2020-03-05T15:48:00Z">
        <w:r>
          <w:rPr/>
          <w:t>(a)-(e) above,</w:t>
        </w:r>
      </w:ins>
      <w:ins w:id="560" w:author="ERCOT 032320" w:date="2020-03-13T11:41:00Z">
        <w:r>
          <w:rPr/>
          <w:t xml:space="preserve"> and the </w:t>
        </w:r>
      </w:ins>
      <w:ins w:id="561" w:author="ERCOT 032320" w:date="2020-03-21T16:38:00Z">
        <w:r>
          <w:rPr/>
          <w:t xml:space="preserve">natural gas </w:t>
        </w:r>
      </w:ins>
      <w:ins w:id="562" w:author="ERCOT 032320" w:date="2020-03-13T11:41:00Z">
        <w:r>
          <w:rPr/>
          <w:t xml:space="preserve">pipeline operator refused the Resource Entity’s </w:t>
        </w:r>
      </w:ins>
      <w:ins w:id="563" w:author="ERCOT 032320" w:date="2020-03-21T16:38:00Z">
        <w:r>
          <w:rPr/>
          <w:t>documented effort</w:t>
        </w:r>
      </w:ins>
      <w:ins w:id="564" w:author="ERCOT 032320" w:date="2020-03-13T11:42:00Z">
        <w:r>
          <w:rPr/>
          <w:t xml:space="preserve"> </w:t>
        </w:r>
      </w:ins>
      <w:ins w:id="565" w:author="ERCOT 032320" w:date="2020-03-23T14:53:00Z">
        <w:r>
          <w:rPr/>
          <w:t>to obtain</w:t>
        </w:r>
      </w:ins>
      <w:ins w:id="566" w:author="ERCOT 032320" w:date="2020-03-13T11:42:00Z">
        <w:r>
          <w:rPr/>
          <w:t xml:space="preserve"> consent to disclose that information to ERCOT,</w:t>
        </w:r>
      </w:ins>
      <w:ins w:id="567" w:author="ERCOT 032320" w:date="2020-03-05T15:48:00Z">
        <w:r>
          <w:rPr/>
          <w:t xml:space="preserve"> then check the box below and identify the natural gas pipeline operator. </w:t>
        </w:r>
      </w:ins>
    </w:p>
    <w:p>
      <w:pPr>
        <w:pStyle w:val="List"/>
        <w:ind w:left="1440" w:hanging="720"/>
        <w:jc w:val="both"/>
        <w:rPr>
          <w:ins w:id="577" w:author="ERCOT 032320" w:date="2020-03-05T15:48:00Z"/>
        </w:rPr>
      </w:pPr>
      <w:ins w:id="569" w:author="ERCOT 032320" w:date="2020-03-05T15:48:00Z">
        <w:r>
          <w:fldChar w:fldCharType="begin">
            <w:ffData>
              <w:name w:val="Check1"/>
              <w:enabled/>
              <w:calcOnExit w:val="0"/>
              <w:checkBox>
                <w:sizeAuto/>
              </w:checkBox>
            </w:ffData>
          </w:fldChar>
        </w:r>
        <w:r>
          <w:rPr/>
          <w:instrText xml:space="preserve"> FORMCHECKBOX </w:instrText>
        </w:r>
      </w:ins>
      <w:r>
        <w:rPr/>
        <w:fldChar w:fldCharType="separate"/>
      </w:r>
      <w:ins w:id="570" w:author="ERCOT 032320" w:date="2020-03-05T15:48:00Z">
        <w:bookmarkStart w:id="6" w:name="__Fieldmark__24_3197607082"/>
        <w:bookmarkStart w:id="7" w:name="__Fieldmark__24_3197607082"/>
        <w:bookmarkEnd w:id="7"/>
        <w:r>
          <w:rPr/>
        </w:r>
      </w:ins>
      <w:r>
        <w:rPr/>
        <w:fldChar w:fldCharType="end"/>
      </w:r>
      <w:ins w:id="571" w:author="ERCOT 032320" w:date="2020-03-05T15:48:00Z">
        <w:r>
          <w:rPr/>
          <w:t xml:space="preserve"> </w:t>
          <w:tab/>
          <w:t xml:space="preserve">Disclosure is prohibited by </w:t>
        </w:r>
      </w:ins>
      <w:ins w:id="572" w:author="ERCOT 032320" w:date="2020-03-21T16:39:00Z">
        <w:r>
          <w:rPr/>
          <w:t>contract language</w:t>
        </w:r>
      </w:ins>
      <w:ins w:id="573" w:author="ERCOT 032320" w:date="2020-03-05T15:48:00Z">
        <w:r>
          <w:rPr/>
          <w:t xml:space="preserve"> and written consent </w:t>
        </w:r>
      </w:ins>
      <w:ins w:id="574" w:author="ERCOT 032320" w:date="2020-03-21T16:39:00Z">
        <w:r>
          <w:rPr/>
          <w:t xml:space="preserve">to disclose </w:t>
        </w:r>
      </w:ins>
      <w:ins w:id="575" w:author="ERCOT 032320" w:date="2020-03-05T15:48:00Z">
        <w:r>
          <w:rPr/>
          <w:t xml:space="preserve">was not given by the following natural gas pipeline operator(s): </w:t>
        </w:r>
      </w:ins>
      <w:r>
        <w:fldChar w:fldCharType="begin">
          <w:ffData>
            <w:name w:val="Unnamed Copy 14"/>
            <w:enabled/>
            <w:calcOnExit w:val="0"/>
            <w:textInput/>
          </w:ffData>
        </w:fldChar>
      </w:r>
      <w:r>
        <w:rPr/>
        <w:instrText xml:space="preserve"> FORMTEXT </w:instrText>
      </w:r>
      <w:r>
        <w:rPr/>
      </w:r>
      <w:r>
        <w:rPr/>
        <w:fldChar w:fldCharType="separate"/>
      </w:r>
      <w:r>
        <w:rPr/>
      </w:r>
      <w:ins w:id="576" w:author="ERCOT 032320" w:date="2020-03-05T15:48:00Z">
        <w:r>
          <w:rPr/>
          <w:t>     </w:t>
        </w:r>
      </w:ins>
      <w:r/>
      <w:r>
        <w:rPr/>
        <w:fldChar w:fldCharType="end"/>
      </w:r>
      <w:r>
        <w:rPr/>
      </w:r>
    </w:p>
    <w:p>
      <w:pPr>
        <w:pStyle w:val="Normal"/>
        <w:jc w:val="both"/>
        <w:rPr>
          <w:ins w:id="579" w:author="ERCOT 032320" w:date="2020-03-20T18:21:00Z"/>
        </w:rPr>
      </w:pPr>
      <w:ins w:id="578" w:author="ERCOT 032320" w:date="2020-03-20T18:21:00Z">
        <w:r>
          <w:rPr/>
        </w:r>
      </w:ins>
    </w:p>
    <w:p>
      <w:pPr>
        <w:pStyle w:val="Normal"/>
        <w:jc w:val="both"/>
        <w:rPr>
          <w:ins w:id="581" w:author="ERCOT 032320" w:date="2020-03-20T18:21:00Z"/>
        </w:rPr>
      </w:pPr>
      <w:ins w:id="580" w:author="ERCOT 032320" w:date="2020-03-20T18:21:00Z">
        <w:r>
          <w:rPr/>
        </w:r>
      </w:ins>
    </w:p>
    <w:p>
      <w:pPr>
        <w:pStyle w:val="Normal"/>
        <w:jc w:val="center"/>
        <w:rPr>
          <w:b/>
          <w:b/>
          <w:u w:val="single"/>
          <w:ins w:id="584" w:author="ERCOT 032320" w:date="2020-03-20T18:21:00Z"/>
        </w:rPr>
      </w:pPr>
      <w:ins w:id="582" w:author="ERCOT 032320" w:date="2020-03-20T18:21:00Z">
        <w:r>
          <w:rPr>
            <w:b/>
            <w:u w:val="single"/>
          </w:rPr>
          <w:t>Declaration</w:t>
        </w:r>
      </w:ins>
      <w:ins w:id="583" w:author="ERCOT 032320" w:date="2020-03-23T18:25:00Z">
        <w:r>
          <w:rPr>
            <w:b/>
            <w:u w:val="single"/>
          </w:rPr>
          <w:t xml:space="preserve"> of Summer Weatherization Preparations</w:t>
        </w:r>
      </w:ins>
    </w:p>
    <w:p>
      <w:pPr>
        <w:pStyle w:val="Normal"/>
        <w:jc w:val="both"/>
        <w:rPr>
          <w:b/>
          <w:b/>
          <w:u w:val="single"/>
          <w:ins w:id="586" w:author="ERCOT 032320" w:date="2020-03-20T18:21:00Z"/>
        </w:rPr>
      </w:pPr>
      <w:ins w:id="585" w:author="ERCOT 032320" w:date="2020-03-20T18:21:00Z">
        <w:r>
          <w:rPr>
            <w:b/>
            <w:u w:val="single"/>
          </w:rPr>
        </w:r>
      </w:ins>
    </w:p>
    <w:p>
      <w:pPr>
        <w:pStyle w:val="Normal"/>
        <w:jc w:val="both"/>
        <w:rPr>
          <w:ins w:id="587" w:author="ERCOT 032320" w:date="2020-03-23T18:25:00Z"/>
        </w:rPr>
      </w:pPr>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p>
    <w:p>
      <w:pPr>
        <w:pStyle w:val="Normal"/>
        <w:jc w:val="both"/>
        <w:rPr>
          <w:ins w:id="589" w:author="ERCOT 032320" w:date="2020-03-23T18:25:00Z"/>
        </w:rPr>
      </w:pPr>
      <w:ins w:id="588" w:author="ERCOT 032320" w:date="2020-03-23T18:25:00Z">
        <w:r>
          <w:rPr/>
        </w:r>
      </w:ins>
    </w:p>
    <w:p>
      <w:pPr>
        <w:pStyle w:val="Normal"/>
        <w:jc w:val="both"/>
        <w:rPr>
          <w:ins w:id="591" w:author="ERCOT 032320" w:date="2020-03-23T18:25:00Z"/>
        </w:rPr>
      </w:pPr>
      <w:ins w:id="590" w:author="ERCOT 032320" w:date="2020-03-23T18:25: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593" w:author="ERCOT 032320" w:date="2020-03-23T18:25:00Z"/>
        </w:rPr>
      </w:pPr>
      <w:ins w:id="592" w:author="ERCOT 032320" w:date="2020-03-23T18:25:00Z">
        <w:r>
          <w:rPr/>
        </w:r>
      </w:ins>
    </w:p>
    <w:p>
      <w:pPr>
        <w:pStyle w:val="Normal"/>
        <w:jc w:val="both"/>
        <w:rPr>
          <w:ins w:id="595" w:author="ERCOT 032320" w:date="2020-03-23T18:25:00Z"/>
        </w:rPr>
      </w:pPr>
      <w:ins w:id="594" w:author="ERCOT 032320" w:date="2020-03-23T18:25:00Z">
        <w:r>
          <w:rPr/>
          <w:t xml:space="preserve">   </w:t>
        </w:r>
      </w:ins>
    </w:p>
    <w:p>
      <w:pPr>
        <w:pStyle w:val="Normal"/>
        <w:jc w:val="both"/>
        <w:rPr>
          <w:ins w:id="597" w:author="ERCOT 032320" w:date="2020-03-23T18:25:00Z"/>
        </w:rPr>
      </w:pPr>
      <w:ins w:id="596" w:author="ERCOT 032320" w:date="2020-03-23T18:25:00Z">
        <w:r>
          <w:rPr/>
          <w:t>______________________________________</w:t>
        </w:r>
      </w:ins>
    </w:p>
    <w:p>
      <w:pPr>
        <w:pStyle w:val="Normal"/>
        <w:jc w:val="both"/>
        <w:rPr>
          <w:ins w:id="599" w:author="ERCOT 032320" w:date="2020-03-23T18:25:00Z"/>
        </w:rPr>
      </w:pPr>
      <w:ins w:id="598" w:author="ERCOT 032320" w:date="2020-03-23T18:25:00Z">
        <w:r>
          <w:rPr/>
          <w:t>Signature</w:t>
        </w:r>
      </w:ins>
    </w:p>
    <w:p>
      <w:pPr>
        <w:pStyle w:val="Normal"/>
        <w:jc w:val="both"/>
        <w:rPr>
          <w:ins w:id="601" w:author="ERCOT 032320" w:date="2020-03-23T18:25:00Z"/>
        </w:rPr>
      </w:pPr>
      <w:ins w:id="600" w:author="ERCOT 032320" w:date="2020-03-23T18:25:00Z">
        <w:r>
          <w:rPr/>
        </w:r>
      </w:ins>
    </w:p>
    <w:p>
      <w:pPr>
        <w:pStyle w:val="Normal"/>
        <w:jc w:val="both"/>
        <w:rPr>
          <w:ins w:id="603" w:author="ERCOT 032320" w:date="2020-03-23T18:25:00Z"/>
        </w:rPr>
      </w:pPr>
      <w:ins w:id="602" w:author="ERCOT 032320" w:date="2020-03-23T18:25:00Z">
        <w:r>
          <w:rPr/>
          <w:t>______________________________________</w:t>
        </w:r>
      </w:ins>
    </w:p>
    <w:p>
      <w:pPr>
        <w:pStyle w:val="Normal"/>
        <w:jc w:val="both"/>
        <w:rPr>
          <w:ins w:id="605" w:author="ERCOT 032320" w:date="2020-03-23T18:25:00Z"/>
        </w:rPr>
      </w:pPr>
      <w:ins w:id="604" w:author="ERCOT 032320" w:date="2020-03-23T18:25:00Z">
        <w:r>
          <w:rPr/>
          <w:t>Name</w:t>
        </w:r>
      </w:ins>
    </w:p>
    <w:p>
      <w:pPr>
        <w:pStyle w:val="Normal"/>
        <w:jc w:val="both"/>
        <w:rPr>
          <w:ins w:id="607" w:author="ERCOT 032320" w:date="2020-03-23T18:25:00Z"/>
        </w:rPr>
      </w:pPr>
      <w:ins w:id="606" w:author="ERCOT 032320" w:date="2020-03-23T18:25:00Z">
        <w:r>
          <w:rPr/>
        </w:r>
      </w:ins>
    </w:p>
    <w:p>
      <w:pPr>
        <w:pStyle w:val="Normal"/>
        <w:jc w:val="both"/>
        <w:rPr>
          <w:ins w:id="609" w:author="ERCOT 032320" w:date="2020-03-23T18:25:00Z"/>
        </w:rPr>
      </w:pPr>
      <w:ins w:id="608" w:author="ERCOT 032320" w:date="2020-03-23T18:25:00Z">
        <w:r>
          <w:rPr/>
          <w:t>______________________________________</w:t>
        </w:r>
      </w:ins>
    </w:p>
    <w:p>
      <w:pPr>
        <w:pStyle w:val="Normal"/>
        <w:jc w:val="both"/>
        <w:rPr>
          <w:ins w:id="611" w:author="ERCOT 032320" w:date="2020-03-23T18:25:00Z"/>
        </w:rPr>
      </w:pPr>
      <w:ins w:id="610" w:author="ERCOT 032320" w:date="2020-03-23T18:25:00Z">
        <w:r>
          <w:rPr/>
          <w:t>Title</w:t>
        </w:r>
      </w:ins>
    </w:p>
    <w:p>
      <w:pPr>
        <w:pStyle w:val="Normal"/>
        <w:jc w:val="both"/>
        <w:rPr>
          <w:ins w:id="613" w:author="ERCOT 032320" w:date="2020-03-23T18:25:00Z"/>
        </w:rPr>
      </w:pPr>
      <w:ins w:id="612" w:author="ERCOT 032320" w:date="2020-03-23T18:25:00Z">
        <w:r>
          <w:rPr/>
        </w:r>
      </w:ins>
    </w:p>
    <w:p>
      <w:pPr>
        <w:pStyle w:val="Normal"/>
        <w:jc w:val="both"/>
        <w:rPr>
          <w:ins w:id="615" w:author="ERCOT 032320" w:date="2020-03-23T18:25:00Z"/>
        </w:rPr>
      </w:pPr>
      <w:ins w:id="614" w:author="ERCOT 032320" w:date="2020-03-23T18:25:00Z">
        <w:r>
          <w:rPr/>
          <w:t>______________________________________</w:t>
        </w:r>
      </w:ins>
    </w:p>
    <w:p>
      <w:pPr>
        <w:pStyle w:val="Normal"/>
        <w:jc w:val="both"/>
        <w:rPr>
          <w:del w:id="617" w:author="ERCOT 032320" w:date="2020-03-23T18:26:00Z"/>
        </w:rPr>
      </w:pPr>
      <w:ins w:id="616" w:author="ERCOT 032320" w:date="2020-03-23T18:25:00Z">
        <w:r>
          <w:rPr/>
          <w:t>Date</w:t>
        </w:r>
      </w:ins>
    </w:p>
    <w:p>
      <w:pPr>
        <w:pStyle w:val="Normal"/>
        <w:jc w:val="both"/>
        <w:rPr>
          <w:del w:id="619" w:author="ERCOT 032320" w:date="2020-03-23T18:26:00Z"/>
        </w:rPr>
      </w:pPr>
      <w:del w:id="618" w:author="ERCOT 032320" w:date="2020-03-23T18:26:00Z">
        <w:r>
          <w:rPr/>
        </w:r>
      </w:del>
    </w:p>
    <w:p>
      <w:pPr>
        <w:pStyle w:val="Normal"/>
        <w:jc w:val="both"/>
        <w:rPr>
          <w:ins w:id="621" w:author="ERCOT 032320" w:date="2020-03-23T18:28:00Z"/>
        </w:rPr>
      </w:pPr>
      <w:ins w:id="620" w:author="ERCOT 032320" w:date="2020-03-23T18:28:00Z">
        <w:r>
          <w:rPr/>
        </w:r>
      </w:ins>
    </w:p>
    <w:p>
      <w:pPr>
        <w:pStyle w:val="Normal"/>
        <w:jc w:val="both"/>
        <w:rPr>
          <w:ins w:id="623" w:author="ERCOT 032320" w:date="2020-03-23T18:43:00Z"/>
        </w:rPr>
      </w:pPr>
      <w:ins w:id="622" w:author="ERCOT 032320" w:date="2020-03-23T18:43:00Z">
        <w:r>
          <w:rPr/>
        </w:r>
      </w:ins>
    </w:p>
    <w:p>
      <w:pPr>
        <w:pStyle w:val="Normal"/>
        <w:jc w:val="both"/>
        <w:rPr>
          <w:ins w:id="625" w:author="ERCOT 032320" w:date="2020-03-23T18:43:00Z"/>
        </w:rPr>
      </w:pPr>
      <w:ins w:id="624" w:author="ERCOT 032320" w:date="2020-03-23T18:43:00Z">
        <w:r>
          <w:rPr/>
        </w:r>
      </w:ins>
    </w:p>
    <w:p>
      <w:pPr>
        <w:pStyle w:val="Normal"/>
        <w:jc w:val="both"/>
        <w:rPr>
          <w:ins w:id="627" w:author="ERCOT 032320" w:date="2020-03-23T18:43:00Z"/>
        </w:rPr>
      </w:pPr>
      <w:ins w:id="626" w:author="ERCOT 032320" w:date="2020-03-23T18:43:00Z">
        <w:r>
          <w:rPr/>
        </w:r>
      </w:ins>
    </w:p>
    <w:p>
      <w:pPr>
        <w:pStyle w:val="Normal"/>
        <w:jc w:val="both"/>
        <w:rPr>
          <w:ins w:id="629" w:author="ERCOT 032320" w:date="2020-03-23T18:43:00Z"/>
        </w:rPr>
      </w:pPr>
      <w:ins w:id="628" w:author="ERCOT 032320" w:date="2020-03-23T18:43:00Z">
        <w:r>
          <w:rPr/>
        </w:r>
      </w:ins>
    </w:p>
    <w:p>
      <w:pPr>
        <w:pStyle w:val="Normal"/>
        <w:jc w:val="both"/>
        <w:rPr>
          <w:ins w:id="631" w:author="ERCOT 032320" w:date="2020-03-23T18:28:00Z"/>
        </w:rPr>
      </w:pPr>
      <w:ins w:id="630" w:author="ERCOT 032320" w:date="2020-03-23T18:28:00Z">
        <w:r>
          <w:rPr/>
        </w:r>
      </w:ins>
    </w:p>
    <w:p>
      <w:pPr>
        <w:pStyle w:val="Normal"/>
        <w:jc w:val="center"/>
        <w:rPr>
          <w:b/>
          <w:b/>
          <w:u w:val="single"/>
          <w:ins w:id="633" w:author="ERCOT 032320" w:date="2020-03-23T18:28:00Z"/>
        </w:rPr>
      </w:pPr>
      <w:ins w:id="632" w:author="ERCOT 032320" w:date="2020-03-23T18:28:00Z">
        <w:r>
          <w:rPr>
            <w:b/>
            <w:u w:val="single"/>
          </w:rPr>
          <w:t>Declaration of Natural Gas Pipeline Coordination</w:t>
        </w:r>
      </w:ins>
    </w:p>
    <w:p>
      <w:pPr>
        <w:pStyle w:val="Normal"/>
        <w:jc w:val="center"/>
        <w:rPr>
          <w:b/>
          <w:b/>
          <w:i/>
          <w:i/>
          <w:ins w:id="635" w:author="ERCOT 032320" w:date="2020-03-23T18:28:00Z"/>
        </w:rPr>
      </w:pPr>
      <w:ins w:id="634" w:author="ERCOT 032320" w:date="2020-03-23T18:28:00Z">
        <w:r>
          <w:rPr>
            <w:b/>
            <w:i/>
          </w:rPr>
          <w:t xml:space="preserve">(Use this section for only Generation Resources </w:t>
        </w:r>
      </w:ins>
    </w:p>
    <w:p>
      <w:pPr>
        <w:pStyle w:val="Normal"/>
        <w:jc w:val="center"/>
        <w:rPr>
          <w:ins w:id="637" w:author="ERCOT 032320" w:date="2020-03-23T18:28:00Z"/>
        </w:rPr>
      </w:pPr>
      <w:ins w:id="636" w:author="ERCOT 032320" w:date="2020-03-23T18:28:00Z">
        <w:r>
          <w:rPr>
            <w:b/>
            <w:bCs/>
            <w:i/>
            <w:iCs/>
          </w:rPr>
          <w:t>that rely on natural gas as their primary fuel source)</w:t>
        </w:r>
      </w:ins>
    </w:p>
    <w:p>
      <w:pPr>
        <w:pStyle w:val="Normal"/>
        <w:jc w:val="both"/>
        <w:rPr>
          <w:b/>
          <w:b/>
          <w:bCs/>
          <w:i/>
          <w:i/>
          <w:iCs/>
          <w:ins w:id="639" w:author="ERCOT 032320" w:date="2020-03-23T18:28:00Z"/>
        </w:rPr>
      </w:pPr>
      <w:ins w:id="638" w:author="ERCOT 032320" w:date="2020-03-23T18:28:00Z">
        <w:r>
          <w:rPr>
            <w:b/>
            <w:bCs/>
            <w:i/>
            <w:iCs/>
          </w:rPr>
        </w:r>
      </w:ins>
    </w:p>
    <w:p>
      <w:pPr>
        <w:pStyle w:val="Normal"/>
        <w:jc w:val="both"/>
        <w:rPr>
          <w:ins w:id="643" w:author="ERCOT 032320" w:date="2020-03-23T14:54:00Z"/>
        </w:rPr>
      </w:pPr>
      <w:ins w:id="640" w:author="ERCOT 032320" w:date="2020-03-23T14:54:00Z">
        <w:r>
          <w:rPr/>
          <w:t>I hereby attest that the Resource Entity for the Generation Resource</w:t>
        </w:r>
      </w:ins>
      <w:ins w:id="641" w:author="ERCOT 032320" w:date="2020-03-23T18:31:00Z">
        <w:r>
          <w:rPr/>
          <w:t>(s) that rely on natural gas as its primary fuel source</w:t>
        </w:r>
      </w:ins>
      <w:ins w:id="642" w:author="ERCOT 032320" w:date="2020-03-23T14:54:00Z">
        <w:r>
          <w:rPr/>
          <w:t xml:space="preserve"> has coordinated either directly or through the Resource Entity’s Qualified Scheduling Entity (QSE), as required pursuant to ERCOT Protocols Section 3.21.1, Natural Gas Pipeline Coordination Requirements for Resource Entities with Natural Gas Generation Resources for Summer Preparedness and Summer Peak Load Season, with the operator of each natural gas pipeline that is directly connected to the Generation Resource regarding the summer Peak Load Season stated above.  I further attest that all natural gas pipeline activities or conditions that have been disclosed by the natural gas pipeline operator of the directly connected natural gas pipeline and that are anticipated to cause a materially increased risk of unavailability have been disclosed in this declaration, as required pursuant to ERCOT Protocols Section 3.21.1.  The Resource Entity does not warrant the accuracy or completeness of the information received from the natural gas pipeline operator.</w:t>
        </w:r>
      </w:ins>
    </w:p>
    <w:p>
      <w:pPr>
        <w:pStyle w:val="Normal"/>
        <w:jc w:val="both"/>
        <w:rPr/>
      </w:pPr>
      <w:r>
        <w:rPr/>
      </w:r>
    </w:p>
    <w:p>
      <w:pPr>
        <w:pStyle w:val="Normal"/>
        <w:jc w:val="both"/>
        <w:rPr/>
      </w:pPr>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p>
    <w:p>
      <w:pPr>
        <w:pStyle w:val="Normal"/>
        <w:jc w:val="both"/>
        <w:rPr/>
      </w:pPr>
      <w:r>
        <w:rPr/>
      </w:r>
    </w:p>
    <w:p>
      <w:pPr>
        <w:pStyle w:val="Normal"/>
        <w:jc w:val="both"/>
        <w:rPr/>
      </w:pPr>
      <w:r>
        <w:rPr/>
        <w:t xml:space="preserve">   </w:t>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ins w:id="644" w:author="ERCOT 032320" w:date="2020-03-05T15:51:00Z"/>
        </w:rPr>
      </w:pPr>
      <w:r>
        <w:rPr/>
        <w:t>Date</w:t>
      </w:r>
    </w:p>
    <w:p>
      <w:pPr>
        <w:pStyle w:val="Normal"/>
        <w:jc w:val="both"/>
        <w:rPr/>
      </w:pPr>
      <w:r>
        <w:rPr/>
      </w:r>
    </w:p>
    <w:p>
      <w:pPr>
        <w:pStyle w:val="Normal"/>
        <w:spacing w:before="2400" w:after="0"/>
        <w:jc w:val="center"/>
        <w:rPr>
          <w:b/>
          <w:b/>
          <w:sz w:val="36"/>
          <w:szCs w:val="36"/>
          <w:ins w:id="646" w:author="ERCOT 032320" w:date="2020-03-05T16:02:00Z"/>
        </w:rPr>
      </w:pPr>
      <w:ins w:id="645" w:author="ERCOT 032320" w:date="2020-03-05T16:02:00Z">
        <w:r>
          <w:rPr>
            <w:b/>
            <w:sz w:val="36"/>
          </w:rPr>
          <w:t xml:space="preserve">ERCOT Nodal Protocols </w:t>
        </w:r>
      </w:ins>
    </w:p>
    <w:p>
      <w:pPr>
        <w:pStyle w:val="Normal"/>
        <w:jc w:val="center"/>
        <w:rPr>
          <w:b/>
          <w:b/>
          <w:sz w:val="36"/>
          <w:szCs w:val="36"/>
          <w:ins w:id="648" w:author="ERCOT 032320" w:date="2020-03-05T16:02:00Z"/>
        </w:rPr>
      </w:pPr>
      <w:ins w:id="647" w:author="ERCOT 032320" w:date="2020-03-05T16:02:00Z">
        <w:r>
          <w:rPr>
            <w:b/>
            <w:sz w:val="36"/>
            <w:szCs w:val="36"/>
          </w:rPr>
        </w:r>
      </w:ins>
    </w:p>
    <w:p>
      <w:pPr>
        <w:pStyle w:val="Normal"/>
        <w:jc w:val="center"/>
        <w:rPr>
          <w:b/>
          <w:b/>
          <w:sz w:val="36"/>
          <w:ins w:id="650" w:author="ERCOT 032320" w:date="2020-03-05T16:02:00Z"/>
        </w:rPr>
      </w:pPr>
      <w:ins w:id="649" w:author="ERCOT 032320" w:date="2020-03-05T16:02:00Z">
        <w:r>
          <w:rPr>
            <w:b/>
            <w:sz w:val="36"/>
          </w:rPr>
          <w:t>Section 22</w:t>
        </w:r>
      </w:ins>
    </w:p>
    <w:p>
      <w:pPr>
        <w:pStyle w:val="Normal"/>
        <w:jc w:val="center"/>
        <w:rPr>
          <w:b/>
          <w:b/>
          <w:sz w:val="36"/>
          <w:szCs w:val="36"/>
          <w:ins w:id="652" w:author="ERCOT 032320" w:date="2020-03-05T16:02:00Z"/>
        </w:rPr>
      </w:pPr>
      <w:ins w:id="651" w:author="ERCOT 032320" w:date="2020-03-05T16:02:00Z">
        <w:r>
          <w:rPr>
            <w:b/>
            <w:sz w:val="36"/>
            <w:szCs w:val="36"/>
          </w:rPr>
        </w:r>
      </w:ins>
    </w:p>
    <w:p>
      <w:pPr>
        <w:pStyle w:val="Normal"/>
        <w:jc w:val="center"/>
        <w:rPr>
          <w:b/>
          <w:b/>
          <w:sz w:val="36"/>
          <w:ins w:id="654" w:author="ERCOT 032320" w:date="2020-03-05T16:02:00Z"/>
        </w:rPr>
      </w:pPr>
      <w:ins w:id="653" w:author="ERCOT 032320" w:date="2020-03-05T16:02:00Z">
        <w:r>
          <w:rPr>
            <w:b/>
            <w:sz w:val="36"/>
            <w:szCs w:val="36"/>
          </w:rPr>
          <w:t>Attachment O:  Declaration of Completion of Generation Resource Winter Weatherization Preparations</w:t>
        </w:r>
      </w:ins>
    </w:p>
    <w:p>
      <w:pPr>
        <w:pStyle w:val="Normal"/>
        <w:numPr>
          <w:ilvl w:val="0"/>
          <w:numId w:val="0"/>
        </w:numPr>
        <w:jc w:val="center"/>
        <w:outlineLvl w:val="0"/>
        <w:rPr>
          <w:b/>
          <w:b/>
          <w:sz w:val="36"/>
          <w:ins w:id="656" w:author="ERCOT 032320" w:date="2020-03-05T16:02:00Z"/>
        </w:rPr>
      </w:pPr>
      <w:ins w:id="655" w:author="ERCOT 032320" w:date="2020-03-05T16:02:00Z">
        <w:r>
          <w:rPr>
            <w:b/>
            <w:sz w:val="36"/>
          </w:rPr>
        </w:r>
      </w:ins>
    </w:p>
    <w:p>
      <w:pPr>
        <w:pStyle w:val="Normal"/>
        <w:numPr>
          <w:ilvl w:val="0"/>
          <w:numId w:val="0"/>
        </w:numPr>
        <w:jc w:val="center"/>
        <w:outlineLvl w:val="0"/>
        <w:rPr>
          <w:b/>
          <w:b/>
          <w:ins w:id="658" w:author="ERCOT 032320" w:date="2020-03-05T16:02:00Z"/>
        </w:rPr>
      </w:pPr>
      <w:ins w:id="657" w:author="ERCOT 032320" w:date="2020-03-05T16:02:00Z">
        <w:r>
          <w:rPr>
            <w:b/>
          </w:rPr>
        </w:r>
      </w:ins>
    </w:p>
    <w:p>
      <w:pPr>
        <w:pStyle w:val="Normal"/>
        <w:numPr>
          <w:ilvl w:val="0"/>
          <w:numId w:val="0"/>
        </w:numPr>
        <w:jc w:val="center"/>
        <w:outlineLvl w:val="0"/>
        <w:rPr>
          <w:b/>
          <w:b/>
          <w:ins w:id="660" w:author="ERCOT 032320" w:date="2020-03-05T16:02:00Z"/>
        </w:rPr>
      </w:pPr>
      <w:ins w:id="659" w:author="ERCOT 032320" w:date="2020-03-05T16:02:00Z">
        <w:r>
          <w:rPr>
            <w:b/>
          </w:rPr>
          <w:t>TBD</w:t>
        </w:r>
      </w:ins>
    </w:p>
    <w:p>
      <w:pPr>
        <w:pStyle w:val="Normal"/>
        <w:numPr>
          <w:ilvl w:val="0"/>
          <w:numId w:val="0"/>
        </w:numPr>
        <w:jc w:val="center"/>
        <w:outlineLvl w:val="0"/>
        <w:rPr>
          <w:b/>
          <w:b/>
          <w:ins w:id="662" w:author="ERCOT 032320" w:date="2020-03-05T16:02:00Z"/>
        </w:rPr>
      </w:pPr>
      <w:ins w:id="661" w:author="ERCOT 032320" w:date="2020-03-05T16:02:00Z">
        <w:r>
          <w:rPr>
            <w:b/>
          </w:rPr>
        </w:r>
      </w:ins>
    </w:p>
    <w:p>
      <w:pPr>
        <w:pStyle w:val="Normal"/>
        <w:numPr>
          <w:ilvl w:val="0"/>
          <w:numId w:val="0"/>
        </w:numPr>
        <w:jc w:val="center"/>
        <w:outlineLvl w:val="0"/>
        <w:rPr>
          <w:b/>
          <w:b/>
          <w:ins w:id="664" w:author="ERCOT 032320" w:date="2020-03-05T16:02:00Z"/>
        </w:rPr>
      </w:pPr>
      <w:ins w:id="663" w:author="ERCOT 032320" w:date="2020-03-05T16:02:00Z">
        <w:r>
          <w:rPr>
            <w:b/>
          </w:rPr>
        </w:r>
      </w:ins>
    </w:p>
    <w:p>
      <w:pPr>
        <w:pStyle w:val="Normal"/>
        <w:jc w:val="center"/>
        <w:rPr>
          <w:b/>
          <w:b/>
          <w:bCs/>
          <w:i/>
          <w:i/>
          <w:iCs/>
          <w:ins w:id="666" w:author="ERCOT 032320" w:date="2020-03-05T16:02:00Z"/>
        </w:rPr>
      </w:pPr>
      <w:ins w:id="665" w:author="ERCOT 032320" w:date="2020-03-05T16:02:00Z">
        <w:r>
          <w:rPr>
            <w:b/>
            <w:bCs/>
            <w:i/>
            <w:iCs/>
          </w:rPr>
        </w:r>
      </w:ins>
    </w:p>
    <w:p>
      <w:pPr>
        <w:pStyle w:val="Normal"/>
        <w:jc w:val="center"/>
        <w:rPr>
          <w:b/>
          <w:b/>
          <w:bCs/>
          <w:i/>
          <w:i/>
          <w:iCs/>
          <w:ins w:id="668" w:author="ERCOT 032320" w:date="2020-03-05T16:02:00Z"/>
        </w:rPr>
      </w:pPr>
      <w:ins w:id="667" w:author="ERCOT 032320" w:date="2020-03-05T16:02:00Z">
        <w:r>
          <w:rPr>
            <w:b/>
            <w:bCs/>
            <w:i/>
            <w:iCs/>
          </w:rPr>
        </w:r>
      </w:ins>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70" w:author="ERCOT 032320" w:date="2020-03-05T16:02:00Z"/>
        </w:rPr>
      </w:pPr>
      <w:ins w:id="669" w:author="ERCOT 032320" w:date="2020-03-05T16:02:00Z">
        <w:r>
          <w:rPr>
            <w:b/>
            <w:sz w:val="20"/>
          </w:rPr>
        </w:r>
      </w:ins>
    </w:p>
    <w:p>
      <w:pPr>
        <w:pStyle w:val="Normal"/>
        <w:jc w:val="center"/>
        <w:rPr>
          <w:ins w:id="672" w:author="ERCOT 032320" w:date="2020-03-05T16:02:00Z"/>
        </w:rPr>
      </w:pPr>
      <w:ins w:id="671" w:author="ERCOT 032320" w:date="2020-03-05T16:02:00Z">
        <w:r>
          <w:rPr>
            <w:b/>
          </w:rPr>
          <w:t>Declaration of Completion of Generation Resource Winter Weatherization Preparations</w:t>
        </w:r>
      </w:ins>
    </w:p>
    <w:p>
      <w:pPr>
        <w:pStyle w:val="Normal"/>
        <w:jc w:val="center"/>
        <w:rPr>
          <w:b/>
          <w:b/>
          <w:ins w:id="674" w:author="ERCOT 032320" w:date="2020-03-05T16:02:00Z"/>
        </w:rPr>
      </w:pPr>
      <w:ins w:id="673" w:author="ERCOT 032320" w:date="2020-03-05T16:02:00Z">
        <w:r>
          <w:rPr>
            <w:b/>
          </w:rPr>
        </w:r>
      </w:ins>
    </w:p>
    <w:p>
      <w:pPr>
        <w:pStyle w:val="Normal"/>
        <w:jc w:val="both"/>
        <w:rPr>
          <w:ins w:id="676" w:author="ERCOT 032320" w:date="2020-03-05T16:02:00Z"/>
        </w:rPr>
      </w:pPr>
      <w:ins w:id="675" w:author="ERCOT 032320" w:date="2020-03-05T16:02:00Z">
        <w:r>
          <w:rPr/>
        </w:r>
      </w:ins>
    </w:p>
    <w:p>
      <w:pPr>
        <w:pStyle w:val="Normal"/>
        <w:rPr>
          <w:ins w:id="683" w:author="ERCOT 032320" w:date="2020-03-05T16:02:00Z"/>
        </w:rPr>
      </w:pPr>
      <w:ins w:id="677" w:author="ERCOT 032320" w:date="2020-03-05T16:04:00Z">
        <w:r>
          <w:rPr>
            <w:b/>
          </w:rPr>
          <w:t>Winter Peak Load Season</w:t>
        </w:r>
      </w:ins>
      <w:ins w:id="678" w:author="ERCOT 032320" w:date="2020-03-05T16:02:00Z">
        <w:r>
          <w:rPr>
            <w:b/>
          </w:rPr>
          <w:t>:</w:t>
        </w:r>
      </w:ins>
      <w:ins w:id="679" w:author="ERCOT 032320" w:date="2020-03-05T16:02:00Z">
        <w:r>
          <w:rPr/>
          <w:t xml:space="preserve"> December 20</w:t>
        </w:r>
      </w:ins>
      <w:r>
        <w:fldChar w:fldCharType="begin">
          <w:ffData>
            <w:name w:val="Unnamed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80" w:author="ERCOT 032320" w:date="2020-03-05T16:02:00Z">
        <w:r>
          <w:rPr>
            <w:u w:val="single"/>
            <w:lang w:val="en-US" w:eastAsia="en-US"/>
          </w:rPr>
          <w:t>   </w:t>
        </w:r>
      </w:ins>
      <w:r>
        <w:rPr>
          <w:u w:val="single"/>
          <w:lang w:val="en-US" w:eastAsia="en-US"/>
        </w:rPr>
      </w:r>
      <w:r>
        <w:rPr>
          <w:u w:val="single"/>
          <w:lang w:val="en-US" w:eastAsia="en-US"/>
        </w:rPr>
        <w:fldChar w:fldCharType="end"/>
      </w:r>
      <w:ins w:id="681" w:author="ERCOT 032320" w:date="2020-03-05T16:02:00Z">
        <w:r>
          <w:rPr/>
          <w:t xml:space="preserve"> through February 20</w:t>
        </w:r>
      </w:ins>
      <w:r>
        <w:fldChar w:fldCharType="begin">
          <w:ffData>
            <w:name w:val="Unnamed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82" w:author="ERCOT 032320" w:date="2020-03-05T16:02:00Z">
        <w:r>
          <w:rPr>
            <w:u w:val="single"/>
            <w:lang w:val="en-US" w:eastAsia="en-US"/>
          </w:rPr>
          <w:t>   </w:t>
        </w:r>
      </w:ins>
      <w:r/>
      <w:r>
        <w:rPr>
          <w:u w:val="single"/>
          <w:lang w:val="en-US" w:eastAsia="en-US"/>
        </w:rPr>
        <w:fldChar w:fldCharType="end"/>
      </w:r>
      <w:r>
        <w:rPr>
          <w:u w:val="single"/>
          <w:lang w:val="en-US" w:eastAsia="en-US"/>
        </w:rPr>
      </w:r>
    </w:p>
    <w:p>
      <w:pPr>
        <w:pStyle w:val="Normal"/>
        <w:rPr>
          <w:ins w:id="685" w:author="ERCOT 032320" w:date="2020-03-05T16:02:00Z"/>
        </w:rPr>
      </w:pPr>
      <w:ins w:id="684" w:author="ERCOT 032320" w:date="2020-03-05T16:02:00Z">
        <w:r>
          <w:rPr/>
        </w:r>
      </w:ins>
    </w:p>
    <w:p>
      <w:pPr>
        <w:pStyle w:val="Normal"/>
        <w:rPr>
          <w:ins w:id="687" w:author="ERCOT 032320" w:date="2020-03-05T16:02:00Z"/>
        </w:rPr>
      </w:pPr>
      <w:ins w:id="686" w:author="ERCOT 032320" w:date="2020-03-05T16:02:00Z">
        <w:r>
          <w:rPr/>
        </w:r>
      </w:ins>
    </w:p>
    <w:p>
      <w:pPr>
        <w:pStyle w:val="Normal"/>
        <w:jc w:val="both"/>
        <w:rPr>
          <w:b/>
          <w:b/>
          <w:ins w:id="690" w:author="ERCOT 032320" w:date="2020-03-05T16:02:00Z"/>
        </w:rPr>
      </w:pPr>
      <w:ins w:id="688" w:author="ERCOT 032320" w:date="2020-03-05T16:02:00Z">
        <w:r>
          <w:rPr>
            <w:b/>
          </w:rPr>
          <w:t xml:space="preserve">Resource Entity (or Entities): </w:t>
        </w:r>
      </w:ins>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9" w:author="ERCOT 032320" w:date="2020-03-05T16:02:00Z">
        <w:r>
          <w:rPr>
            <w:lang w:val="en-US" w:eastAsia="en-US"/>
          </w:rPr>
          <w:t>Resource Entity (or Entities)</w:t>
        </w:r>
      </w:ins>
      <w:r/>
      <w:r>
        <w:rPr>
          <w:lang w:val="en-US" w:eastAsia="en-US"/>
        </w:rPr>
        <w:fldChar w:fldCharType="end"/>
      </w:r>
      <w:r>
        <w:rPr>
          <w:lang w:val="en-US" w:eastAsia="en-US"/>
        </w:rPr>
      </w:r>
    </w:p>
    <w:p>
      <w:pPr>
        <w:pStyle w:val="Normal"/>
        <w:jc w:val="both"/>
        <w:rPr>
          <w:b/>
          <w:b/>
          <w:ins w:id="692" w:author="ERCOT 032320" w:date="2020-03-05T16:02:00Z"/>
        </w:rPr>
      </w:pPr>
      <w:ins w:id="691" w:author="ERCOT 032320" w:date="2020-03-05T16:02:00Z">
        <w:r>
          <w:rPr>
            <w:b/>
          </w:rPr>
        </w:r>
      </w:ins>
    </w:p>
    <w:p>
      <w:pPr>
        <w:pStyle w:val="Normal"/>
        <w:jc w:val="both"/>
        <w:rPr>
          <w:b/>
          <w:b/>
          <w:ins w:id="694" w:author="ERCOT 032320" w:date="2020-03-05T16:02:00Z"/>
        </w:rPr>
      </w:pPr>
      <w:ins w:id="693" w:author="ERCOT 032320" w:date="2020-03-05T16:02:00Z">
        <w:r>
          <w:rPr>
            <w:b/>
          </w:rPr>
        </w:r>
      </w:ins>
    </w:p>
    <w:p>
      <w:pPr>
        <w:pStyle w:val="Normal"/>
        <w:jc w:val="both"/>
        <w:rPr>
          <w:b/>
          <w:b/>
          <w:ins w:id="696" w:author="ERCOT 032320" w:date="2020-03-05T16:02:00Z"/>
        </w:rPr>
      </w:pPr>
      <w:ins w:id="695" w:author="ERCOT 032320" w:date="2020-03-05T16:02:00Z">
        <w:r>
          <w:rPr>
            <w:b/>
          </w:rPr>
          <w:t xml:space="preserve">This declaration applies to the following Generation Resources (list by Resource Site Code): </w:t>
        </w:r>
      </w:ins>
    </w:p>
    <w:p>
      <w:pPr>
        <w:pStyle w:val="Normal"/>
        <w:jc w:val="both"/>
        <w:rPr>
          <w:lang w:val="en-US" w:eastAsia="en-US"/>
          <w:ins w:id="698" w:author="ERCOT 032320" w:date="2020-03-05T16:02:00Z"/>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7" w:author="ERCOT 032320" w:date="2020-03-05T16:02:00Z">
        <w:r>
          <w:rPr>
            <w:lang w:val="en-US" w:eastAsia="en-US"/>
          </w:rPr>
          <w:t>Generation Resource(s)</w:t>
        </w:r>
      </w:ins>
      <w:r/>
      <w:r>
        <w:rPr>
          <w:lang w:val="en-US" w:eastAsia="en-US"/>
        </w:rPr>
        <w:fldChar w:fldCharType="end"/>
      </w:r>
      <w:r>
        <w:rPr>
          <w:lang w:val="en-US" w:eastAsia="en-US"/>
        </w:rPr>
      </w:r>
    </w:p>
    <w:p>
      <w:pPr>
        <w:pStyle w:val="Normal"/>
        <w:jc w:val="both"/>
        <w:rPr>
          <w:ins w:id="700" w:author="ERCOT 032320" w:date="2020-03-05T16:02:00Z"/>
        </w:rPr>
      </w:pPr>
      <w:ins w:id="699" w:author="ERCOT 032320" w:date="2020-03-05T16:02:00Z">
        <w:r>
          <w:rPr/>
        </w:r>
      </w:ins>
    </w:p>
    <w:p>
      <w:pPr>
        <w:pStyle w:val="Normal"/>
        <w:jc w:val="both"/>
        <w:rPr>
          <w:ins w:id="702" w:author="ERCOT 032320" w:date="2020-03-05T16:02:00Z"/>
        </w:rPr>
      </w:pPr>
      <w:ins w:id="701" w:author="ERCOT 032320" w:date="2020-03-05T16:02:00Z">
        <w:r>
          <w:rPr/>
        </w:r>
      </w:ins>
    </w:p>
    <w:p>
      <w:pPr>
        <w:pStyle w:val="Normal"/>
        <w:jc w:val="both"/>
        <w:rPr>
          <w:ins w:id="704" w:author="ERCOT 032320" w:date="2020-03-05T16:02:00Z"/>
        </w:rPr>
      </w:pPr>
      <w:ins w:id="703" w:author="ERCOT 032320" w:date="2020-03-05T16:02:00Z">
        <w:r>
          <w:rPr/>
        </w:r>
      </w:ins>
    </w:p>
    <w:p>
      <w:pPr>
        <w:pStyle w:val="Normal"/>
        <w:jc w:val="both"/>
        <w:rPr>
          <w:ins w:id="706" w:author="ERCOT 032320" w:date="2020-03-05T16:02:00Z"/>
        </w:rPr>
      </w:pPr>
      <w:ins w:id="705" w:author="ERCOT 032320" w:date="2020-03-05T16:02:00Z">
        <w:r>
          <w:rPr/>
        </w:r>
      </w:ins>
    </w:p>
    <w:p>
      <w:pPr>
        <w:pStyle w:val="Normal"/>
        <w:jc w:val="both"/>
        <w:rPr>
          <w:ins w:id="708" w:author="ERCOT 032320" w:date="2020-03-05T16:02:00Z"/>
        </w:rPr>
      </w:pPr>
      <w:ins w:id="707" w:author="ERCOT 032320" w:date="2020-03-05T16:02:00Z">
        <w:r>
          <w:rPr/>
        </w:r>
      </w:ins>
    </w:p>
    <w:p>
      <w:pPr>
        <w:pStyle w:val="Normal"/>
        <w:jc w:val="both"/>
        <w:rPr>
          <w:ins w:id="710" w:author="ERCOT 032320" w:date="2020-03-05T16:02:00Z"/>
        </w:rPr>
      </w:pPr>
      <w:ins w:id="709" w:author="ERCOT 032320" w:date="2020-03-05T16:02:00Z">
        <w:r>
          <w:rPr/>
        </w:r>
      </w:ins>
    </w:p>
    <w:p>
      <w:pPr>
        <w:pStyle w:val="Normal"/>
        <w:jc w:val="both"/>
        <w:rPr>
          <w:ins w:id="712" w:author="ERCOT 032320" w:date="2020-03-05T16:02:00Z"/>
        </w:rPr>
      </w:pPr>
      <w:ins w:id="711" w:author="ERCOT 032320" w:date="2020-03-05T16:02:00Z">
        <w:r>
          <w:rPr/>
          <w:t>I hereby attest that all weatherization preparations for equipment critical to the reliable operation of each of the above-listed Generation Resources during the time period stated above are complete or will be completed, as required by the weatherization plan applicable to each Generation Resource.  A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714" w:author="ERCOT 032320" w:date="2020-03-05T16:02:00Z"/>
        </w:rPr>
      </w:pPr>
      <w:ins w:id="713" w:author="ERCOT 032320" w:date="2020-03-05T16:02:00Z">
        <w:r>
          <w:rPr/>
        </w:r>
      </w:ins>
    </w:p>
    <w:p>
      <w:pPr>
        <w:pStyle w:val="Normal"/>
        <w:jc w:val="both"/>
        <w:rPr>
          <w:ins w:id="716" w:author="ERCOT 032320" w:date="2020-03-05T16:02:00Z"/>
        </w:rPr>
      </w:pPr>
      <w:ins w:id="715" w:author="ERCOT 032320" w:date="2020-03-05T16:02:00Z">
        <w:r>
          <w:rPr/>
          <w:t>By signing below, I certify that I am an officer or authorized executive 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718" w:author="ERCOT 032320" w:date="2020-03-05T16:02:00Z"/>
        </w:rPr>
      </w:pPr>
      <w:ins w:id="717" w:author="ERCOT 032320" w:date="2020-03-05T16:02:00Z">
        <w:r>
          <w:rPr/>
        </w:r>
      </w:ins>
    </w:p>
    <w:p>
      <w:pPr>
        <w:pStyle w:val="Normal"/>
        <w:jc w:val="both"/>
        <w:rPr>
          <w:ins w:id="720" w:author="ERCOT 032320" w:date="2020-03-05T16:02:00Z"/>
        </w:rPr>
      </w:pPr>
      <w:ins w:id="719" w:author="ERCOT 032320" w:date="2020-03-05T16:02:00Z">
        <w:r>
          <w:rPr/>
          <w:t xml:space="preserve">   </w:t>
        </w:r>
      </w:ins>
    </w:p>
    <w:p>
      <w:pPr>
        <w:pStyle w:val="Normal"/>
        <w:jc w:val="both"/>
        <w:rPr>
          <w:ins w:id="722" w:author="ERCOT 032320" w:date="2020-03-05T16:02:00Z"/>
        </w:rPr>
      </w:pPr>
      <w:ins w:id="721" w:author="ERCOT 032320" w:date="2020-03-05T16:02:00Z">
        <w:r>
          <w:rPr/>
          <w:t>______________________________________</w:t>
        </w:r>
      </w:ins>
    </w:p>
    <w:p>
      <w:pPr>
        <w:pStyle w:val="Normal"/>
        <w:jc w:val="both"/>
        <w:rPr>
          <w:ins w:id="724" w:author="ERCOT 032320" w:date="2020-03-05T16:02:00Z"/>
        </w:rPr>
      </w:pPr>
      <w:ins w:id="723" w:author="ERCOT 032320" w:date="2020-03-05T16:02:00Z">
        <w:r>
          <w:rPr/>
          <w:t>Signature</w:t>
        </w:r>
      </w:ins>
    </w:p>
    <w:p>
      <w:pPr>
        <w:pStyle w:val="Normal"/>
        <w:jc w:val="both"/>
        <w:rPr>
          <w:ins w:id="726" w:author="ERCOT 032320" w:date="2020-03-05T16:02:00Z"/>
        </w:rPr>
      </w:pPr>
      <w:ins w:id="725" w:author="ERCOT 032320" w:date="2020-03-05T16:02:00Z">
        <w:r>
          <w:rPr/>
        </w:r>
      </w:ins>
    </w:p>
    <w:p>
      <w:pPr>
        <w:pStyle w:val="Normal"/>
        <w:jc w:val="both"/>
        <w:rPr>
          <w:ins w:id="728" w:author="ERCOT 032320" w:date="2020-03-05T16:02:00Z"/>
        </w:rPr>
      </w:pPr>
      <w:ins w:id="727" w:author="ERCOT 032320" w:date="2020-03-05T16:02:00Z">
        <w:r>
          <w:rPr/>
          <w:t>______________________________________</w:t>
        </w:r>
      </w:ins>
    </w:p>
    <w:p>
      <w:pPr>
        <w:pStyle w:val="Normal"/>
        <w:jc w:val="both"/>
        <w:rPr>
          <w:ins w:id="730" w:author="ERCOT 032320" w:date="2020-03-05T16:02:00Z"/>
        </w:rPr>
      </w:pPr>
      <w:ins w:id="729" w:author="ERCOT 032320" w:date="2020-03-05T16:02:00Z">
        <w:r>
          <w:rPr/>
          <w:t>Name</w:t>
        </w:r>
      </w:ins>
    </w:p>
    <w:p>
      <w:pPr>
        <w:pStyle w:val="Normal"/>
        <w:jc w:val="both"/>
        <w:rPr>
          <w:ins w:id="732" w:author="ERCOT 032320" w:date="2020-03-05T16:02:00Z"/>
        </w:rPr>
      </w:pPr>
      <w:ins w:id="731" w:author="ERCOT 032320" w:date="2020-03-05T16:02:00Z">
        <w:r>
          <w:rPr/>
        </w:r>
      </w:ins>
    </w:p>
    <w:p>
      <w:pPr>
        <w:pStyle w:val="Normal"/>
        <w:jc w:val="both"/>
        <w:rPr>
          <w:ins w:id="734" w:author="ERCOT 032320" w:date="2020-03-05T16:02:00Z"/>
        </w:rPr>
      </w:pPr>
      <w:ins w:id="733" w:author="ERCOT 032320" w:date="2020-03-05T16:02:00Z">
        <w:r>
          <w:rPr/>
          <w:t>______________________________________</w:t>
        </w:r>
      </w:ins>
    </w:p>
    <w:p>
      <w:pPr>
        <w:pStyle w:val="Normal"/>
        <w:jc w:val="both"/>
        <w:rPr>
          <w:ins w:id="736" w:author="ERCOT 032320" w:date="2020-03-05T16:02:00Z"/>
        </w:rPr>
      </w:pPr>
      <w:ins w:id="735" w:author="ERCOT 032320" w:date="2020-03-05T16:02:00Z">
        <w:r>
          <w:rPr/>
          <w:t>Title</w:t>
        </w:r>
      </w:ins>
    </w:p>
    <w:p>
      <w:pPr>
        <w:pStyle w:val="Normal"/>
        <w:jc w:val="both"/>
        <w:rPr>
          <w:ins w:id="738" w:author="ERCOT 032320" w:date="2020-03-05T16:02:00Z"/>
        </w:rPr>
      </w:pPr>
      <w:ins w:id="737" w:author="ERCOT 032320" w:date="2020-03-05T16:02:00Z">
        <w:r>
          <w:rPr/>
        </w:r>
      </w:ins>
    </w:p>
    <w:p>
      <w:pPr>
        <w:pStyle w:val="Normal"/>
        <w:jc w:val="both"/>
        <w:rPr>
          <w:ins w:id="740" w:author="ERCOT 032320" w:date="2020-03-05T16:02:00Z"/>
        </w:rPr>
      </w:pPr>
      <w:ins w:id="739" w:author="ERCOT 032320" w:date="2020-03-05T16:02:00Z">
        <w:r>
          <w:rPr/>
          <w:t>______________________________________</w:t>
        </w:r>
      </w:ins>
    </w:p>
    <w:p>
      <w:pPr>
        <w:pStyle w:val="Normal"/>
        <w:jc w:val="both"/>
        <w:rPr>
          <w:ins w:id="742" w:author="ERCOT 032320" w:date="2020-03-05T16:02:00Z"/>
        </w:rPr>
      </w:pPr>
      <w:ins w:id="741" w:author="ERCOT 032320" w:date="2020-03-05T16:02:00Z">
        <w:r>
          <w:rPr/>
          <w:t>Date</w:t>
        </w:r>
      </w:ins>
    </w:p>
    <w:p>
      <w:pPr>
        <w:pStyle w:val="Normal"/>
        <w:jc w:val="center"/>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16T12:16:00Z" w:initials="BA">
    <w:p>
      <w:r>
        <w:rPr>
          <w:rFonts w:ascii="Times New Roman" w:hAnsi="Times New Roman" w:eastAsia="Times New Roman" w:cs="Times New Roman"/>
          <w:color w:val="auto"/>
          <w:sz w:val="20"/>
          <w:szCs w:val="20"/>
          <w:lang w:eastAsia="en-US" w:val="en-US" w:bidi="ar-SA"/>
        </w:rPr>
        <w:t>Please note NPRR101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 xml:space="preserve">997NPRR-13 Board Report 0414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3 Board Report 0414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3 Board Report 0414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3 Board Report 0414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 xml:space="preserve">997NPRR-13 Board Report 041420      </w:t>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Boar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Board Report</w:t>
    </w:r>
  </w:p>
  <w:p>
    <w:pPr>
      <w:pStyle w:val="Heade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Board Report</w:t>
    </w:r>
  </w:p>
  <w:p>
    <w:pPr>
      <w:pStyle w:val="Header"/>
      <w:rPr>
        <w:rFonts w:ascii="Arial" w:hAnsi="Arial" w:cs="Arial"/>
        <w:b/>
        <w:b/>
        <w:sz w:val="32"/>
        <w:szCs w:val="32"/>
      </w:rPr>
    </w:pPr>
    <w:r>
      <w:rPr>
        <w:rFonts w:cs="Arial" w:ascii="Arial" w:hAnsi="Arial"/>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Board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H2Char">
    <w:name w:val="H2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NumberedChar1">
    <w:name w:val="Body Text Numbered Char1"/>
    <w:qFormat/>
    <w:rPr>
      <w:rFonts w:ascii="Times New Roman" w:hAnsi="Times New Roman" w:eastAsia="Times New Roman"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rPr>
  </w:style>
  <w:style w:type="paragraph" w:styleId="H4">
    <w:name w:val="H4"/>
    <w:basedOn w:val="Heading4"/>
    <w:next w:val="TextBody"/>
    <w:qFormat/>
    <w:pPr>
      <w:widowControl w:val="false"/>
      <w:numPr>
        <w:ilvl w:val="0"/>
        <w:numId w:val="0"/>
      </w:numPr>
      <w:spacing w:before="240" w:after="240"/>
      <w:ind w:left="1260" w:hanging="1260"/>
      <w:outlineLvl w:val="9"/>
    </w:pPr>
    <w:rPr>
      <w:rFonts w:ascii="Times New Roman" w:hAnsi="Times New Roman" w:cs="Times New Roman"/>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700" w:right="720" w:hanging="1080"/>
    </w:pPr>
    <w:rPr>
      <w:bCs/>
      <w:sz w:val="18"/>
      <w:szCs w:val="18"/>
      <w:lang w:val="en-US" w:eastAsia="en-US"/>
    </w:rPr>
  </w:style>
  <w:style w:type="paragraph" w:styleId="Default">
    <w:name w:val="Default"/>
    <w:basedOn w:val="Normal"/>
    <w:qFormat/>
    <w:pPr>
      <w:autoSpaceDE w:val="false"/>
    </w:pPr>
    <w:rPr>
      <w:rFonts w:ascii="Calibri" w:hAnsi="Calibri" w:eastAsia="Calibri" w:cs="Calibri"/>
      <w:color w:val="00000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Chad.Thompson@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40:00Z</dcterms:created>
  <dc:creator>ERCOT</dc:creator>
  <dc:description/>
  <cp:keywords/>
  <dc:language>en-US</dc:language>
  <cp:lastModifiedBy>ERCOT</cp:lastModifiedBy>
  <cp:lastPrinted>2020-01-15T13:58:00Z</cp:lastPrinted>
  <dcterms:modified xsi:type="dcterms:W3CDTF">2020-04-16T17:34:00Z</dcterms:modified>
  <cp:revision>29</cp:revision>
  <dc:subject/>
  <dc:title/>
</cp:coreProperties>
</file>