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20 –81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Future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y Scott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CenterPoint Energ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713-582-8654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April 7, 202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814_28 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Kathy.Scott@CenterPointEnergy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This Change Control includes the following changes or clarifications that are the result of market recommendations following Hurricane Harvey Lessons Learned Workshop and several follow-up discussions held during TX SET meetings over the past 18 months: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>814_28 Complete Unexecutable or Permit Required Adds the following in the REF~G7 (Complete Unexecutable Reason)</w:t>
            </w:r>
            <w:r>
              <w:rPr/>
              <w:t xml:space="preserve"> </w:t>
            </w:r>
            <w:r>
              <w:rPr>
                <w:b/>
              </w:rPr>
              <w:t>REF02 – Completed Unexecutable</w:t>
            </w:r>
            <w:r>
              <w:rPr/>
              <w:t>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>Add</w:t>
            </w:r>
            <w:r>
              <w:rPr/>
              <w:t xml:space="preserve">: New Code “J009” – “Distributed Generation (DG) Premise requires ATS and signed Interconnection Agreement.”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>Add</w:t>
            </w:r>
            <w:r>
              <w:rPr/>
              <w:t>: New Code “S004” – “Service Standards Clearance Violation”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>Add</w:t>
            </w:r>
            <w:r>
              <w:rPr/>
              <w:t>: New Code “U007” – “Service Standards Clearance Violation”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>814_28 Complete Unexecutable or Permit Required Adds the following in the REF~G7 (Complete Unexecutable Reason)</w:t>
            </w:r>
            <w:r>
              <w:rPr/>
              <w:t xml:space="preserve"> </w:t>
            </w:r>
            <w:r>
              <w:rPr>
                <w:b/>
              </w:rPr>
              <w:t xml:space="preserve">REF03 Descript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>Add</w:t>
            </w:r>
            <w:r>
              <w:rPr/>
              <w:t>: “S004” and “U007” Codes requires additional details of the Service Standards Clearance Violation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On March 26, 2020 after reviewing the draft version of this 814_28 redlined changes consensus was gained by TX SET members in attendance to draft this change control that will be discussed during a subsequent TX SET Change Control Conference Call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 ERCOT 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/>
            </w:pPr>
            <w:r>
              <w:rPr/>
              <w:t>Recommend to approve for the next TX SET release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4/15/2020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14_28 Complete Unexecutable or Permit Required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szCs w:val="24"/>
        </w:rPr>
      </w:pPr>
      <w:bookmarkStart w:id="0" w:name="book12"/>
      <w:bookmarkEnd w:id="0"/>
      <w:r>
        <w:rPr>
          <w:b/>
          <w:szCs w:val="24"/>
        </w:rPr>
        <w:tab/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szCs w:val="24"/>
        </w:rPr>
        <w:tab/>
        <w:t>Segment:</w:t>
        <w:tab/>
      </w:r>
      <w:r>
        <w:rPr>
          <w:b/>
          <w:sz w:val="40"/>
          <w:szCs w:val="24"/>
        </w:rPr>
        <w:t xml:space="preserve">REF </w:t>
      </w:r>
      <w:r>
        <w:rPr>
          <w:b/>
          <w:szCs w:val="24"/>
        </w:rPr>
        <w:t>Reference Identification (Complete Unexecutable Reason)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szCs w:val="24"/>
        </w:rPr>
        <w:tab/>
        <w:t>Position:</w:t>
        <w:tab/>
      </w:r>
      <w:r>
        <w:rPr>
          <w:szCs w:val="24"/>
        </w:rPr>
        <w:t>030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oop:</w:t>
      </w:r>
      <w:r>
        <w:rPr>
          <w:szCs w:val="24"/>
        </w:rPr>
        <w:tab/>
        <w:t>LIN        Optiona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evel:</w:t>
      </w:r>
      <w:r>
        <w:rPr>
          <w:szCs w:val="24"/>
        </w:rPr>
        <w:tab/>
        <w:t>Detai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Usage:</w:t>
      </w:r>
      <w:r>
        <w:rPr>
          <w:szCs w:val="24"/>
        </w:rPr>
        <w:tab/>
        <w:t>Optiona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Max Use:</w:t>
      </w:r>
      <w:r>
        <w:rPr>
          <w:szCs w:val="24"/>
        </w:rPr>
        <w:tab/>
        <w:t>&gt;1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Purpose:</w:t>
      </w:r>
      <w:r>
        <w:rPr>
          <w:szCs w:val="24"/>
        </w:rPr>
        <w:tab/>
        <w:t>To specify identifying information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yntax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At least one of REF02 or REF03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2</w:t>
      </w:r>
      <w:r>
        <w:rPr>
          <w:szCs w:val="24"/>
        </w:rPr>
        <w:tab/>
        <w:t>If either C04003 or C04004 is present, then the other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3</w:t>
      </w:r>
      <w:r>
        <w:rPr>
          <w:szCs w:val="24"/>
        </w:rPr>
        <w:tab/>
        <w:t>If either C04005 or C04006 is present, then the other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emantic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REF04 contains data relating to the value cited in REF02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  <w:t>Required when ASI01 = 9 (Completed Unexecutable), otherwise not used.</w:t>
            </w:r>
          </w:p>
          <w:p>
            <w:pPr>
              <w:pStyle w:val="Normal"/>
              <w:autoSpaceDE w:val="false"/>
              <w:ind w:right="144" w:hanging="0"/>
              <w:rPr>
                <w:szCs w:val="24"/>
                <w:ins w:id="1" w:author="Scott, Kathy D." w:date="2020-04-07T23:09:00Z"/>
              </w:rPr>
            </w:pPr>
            <w:ins w:id="0" w:author="Scott, Kathy D." w:date="2020-04-07T23:09:00Z">
              <w:r>
                <w:rPr>
                  <w:szCs w:val="24"/>
                </w:rPr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>
                <w:szCs w:val="24"/>
              </w:rPr>
              <w:t>If codes containing "T018"</w:t>
            </w:r>
            <w:ins w:id="2" w:author="Scott, Kathy D." w:date="2020-02-19T22:14:00Z">
              <w:r>
                <w:rPr>
                  <w:szCs w:val="24"/>
                </w:rPr>
                <w:t>, “S004”, “U007”</w:t>
              </w:r>
            </w:ins>
            <w:r>
              <w:rPr>
                <w:szCs w:val="24"/>
              </w:rPr>
              <w:t xml:space="preserve"> or "000" are used, an explanation is required in REF03. </w:t>
            </w:r>
            <w:ins w:id="3" w:author="Scott, Kathy D." w:date="2020-04-07T23:09:00Z">
              <w:r>
                <w:rPr>
                  <w:szCs w:val="24"/>
                </w:rPr>
                <w:t xml:space="preserve"> </w:t>
              </w:r>
            </w:ins>
            <w:r>
              <w:rPr>
                <w:szCs w:val="24"/>
              </w:rPr>
              <w:t>Otherwise, the REF03 is optional.</w:t>
            </w:r>
          </w:p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  <w:t>REF~G7~A000~OTHER WEATHERHEAD REASON</w:t>
            </w:r>
          </w:p>
          <w:p>
            <w:pPr>
              <w:pStyle w:val="Normal"/>
              <w:autoSpaceDE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  <w:t>REF~G7~B003~NONE INSTALLED</w:t>
            </w:r>
          </w:p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~G7~B003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Data Element Summary</w:t>
      </w:r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  <w:tab/>
        <w:t>Ref.</w:t>
        <w:tab/>
        <w:t>Data</w:t>
        <w:tab/>
      </w:r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36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G7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submission Reason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mpleted Unexecutable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===== WEATHERHEAD (SERVICE OUTLET) =====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00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eed Meter Loop and Outlet Install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00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eed fiber spacer for service entrance conductor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00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eed weatherhead on conduit above meter bas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004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Fiber wire spacer protector broken in weatherhea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005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crews holding head in place broken off or threads stripp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006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xceeds 25' above finished gra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007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amaged Meter Loop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008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eeds clamps at Weatherhea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===== POINT OF ATTACHMENT =====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00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oo close to window, door or porch, needs to be 3' awa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00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Point of attachment over 3' above roof without guy or bracin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00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ne Install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004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rop attachment. Too far from service outlet, should be within 18" of drop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005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nchorage not sufficient to support drop cable - 300 lb pull of service drop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006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eed penta or creosote treated pole, or a 4" x 6" timber for permanent servic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007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emporary meter pole needs bracing to withstand 300 lb. pull of service drop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008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Meter pole not set deep enough to support drops and withstand 300 lb pull of service drop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009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Pole not of proper height over driveway. Need 12' vertical clearance above finished grade, over residential driveway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01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ervice attachment needs to be higher for driveway, alleys, roads and street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01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nable to get drop attachment high enough to get clearance from low point of sag in service cable, over sidewalk, porch or platform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01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eed bracket on the service mast for attaching service rack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0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quires secondary rack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014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xceeds service drop distanc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015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 Meter Pol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016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oes not have 12" clearance from SWBT, Cable TV, etc. cable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===== LINE CONDUIT =====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00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hould not be water pipe fitting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00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Water pipe not allowed for service outlet condui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00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ervice outlet conduit not sufficiently clamped to buildin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004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wo inch G.I. or I.M.C. or three inch aluminum conduit required for mast hea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005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lectrical junction boxes not sealable typ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===== LINE OF CONDUCTORS =====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00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ervice entrance conductors not identifi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00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Line wire of wrong type insul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00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Line wires too short to reach lugs in meter ca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004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Wires from service outlet too short for TDSP to connect drop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005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 line wires in service outle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006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are aluminum neutral conductor in meter loop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===== METER BASE =====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00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mproperly mounted on pole.  Too low or too high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00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n-used holes in meter base not close up or cover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00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 neutral connector in meter bas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004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Meter base improperly mounted. Upside down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005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eed 125 amp meter base to match customers wire siz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006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eed 200 amp meter base to match customers wire siz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007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ustomer wired for current transformer installation.  Refer to primary meter man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008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Foreign type of meter base, TDSP does not have equipment to fit i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009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Gang type meter socket base not completely wir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01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 cover on meter bas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01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Meter base mounted too high above finished grade ground level, should be 5' to 6'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01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sidential meter socket, need commercial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0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Meter socket base not level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014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Ground in meter ca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015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Meter base needs to be replac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016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ustomer not read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017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Faceplate need Tamper Proof 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F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===== CUSTOMER'S NEUTRAL WIRE =====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F00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Must be electronically continuous inside socket bas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F00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nductors unidentified in service entrance conductors.  Must be white, bare or gray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F00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ll 3 phase wires must be identifi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F004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ninsulated aluminum conducto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F005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onding conductor for 480 volt, 3 wire service must be a minimum of #6 copper or equivalent and must be insulat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G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===== LOAD CONDUIT =====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G00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ustomer used water pipe nipple going to switch box.  Need water tight conduit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G00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 bushing on conduit from meter base.  Weather proof entrance fitting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H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===== CUSTOMER'S LOAD CONDUCTORS ======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H00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xceeds ampacity of meter socke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H00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Has the wrong type of insul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H00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 wires in load side of meter box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J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===== SWITCH BOX =====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J00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Holes in customers switch box not used or closed. Bare wires and connections exposed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J00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 ground connector attached to box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J00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nside main switch box mounted outside. Must have water tight connections between meter base and switch box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J004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 cover on breaker box. Lighted connections exposed to public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J005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Load wires still energized from backfeed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J006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eutral connection must be electrically continuous and not fus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J007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Main switch inside premises are unable to relieve load from loop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J008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eed main breaker if over 6 breaker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Cs w:val="24"/>
              </w:rPr>
            </w:pPr>
            <w:ins w:id="4" w:author="Scott, Kathy D." w:date="2020-02-20T00:38:00Z">
              <w:r>
                <w:rPr>
                  <w:szCs w:val="24"/>
                </w:rPr>
                <w:t>J009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Cs w:val="24"/>
              </w:rPr>
            </w:pPr>
            <w:ins w:id="5" w:author="Scott, Kathy D." w:date="2020-02-20T00:38:00Z">
              <w:r>
                <w:rPr>
                  <w:szCs w:val="24"/>
                </w:rPr>
                <w:t>Distributed Generation (DG) Premise</w:t>
              </w:r>
            </w:ins>
            <w:ins w:id="6" w:author="Scott, Kathy D." w:date="2020-03-18T09:48:00Z">
              <w:r>
                <w:rPr>
                  <w:szCs w:val="24"/>
                </w:rPr>
                <w:t xml:space="preserve"> Requires ATS and Signed Interconnection Agree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  <w:shd w:fill="D0CECE" w:val="clear"/>
          </w:tcPr>
          <w:p>
            <w:pPr>
              <w:pStyle w:val="Normal"/>
              <w:autoSpaceDE w:val="false"/>
              <w:ind w:right="144" w:hanging="0"/>
              <w:rPr>
                <w:szCs w:val="24"/>
              </w:rPr>
            </w:pPr>
            <w:ins w:id="7" w:author="Scott, Kathy D." w:date="2020-02-20T00:40:00Z">
              <w:r>
                <w:rPr>
                  <w:szCs w:val="24"/>
                </w:rPr>
                <w:t xml:space="preserve">TDSP requires Automatic Transfer Switch (ATS) Installed </w:t>
              </w:r>
            </w:ins>
            <w:ins w:id="8" w:author="Scott, Kathy D." w:date="2020-03-08T22:24:00Z">
              <w:r>
                <w:rPr>
                  <w:szCs w:val="24"/>
                </w:rPr>
                <w:t>and</w:t>
              </w:r>
            </w:ins>
            <w:ins w:id="9" w:author="Scott, Kathy D." w:date="2020-03-18T09:45:00Z">
              <w:r>
                <w:rPr>
                  <w:szCs w:val="24"/>
                </w:rPr>
                <w:t>/or</w:t>
              </w:r>
            </w:ins>
            <w:ins w:id="10" w:author="Scott, Kathy D." w:date="2020-03-08T22:24:00Z">
              <w:r>
                <w:rPr>
                  <w:szCs w:val="24"/>
                </w:rPr>
                <w:t xml:space="preserve"> </w:t>
              </w:r>
            </w:ins>
            <w:ins w:id="11" w:author="Scott, Kathy D." w:date="2020-03-18T09:50:00Z">
              <w:r>
                <w:rPr>
                  <w:szCs w:val="24"/>
                </w:rPr>
                <w:t>TDSP requires Customer’s signed</w:t>
              </w:r>
            </w:ins>
            <w:ins w:id="12" w:author="Scott, Kathy D." w:date="2020-02-20T00:40:00Z">
              <w:r>
                <w:rPr>
                  <w:szCs w:val="24"/>
                </w:rPr>
                <w:t xml:space="preserve"> Interconnection Agree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K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===== GROUNDING ELECTRODE CONDUCTORS =====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K00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Grounding electrode conductor not sized in accordance with table 250-94 of NEC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K00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Where used outside, aluminum or copper clad aluminum conductors shall not be installed within 18" of earth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K00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Grounding electrode conductor not securely fastened to the premises below the meter ca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K004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 grounding electrode conductor install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K005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Grounding electrode conductor not attached to ground rod with approved clamp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K006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Has aluminum grounding electrode conductor in direct contact with a masonry or earth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K007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Grounding electrode conductor must go from switch box to ground ro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L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===== GROUND CONDUIT OR ARMORED CABLE =====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L00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t attached to switch box with water tight connecto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L00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t bonded to ground ro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L00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t attached to switch box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L004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t secure to building or pol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M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===== GROUND CLAMP =====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M00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napproved ground clamp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M00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 ground clamp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===== GROUND ROD =====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00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Must be at least 3/4" galvanized pip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00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teel rod must be 5/8" minimum diamet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00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od or pipe must be 8' deep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004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 Ground Ro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P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===== PERMITS =====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P00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 permi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P00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eeds city inspec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Q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===== CONSTRUCTION =====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Q00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DSP construction requir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Q00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ustomer needs to meet electricia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Q00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eed house or apartment numbers permanently identifi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Q004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rrections not made from previous turndow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Q005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rops would trespass other's propert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Q006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nable to determine meter base lo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Q007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ustomer needs to bore (ex. driveway, sidewalk, etc....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Q008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ervice path obstructed (ex. building materials, dirt, fence, etc....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Q009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 equipment access (ex. need 5' to 10' wide path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Q01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eeds grade work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Q01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ustomer owned utilities not located (ex. water, sewer, gas, etc...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Q01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ustomer installed conduit insufficient, does not meet TDSP specification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===== UNDERGROUND SERVICE DROPS OWNED BY CUSTOMER =====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00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ervice drop not install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00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RD drops too shor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00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RD ditch not cover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004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RD drops not run to the proper point (small notch "V" of the transformer pad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005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Wrong type of URD meter ca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006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napproved wire for undergrou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007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RD service conductors not deep enough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008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rops need to be dug within 12" of transformer on pad. Must be clear to open transformer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009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nderground drops cut in two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01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-Saw pole not 4 feet from front of transformer on pad.  Must be clear to open transformer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01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-Saw pole not 3 feet from rear of transform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01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P.V.C. or conduit elbow not deep enough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0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 P.V.C. or conduit elbow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014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 line conduit install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015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Meter pole set in easemen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===== CUT-INS/CUT-OUTS =====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00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nside trouble on customer si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00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Weatherhead pulled from house or broke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  <w:t>S00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  <w:t>Cannot cut-out at pole, MD, Weatherhead, or remove meter and drop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Cs w:val="24"/>
              </w:rPr>
            </w:pPr>
            <w:ins w:id="13" w:author="Scott, Kathy D." w:date="2020-03-26T11:56:00Z">
              <w:r>
                <w:rPr/>
                <w:t>S004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ind w:right="144" w:hanging="0"/>
              <w:rPr>
                <w:szCs w:val="24"/>
              </w:rPr>
            </w:pPr>
            <w:ins w:id="14" w:author="Scott, Kathy D." w:date="2020-03-26T11:56:00Z">
              <w:r>
                <w:rPr/>
                <w:t xml:space="preserve">Service Standards Clearance Violation(s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  <w:shd w:fill="D9D9D9" w:val="clear"/>
          </w:tcPr>
          <w:p>
            <w:pPr>
              <w:pStyle w:val="Normal"/>
              <w:autoSpaceDE w:val="false"/>
              <w:ind w:right="144" w:hanging="0"/>
              <w:rPr>
                <w:szCs w:val="24"/>
              </w:rPr>
            </w:pPr>
            <w:ins w:id="15" w:author="Scott, Kathy D." w:date="2020-03-18T09:59:00Z">
              <w:r>
                <w:rPr>
                  <w:szCs w:val="24"/>
                </w:rPr>
                <w:t>Requires explanation in REF03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===== MISCELLANEOUS =====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00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usiness Closed/Customer not hom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00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Meter inside, building lock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00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ad Do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004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High fence, locked </w:t>
            </w:r>
            <w:del w:id="16" w:author="Scott, Kathy D." w:date="2020-02-19T22:27:00Z">
              <w:r>
                <w:rPr>
                  <w:szCs w:val="24"/>
                </w:rPr>
                <w:delText xml:space="preserve"> </w:delText>
              </w:r>
            </w:del>
            <w:r>
              <w:rPr>
                <w:szCs w:val="24"/>
              </w:rPr>
              <w:t>g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005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lectrician needs to meet with TDSP meter ma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006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ustomer needs to trim tree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007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 breaker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008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ustomer's facilities under secondary and primar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009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Meter block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01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Meter in wall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01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Voided per custom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annot be used for Disconnect Non-Pay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01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-schedule per custom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annot be used for Disconnect Non-Pay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0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Meter Damag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014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 Met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015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Muddy Roa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016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High Wat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017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ustomer Requested Clearance - Unable to do work on date request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018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Oth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quires explanation in REF03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019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amperin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02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mpetitive Retailer in Defaul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</w:rPr>
            </w:pPr>
            <w:r>
              <w:rPr>
                <w:szCs w:val="24"/>
              </w:rPr>
              <w:t>T02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</w:rPr>
            </w:pPr>
            <w:r>
              <w:rPr>
                <w:szCs w:val="24"/>
              </w:rPr>
              <w:t>Force Majeure Even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</w:rPr>
            </w:pPr>
            <w:r>
              <w:rPr>
                <w:szCs w:val="24"/>
              </w:rPr>
              <w:t>T02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</w:rPr>
            </w:pPr>
            <w:r>
              <w:rPr>
                <w:szCs w:val="24"/>
              </w:rPr>
              <w:t>Move-Out transaction (814_24) was treated as a force off since (814_03) Move-In transaction received by the TDSP was scheduled for the same date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</w:rPr>
            </w:pPr>
            <w:r>
              <w:rPr>
                <w:szCs w:val="24"/>
              </w:rPr>
              <w:t>T024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</w:rPr>
            </w:pPr>
            <w:r>
              <w:rPr>
                <w:szCs w:val="24"/>
              </w:rPr>
              <w:t>Switch or Move-In Request cannot be completed due to Switch Hold recently applied to this ESI 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</w:rPr>
            </w:pPr>
            <w:r>
              <w:rPr>
                <w:szCs w:val="24"/>
              </w:rPr>
              <w:t>T025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</w:rPr>
            </w:pPr>
            <w:r>
              <w:rPr>
                <w:szCs w:val="24"/>
              </w:rPr>
              <w:t>Competing Transaction Scheduled for Same D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===== UNSAFE CONDITIONS =====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00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xposed wire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00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Jumpers in breaker box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00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nsect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004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xcessive debri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005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rate Custom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Cs w:val="24"/>
                <w:ins w:id="17" w:author="Scott, Kathy D." w:date="2020-02-19T22:19:00Z"/>
              </w:rPr>
            </w:pPr>
            <w:r>
              <w:rPr>
                <w:szCs w:val="24"/>
              </w:rPr>
              <w:t>U006</w:t>
            </w:r>
          </w:p>
          <w:p>
            <w:pPr>
              <w:pStyle w:val="Normal"/>
              <w:autoSpaceDE w:val="false"/>
              <w:ind w:right="144" w:hanging="0"/>
              <w:rPr/>
            </w:pPr>
            <w:ins w:id="18" w:author="Scott, Kathy D." w:date="2020-02-19T22:19:00Z">
              <w:r>
                <w:rPr/>
                <w:t>U007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Cs w:val="24"/>
                <w:ins w:id="19" w:author="Scott, Kathy D." w:date="2020-02-19T22:19:00Z"/>
              </w:rPr>
            </w:pPr>
            <w:r>
              <w:rPr>
                <w:szCs w:val="24"/>
              </w:rPr>
              <w:t>Backfeed on load side jaws</w:t>
            </w:r>
          </w:p>
          <w:p>
            <w:pPr>
              <w:pStyle w:val="Normal"/>
              <w:autoSpaceDE w:val="false"/>
              <w:ind w:right="144" w:hanging="0"/>
              <w:rPr/>
            </w:pPr>
            <w:ins w:id="20" w:author="Scott, Kathy D." w:date="2020-02-19T22:19:00Z">
              <w:r>
                <w:rPr/>
                <w:t>Service Standards Clearance Viol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  <w:shd w:fill="D9D9D9" w:val="clear"/>
          </w:tcPr>
          <w:p>
            <w:pPr>
              <w:pStyle w:val="Normal"/>
              <w:autoSpaceDE w:val="false"/>
              <w:ind w:right="144" w:hanging="0"/>
              <w:rPr>
                <w:szCs w:val="24"/>
              </w:rPr>
            </w:pPr>
            <w:ins w:id="21" w:author="Scott, Kathy D." w:date="2020-03-18T10:02:00Z">
              <w:r>
                <w:rPr>
                  <w:szCs w:val="24"/>
                </w:rPr>
                <w:t>Requires explanation in REF03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352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Descrip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 free-form description to clarify the related data elements and their conten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sed to further describe the status reason code sent in REF02.  Required when REF02 = "T018"</w:t>
            </w:r>
            <w:ins w:id="22" w:author="Scott, Kathy D." w:date="2020-02-19T22:20:00Z">
              <w:r>
                <w:rPr>
                  <w:szCs w:val="24"/>
                </w:rPr>
                <w:t>, “S004”, “U007”</w:t>
              </w:r>
            </w:ins>
            <w:r>
              <w:rPr>
                <w:szCs w:val="24"/>
              </w:rPr>
              <w:t xml:space="preserve"> or when the code contains "000".  Otherwise, optional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36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  <w:bookmarkStart w:id="1" w:name="book13"/>
      <w:bookmarkStart w:id="2" w:name="book13"/>
      <w:bookmarkEnd w:id="2"/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36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  <w:szCs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360"/>
        <w:tab w:val="center" w:pos="1440" w:leader="none"/>
        <w:tab w:val="center" w:pos="2448" w:leader="none"/>
        <w:tab w:val="left" w:pos="2988" w:leader="none"/>
        <w:tab w:val="left" w:pos="7883" w:leader="none"/>
        <w:tab w:val="left" w:pos="9360" w:leader="none"/>
      </w:tabs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4" w:hanging="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4" w:hanging="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0"/>
      <w:szCs w:val="20"/>
    </w:rPr>
  </w:style>
  <w:style w:type="character" w:styleId="Heading2Char">
    <w:name w:val="Heading 2 Char"/>
    <w:qFormat/>
    <w:rPr>
      <w:b/>
      <w:bCs/>
      <w:sz w:val="96"/>
      <w:szCs w:val="96"/>
    </w:rPr>
  </w:style>
  <w:style w:type="character" w:styleId="Heading3Char">
    <w:name w:val="Heading 3 Char"/>
    <w:qFormat/>
    <w:rPr>
      <w:b/>
      <w:bCs/>
      <w:sz w:val="32"/>
      <w:szCs w:val="32"/>
    </w:rPr>
  </w:style>
  <w:style w:type="character" w:styleId="Heading4Char">
    <w:name w:val="Heading 4 Char"/>
    <w:qFormat/>
    <w:rPr>
      <w:b/>
      <w:bCs/>
      <w:sz w:val="56"/>
      <w:szCs w:val="56"/>
    </w:rPr>
  </w:style>
  <w:style w:type="character" w:styleId="Heading5Char">
    <w:name w:val="Heading 5 Char"/>
    <w:qFormat/>
    <w:rPr>
      <w:sz w:val="56"/>
      <w:szCs w:val="56"/>
    </w:rPr>
  </w:style>
  <w:style w:type="character" w:styleId="Heading6Char">
    <w:name w:val="Heading 6 Char"/>
    <w:qFormat/>
    <w:rPr>
      <w:rFonts w:ascii="Arial" w:hAnsi="Arial" w:cs="Arial"/>
      <w:b/>
      <w:bCs/>
      <w:sz w:val="20"/>
      <w:szCs w:val="20"/>
    </w:rPr>
  </w:style>
  <w:style w:type="character" w:styleId="Heading7Char">
    <w:name w:val="Heading 7 Char"/>
    <w:qFormat/>
    <w:rPr>
      <w:b/>
      <w:bCs/>
      <w:sz w:val="40"/>
      <w:szCs w:val="40"/>
    </w:rPr>
  </w:style>
  <w:style w:type="character" w:styleId="Heading8Char">
    <w:name w:val="Heading 8 Char"/>
    <w:qFormat/>
    <w:rPr>
      <w:sz w:val="28"/>
      <w:szCs w:val="28"/>
    </w:rPr>
  </w:style>
  <w:style w:type="character" w:styleId="Heading9Char">
    <w:name w:val="Heading 9 Char"/>
    <w:qFormat/>
    <w:rPr>
      <w:sz w:val="20"/>
      <w:szCs w:val="20"/>
    </w:rPr>
  </w:style>
  <w:style w:type="character" w:styleId="FooterChar">
    <w:name w:val="Footer Char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4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b/>
      <w:bCs/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widowControl w:val="false"/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Definition">
    <w:name w:val="Definition"/>
    <w:basedOn w:val="Normal"/>
    <w:qFormat/>
    <w:pPr>
      <w:widowControl w:val="false"/>
      <w:spacing w:before="60" w:after="0"/>
      <w:ind w:right="144" w:hanging="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1:52:00Z</dcterms:created>
  <dc:creator>FORESIGHT's Document Generator</dc:creator>
  <dc:description/>
  <cp:keywords/>
  <dc:language>en-US</dc:language>
  <cp:lastModifiedBy>ERCOT</cp:lastModifiedBy>
  <cp:lastPrinted>2002-02-19T15:18:00Z</cp:lastPrinted>
  <dcterms:modified xsi:type="dcterms:W3CDTF">2020-04-15T21:52:00Z</dcterms:modified>
  <cp:revision>2</cp:revision>
  <dc:subject/>
  <dc:title>Texas</dc:title>
</cp:coreProperties>
</file>