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2, 867_03 and 867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updates to the TX SET Guides in order to reflect actual transaction process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f these changes includ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</w:rPr>
              <w:t>- Update PTDs to condition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TX SET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_1647083140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Word.Document.12" ShapeID="ole_rId3" DrawAspect="Icon" ObjectID="_1595618526" r:id="rId3"/>
        </w:object>
      </w:r>
      <w:bookmarkStart w:id="1" w:name="_1647083156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1723262261" r:id="rId5"/>
        </w:object>
      </w:r>
      <w:bookmarkStart w:id="2" w:name="_164708317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65pt" filled="f" o:ole="">
            <v:imagedata r:id="rId8" o:title=""/>
          </v:shape>
          <o:OLEObject Type="Embed" ProgID="Word.Document.12" ShapeID="ole_rId7" DrawAspect="Icon" ObjectID="_421795401" r:id="rId7"/>
        </w:objec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4-15T21:09:00Z</dcterms:modified>
  <cp:revision>2</cp:revision>
  <dc:subject/>
  <dc:title>TX SET Change Control Request Form</dc:title>
</cp:coreProperties>
</file>