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 and 814_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updates to the TX SET Guides in order to reflect actual transaction process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f these changes includ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val of Convers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to approve for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ed additional clarification to the 814_20 that both REF~TZ and DTM~313 cannot be used in the same transaction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bookmarkStart w:id="0" w:name="_164707219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Word.Document.12" ShapeID="ole_rId3" DrawAspect="Icon" ObjectID="_633727149" r:id="rId3"/>
        </w:object>
      </w:r>
      <w:bookmarkStart w:id="1" w:name="_1647073045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2124875158" r:id="rId5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37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4-15T20:37:00Z</dcterms:modified>
  <cp:revision>2</cp:revision>
  <dc:subject/>
  <dc:title>TX SET Change Control Request Form</dc:title>
</cp:coreProperties>
</file>