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clarify that the language changes proposed for Section 3.11.4.3, Categorization of Proposed Transmission Projects, and 3.11.6, Generation Interconnection Process, apply to Generation Resources, Energy Storage Resources (ESRs), and Settlement Only Generators (SOG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Facilities needed to connect a new Generation Resource</w:t>
        </w:r>
      </w:ins>
      <w:ins w:id="3" w:author="ERCOT 041520" w:date="2020-03-10T11:54:00Z">
        <w:r>
          <w:rPr/>
          <w:t>, Energy Storage Resource</w:t>
        </w:r>
      </w:ins>
      <w:ins w:id="4" w:author="ERCOT 041520" w:date="2020-04-15T17:12:00Z">
        <w:r>
          <w:rPr/>
          <w:t xml:space="preserve"> (ESR),</w:t>
        </w:r>
      </w:ins>
      <w:ins w:id="5" w:author="ERCOT 041520" w:date="2020-03-10T11:54:00Z">
        <w:r>
          <w:rPr/>
          <w:t xml:space="preserve"> or Settlement Only Generator</w:t>
        </w:r>
      </w:ins>
      <w:ins w:id="6" w:author="ERCOT 041520" w:date="2020-04-15T17:13:00Z">
        <w:r>
          <w:rPr/>
          <w:t xml:space="preserve"> (SOG) </w:t>
        </w:r>
      </w:ins>
      <w:ins w:id="7" w:author="ERCOT" w:date="2019-12-27T16:17:00Z">
        <w:r>
          <w:rPr/>
          <w:t xml:space="preserve">to a </w:t>
        </w:r>
      </w:ins>
      <w:ins w:id="8" w:author="ERCOT" w:date="2020-01-08T15:51:00Z">
        <w:r>
          <w:rPr/>
          <w:t xml:space="preserve">new or existing </w:t>
        </w:r>
      </w:ins>
      <w:ins w:id="9" w:author="ERCOT" w:date="2019-12-27T16:17:00Z">
        <w:r>
          <w:rPr/>
          <w:t>substation on the</w:t>
        </w:r>
      </w:ins>
      <w:ins w:id="10" w:author="ERCOT" w:date="2020-01-24T16:10:00Z">
        <w:r>
          <w:rPr/>
          <w:t xml:space="preserve"> </w:t>
        </w:r>
      </w:ins>
      <w:ins w:id="11" w:author="ERCOT" w:date="2019-12-27T16:17:00Z">
        <w:r>
          <w:rPr/>
          <w:t>existing ERCOT Transmission Grid</w:t>
        </w:r>
      </w:ins>
      <w:ins w:id="12"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13" w:author="ERCOT" w:date="2020-01-27T11:20:00Z">
        <w:r>
          <w:rPr/>
          <w:t xml:space="preserve">Transmission </w:t>
        </w:r>
      </w:ins>
      <w:ins w:id="14" w:author="ERCOT" w:date="2020-01-08T16:01:00Z">
        <w:r>
          <w:rPr/>
          <w:t>Facilities needed to connect a new Generation Resource</w:t>
        </w:r>
      </w:ins>
      <w:ins w:id="15" w:author="ERCOT 041520" w:date="2020-03-10T11:55:00Z">
        <w:r>
          <w:rPr/>
          <w:t>, ESR</w:t>
        </w:r>
      </w:ins>
      <w:ins w:id="16" w:author="ERCOT 041520" w:date="2020-04-15T17:14:00Z">
        <w:r>
          <w:rPr/>
          <w:t>,</w:t>
        </w:r>
      </w:ins>
      <w:ins w:id="17" w:author="ERCOT 041520" w:date="2020-03-10T11:55:00Z">
        <w:r>
          <w:rPr/>
          <w:t xml:space="preserve"> or SOG</w:t>
        </w:r>
      </w:ins>
      <w:ins w:id="18" w:author="ERCOT" w:date="2020-01-08T16:01:00Z">
        <w:r>
          <w:rPr/>
          <w:t xml:space="preserve"> to a new or existing substation on the existing ERCOT Transmission Grid, including the substation,</w:t>
        </w:r>
      </w:ins>
      <w:ins w:id="19" w:author="ERCOT" w:date="2020-01-07T15:36:00Z">
        <w:r>
          <w:rPr/>
          <w:t xml:space="preserve"> </w:t>
        </w:r>
      </w:ins>
      <w:del w:id="20"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59:00Z</dcterms:created>
  <dc:creator>ERCOT/if</dc:creator>
  <dc:description/>
  <cp:keywords/>
  <dc:language>en-US</dc:language>
  <cp:lastModifiedBy>ERCOT 041520</cp:lastModifiedBy>
  <cp:lastPrinted>2001-06-20T11:28:00Z</cp:lastPrinted>
  <dcterms:modified xsi:type="dcterms:W3CDTF">2020-04-15T22:14:00Z</dcterms:modified>
  <cp:revision>3</cp:revision>
  <dc:subject/>
  <dc:title>Protocols Workshop</dc:title>
</cp:coreProperties>
</file>