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0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Emergency Response Service (ERS) Restoration Assumption for Reliability Deployment Price Adder to Match Actual Data</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5,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ka Kane / Mark Patt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Erika.Kane@ercot.com</w:t>
              </w:r>
            </w:hyperlink>
            <w:r>
              <w:rPr/>
              <w:t xml:space="preserve"> / </w:t>
            </w:r>
            <w:hyperlink r:id="rId4">
              <w:r>
                <w:rPr>
                  <w:rStyle w:val="InternetLink"/>
                </w:rPr>
                <w:t>Mark.Patter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10 / 512-248-3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in response to the 4/9/20 TCPA and 4/14/20 TIEC comments to address three issues: (1) the process for disputing before the ERCOT Board of Directors (Board) any future TAC-recommended change to the assumed Emergency Response Service (ERS) restoration period; (2) implementation concerns related to the proposed addition of (TDSP) Load management program deployments to the Real-Time On-Line Reliability Deployment Price Adder (RTORDPA); and (3) TCPA’s comments regarding return to service timing for the January 6, 2014, ERS deployment event.</w:t>
      </w:r>
    </w:p>
    <w:p>
      <w:pPr>
        <w:pStyle w:val="NormalArial"/>
        <w:rPr/>
      </w:pPr>
      <w:r>
        <w:rPr/>
      </w:r>
    </w:p>
    <w:p>
      <w:pPr>
        <w:pStyle w:val="NormalArial"/>
        <w:rPr/>
      </w:pPr>
      <w:r>
        <w:rPr/>
        <w:t>With respect to the first issue, ERCOT recommends stakeholders do not adopt TCPA’s and TIEC’s revisions to the asterisked language in item (2)(e) of Section 6.5.7.3.1, Determination of Real-Time On-Line Reliability Deployment Price Adder, and instead approve the originally-proposed language.  The language, as originally proposed, mirrors similar provisions currently in the Protocols; accordingly, approval of the original language will maintain consistency.  To the extent the revisions proposed to this section by the 4/9/20 TCPA and 4/14/20 TIEC comments were intended to give stakeholders an avenue to contest before the ERCOT Board a TAC-recommended change to the assumed ERS restoration period, the originally-proposed language already allows for this. Item (b) of Section 8.1 of the ERCOT Board Policies and Procedures (</w:t>
      </w:r>
      <w:hyperlink r:id="rId5">
        <w:r>
          <w:rPr>
            <w:rStyle w:val="InternetLink"/>
          </w:rPr>
          <w:t>http://www.ercot.com/content/wcm/key_documents_lists/88679/Board_Policies_and_Procedures__eff_04.09.2019_.pdf</w:t>
        </w:r>
      </w:hyperlink>
      <w:r>
        <w:rPr/>
        <w:t>) provides that any Market Participant may “submit written comments requesting a Board action to reject, defer, remand, or refer a matter that is before the Board for consideration, and requires a TAC recommendation as part of the approval process.”  Accordingly, under the language as originally proposed, a Market Participant that disagrees with a TAC-recommended change to the assumed ERS restoration period can file comments with the Board and request that the Board reject the recommended change.  Further, to the extent TAC declined to recommend a change to the assumed ERS restoration period and a Market Participant wanted to challenge that decision, item (a) of Section 8.1 of the ERCOT Board Policies and Procedures would allow the Market Participant to appeal that non-action to the ERCOT Board.  In light of this, and so as to maintain consistency with existing language in the Protocols, ERCOT requests that stakeholders approve the originally-proposed asterisked language in item (2)(e) of Section 6.5.7.3.1 concerning the TAC recommendation process.</w:t>
      </w:r>
    </w:p>
    <w:p>
      <w:pPr>
        <w:pStyle w:val="NormalArial"/>
        <w:jc w:val="both"/>
        <w:rPr/>
      </w:pPr>
      <w:r>
        <w:rPr/>
      </w:r>
    </w:p>
    <w:p>
      <w:pPr>
        <w:pStyle w:val="Normal"/>
        <w:rPr/>
      </w:pPr>
      <w:r>
        <w:rPr>
          <w:rFonts w:cs="Arial" w:ascii="Arial" w:hAnsi="Arial"/>
        </w:rPr>
        <w:t>With respect to the second issue, ERCOT appreciates the 4/9/20 TCPA comments regarding the inclusion of the ERCOT-instructed deployments of the TDSP Load management programs during Energy Emergency Alert(s) (EEAs) in the RTORDPA.  While there are similarities between the TDSP Load management program and ERS, there is one critical difference that will need to be addressed.  ERS is deployed by the ERCOT Operator with a Verbal Dispatch Instruction (VDI) accompanied by an XML instruction.  The XML instruction is used as the electronic trigger to make the appropriate adjustments to the RTORDPA in Real-Time.  Currently, no such electronic trigger exist with respect to the ERCOT instruction to the TDSPs to deploy their Load management programs; therefore, some solution for this will need to be implemented in order to include the TDSP Load management program in the RTORDPA.  ERCOT is concerned that this issue, along with others pertaining to the TDSP Load management programs inclusion into the RTORDPA, have not been fully vetted and may delay implementation of the original intent of this NPRR if included here.  If stakeholders wish to move forward with this concept, ERCOT recommends that items relevant to the initial intent of the NPRR that are able to be implemented in time for summer become effective as soon as possible, and the additional language regarding inclusion of TDSP Load management programs in the RTORDPA become effective upon system implementation at a later date.</w:t>
      </w:r>
    </w:p>
    <w:p>
      <w:pPr>
        <w:pStyle w:val="Normal"/>
        <w:rPr>
          <w:rFonts w:ascii="Arial" w:hAnsi="Arial" w:cs="Arial"/>
        </w:rPr>
      </w:pPr>
      <w:r>
        <w:rPr>
          <w:rFonts w:cs="Arial" w:ascii="Arial" w:hAnsi="Arial"/>
        </w:rPr>
      </w:r>
    </w:p>
    <w:p>
      <w:pPr>
        <w:pStyle w:val="Normal"/>
        <w:rPr/>
      </w:pPr>
      <w:r>
        <w:rPr>
          <w:rFonts w:cs="Arial" w:ascii="Arial" w:hAnsi="Arial"/>
        </w:rPr>
        <w:t>Finally, ERCOT wishes to comment on TCPA’s interpretation of the ERS return to service for the January 6, 2014, ERS deployment event.  The graph used (provided below) as the basis for TCPA’s interpretation did not include the updated techniques that ERCOT used for the 2019 deployment events to adjust for baseline error.  Using the information that is now available to ERCOT through our annual Demand Response Data Collection process, ERCOT is able to produce much more accurate baselines, which results in more accurate response reporting.  This is evident by observing the Load reduction graph line during the early morning and late evening hours on the graph for the January 6, 2014, event, which should be showing a response hovering around zero.  ERS includes Loads on the alternate baseline whose consumption during normal operating periods can still be widely fluctuating.  Because of this, the graph may suggest that there is Load that has not returned to normal operation, when in reality the graph is reflecting a combination of the baseline error and the normal operation of some of the alternate baseline Loads.  It is ERCOT’s analysis that on January 6, 2014, the ERS Resources returned to normal operation starting around interval 45.  Therefore, with the recall initiated at interval 31 (red vertical line), the return to service took about 3.5 hours for the January 6, 2014 event, and not 7.5 hours as suggested by TCPA.</w:t>
      </w:r>
    </w:p>
    <w:p>
      <w:pPr>
        <w:pStyle w:val="Normal"/>
        <w:rPr>
          <w:rFonts w:ascii="Arial" w:hAnsi="Arial" w:cs="Arial"/>
        </w:rPr>
      </w:pPr>
      <w:r>
        <w:rPr>
          <w:rFonts w:cs="Arial" w:ascii="Arial" w:hAnsi="Arial"/>
        </w:rPr>
      </w:r>
    </w:p>
    <w:p>
      <w:pPr>
        <w:pStyle w:val="Normal"/>
        <w:rPr/>
      </w:pPr>
      <w:r>
        <w:rPr>
          <w:rFonts w:cs="Arial" w:ascii="Arial" w:hAnsi="Arial"/>
        </w:rPr>
        <w:t>If stakeholders agree with the compromised position on the “RHours” to be originally set at 4.5 hours, ERCOT agrees that this is a reasonable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3782060" cy="2574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 t="-7" r="-4" b="-7"/>
                    <a:stretch>
                      <a:fillRect/>
                    </a:stretch>
                  </pic:blipFill>
                  <pic:spPr bwMode="auto">
                    <a:xfrm>
                      <a:off x="0" y="0"/>
                      <a:ext cx="3782060" cy="25742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ERCOT takes no position as to the merits of the 4/14/20 LCRA comments.  ERCOT is not including LCRA's comments here, however, because ERCOT believes LCRA's comments should be filed as a separate NPRR.</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Update </w:t>
            </w:r>
            <w:del w:id="0" w:author="TCPA 040920" w:date="2020-03-10T16:17:00Z">
              <w:r>
                <w:rPr/>
                <w:delText xml:space="preserve">Emergency Response Service (ERS) Restoration Assumption for </w:delText>
              </w:r>
            </w:del>
            <w:ins w:id="1" w:author="ERCOT 041520" w:date="2020-04-15T16:43:00Z">
              <w:r>
                <w:rPr/>
                <w:t xml:space="preserve">Real-Time On-Line </w:t>
              </w:r>
            </w:ins>
            <w:r>
              <w:rPr/>
              <w:t xml:space="preserve">Reliability Deployment Price Adder </w:t>
            </w:r>
            <w:ins w:id="2" w:author="TCPA 040920" w:date="2020-03-10T16:17:00Z">
              <w:r>
                <w:rPr/>
                <w:t xml:space="preserve">Inputs </w:t>
              </w:r>
            </w:ins>
            <w:r>
              <w:rPr/>
              <w:t>to Match Actual Data</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Urgent.  The current restoration presumption adopted through Nodal Protocol Revision Request (NPRR) 626, Reliability Deployment Price Adder (“formerly ORDC Price Reversal Mitigation Enhancements”), caused prolonged high </w:t>
            </w:r>
            <w:ins w:id="3" w:author="ERCOT 041520" w:date="2020-04-15T16:47:00Z">
              <w:r>
                <w:rPr/>
                <w:t xml:space="preserve">Real-Time On-Line </w:t>
              </w:r>
            </w:ins>
            <w:r>
              <w:rPr/>
              <w:t xml:space="preserve">Reliability Deployment Price Adder values for many hours after Energy Emergency Alert (EEA) conditions subsided during the summer of 2019.  This value should be updated to </w:t>
            </w:r>
            <w:ins w:id="4" w:author="TCPA 040920" w:date="2020-03-10T16:18:00Z">
              <w:r>
                <w:rPr/>
                <w:t xml:space="preserve">reflect a more realistic number than ten but recognize that two days of data </w:t>
              </w:r>
            </w:ins>
            <w:ins w:id="5" w:author="TCPA 040920" w:date="2020-04-03T11:15:00Z">
              <w:r>
                <w:rPr/>
                <w:t xml:space="preserve">during summer </w:t>
              </w:r>
            </w:ins>
            <w:ins w:id="6" w:author="TCPA 040920" w:date="2020-03-10T16:18:00Z">
              <w:r>
                <w:rPr/>
                <w:t xml:space="preserve">does not represent a definitive number. </w:t>
              </w:r>
            </w:ins>
            <w:ins w:id="7" w:author="TCPA 040920" w:date="2020-04-09T11:04:00Z">
              <w:r>
                <w:rPr/>
                <w:t xml:space="preserve"> </w:t>
              </w:r>
            </w:ins>
            <w:ins w:id="8" w:author="TCPA 040920" w:date="2020-03-10T16:18:00Z">
              <w:r>
                <w:rPr/>
                <w:t xml:space="preserve">Over-correction should be avoided in order to balance between variations in restoration time that exceed three </w:t>
              </w:r>
            </w:ins>
            <w:ins w:id="9" w:author="TCPA 040920" w:date="2020-04-08T12:10:00Z">
              <w:r>
                <w:rPr/>
                <w:t xml:space="preserve">hours </w:t>
              </w:r>
            </w:ins>
            <w:ins w:id="10" w:author="TCPA 040920" w:date="2020-03-10T16:18:00Z">
              <w:r>
                <w:rPr/>
                <w:t>but are less than ten</w:t>
              </w:r>
            </w:ins>
            <w:ins w:id="11" w:author="TCPA 040920" w:date="2020-04-08T12:10:00Z">
              <w:r>
                <w:rPr/>
                <w:t xml:space="preserve"> hours</w:t>
              </w:r>
            </w:ins>
            <w:ins w:id="12" w:author="TCPA 040920" w:date="2020-03-10T16:18:00Z">
              <w:r>
                <w:rPr/>
                <w:t xml:space="preserve">. </w:t>
              </w:r>
            </w:ins>
            <w:ins w:id="13" w:author="TCPA 040920" w:date="2020-04-09T11:04:00Z">
              <w:r>
                <w:rPr/>
                <w:t xml:space="preserve"> </w:t>
              </w:r>
            </w:ins>
            <w:ins w:id="14" w:author="TCPA 040920" w:date="2020-04-03T11:15:00Z">
              <w:r>
                <w:rPr/>
                <w:t xml:space="preserve">The proposed changes reflect the </w:t>
              </w:r>
            </w:ins>
            <w:ins w:id="15" w:author="TCPA 040920" w:date="2020-04-08T15:25:00Z">
              <w:r>
                <w:rPr/>
                <w:t>Emergency Response Service (</w:t>
              </w:r>
            </w:ins>
            <w:ins w:id="16" w:author="TCPA 040920" w:date="2020-04-03T11:15:00Z">
              <w:r>
                <w:rPr/>
                <w:t>ERS</w:t>
              </w:r>
            </w:ins>
            <w:ins w:id="17" w:author="TCPA 040920" w:date="2020-04-08T15:25:00Z">
              <w:r>
                <w:rPr/>
                <w:t>)</w:t>
              </w:r>
            </w:ins>
            <w:ins w:id="18" w:author="TCPA 040920" w:date="2020-04-03T11:15:00Z">
              <w:r>
                <w:rPr/>
                <w:t xml:space="preserve"> deployment during both summer and winter months and reflects a more reasonable ret</w:t>
              </w:r>
            </w:ins>
            <w:ins w:id="19" w:author="TCPA 040920" w:date="2020-04-08T12:10:00Z">
              <w:r>
                <w:rPr/>
                <w:t>u</w:t>
              </w:r>
            </w:ins>
            <w:ins w:id="20" w:author="TCPA 040920" w:date="2020-04-03T11:16:00Z">
              <w:r>
                <w:rPr/>
                <w:t xml:space="preserve">rn to service timeframe. </w:t>
              </w:r>
            </w:ins>
            <w:ins w:id="21" w:author="TCPA 040920" w:date="2020-04-09T11:04:00Z">
              <w:r>
                <w:rPr/>
                <w:t xml:space="preserve"> </w:t>
              </w:r>
            </w:ins>
            <w:ins w:id="22" w:author="TCPA 040920" w:date="2020-03-10T16:18:00Z">
              <w:r>
                <w:rPr/>
                <w:t xml:space="preserve">Market </w:t>
              </w:r>
            </w:ins>
            <w:ins w:id="23" w:author="TCPA 040920" w:date="2020-04-08T15:25:00Z">
              <w:r>
                <w:rPr/>
                <w:t>P</w:t>
              </w:r>
            </w:ins>
            <w:ins w:id="24" w:author="TCPA 040920" w:date="2020-03-10T16:18:00Z">
              <w:r>
                <w:rPr/>
                <w:t xml:space="preserve">articipants can review this when additional data may be available. </w:t>
              </w:r>
            </w:ins>
            <w:ins w:id="25" w:author="TCPA 040920" w:date="2020-04-09T09:05:00Z">
              <w:r>
                <w:rPr/>
                <w:t xml:space="preserve"> </w:t>
              </w:r>
            </w:ins>
            <w:ins w:id="26" w:author="TCPA 040920" w:date="2020-03-10T16:18:00Z">
              <w:r>
                <w:rPr/>
                <w:t xml:space="preserve">Additionally, the </w:t>
              </w:r>
            </w:ins>
            <w:ins w:id="27" w:author="ERCOT 041520" w:date="2020-04-15T16:47:00Z">
              <w:r>
                <w:rPr/>
                <w:t xml:space="preserve">Real-Time On-Line </w:t>
              </w:r>
            </w:ins>
            <w:ins w:id="28" w:author="TCPA 040920" w:date="2020-03-10T16:18:00Z">
              <w:r>
                <w:rPr/>
                <w:t>Reliability Deployment Price Adder calculation has been updated to incorporate ERCOT instructions to Transmission and</w:t>
              </w:r>
            </w:ins>
            <w:ins w:id="29" w:author="TCPA 040920" w:date="2020-04-08T15:51:00Z">
              <w:r>
                <w:rPr/>
                <w:t>/or</w:t>
              </w:r>
            </w:ins>
            <w:ins w:id="30" w:author="TCPA 040920" w:date="2020-03-10T16:18:00Z">
              <w:r>
                <w:rPr/>
                <w:t xml:space="preserve"> Distribution Service Providers (TDSPs) to deploy </w:t>
              </w:r>
            </w:ins>
            <w:ins w:id="31" w:author="TCPA 040920" w:date="2020-04-08T15:34:00Z">
              <w:r>
                <w:rPr/>
                <w:t>L</w:t>
              </w:r>
            </w:ins>
            <w:ins w:id="32" w:author="TCPA 040920" w:date="2020-03-10T16:18:00Z">
              <w:r>
                <w:rPr/>
                <w:t xml:space="preserve">oad management programs during </w:t>
              </w:r>
            </w:ins>
            <w:ins w:id="33" w:author="TCPA 040920" w:date="2020-04-08T15:26:00Z">
              <w:r>
                <w:rPr/>
                <w:t xml:space="preserve">an </w:t>
              </w:r>
            </w:ins>
            <w:ins w:id="34" w:author="TCPA 040920" w:date="2020-03-10T16:18:00Z">
              <w:r>
                <w:rPr/>
                <w:t xml:space="preserve">EEA.  </w:t>
              </w:r>
            </w:ins>
            <w:del w:id="35" w:author="TCPA 040920" w:date="2020-03-10T16:18:00Z">
              <w:r>
                <w:rPr/>
                <w:delText>match actual observed restoration periods prior to summer 2020</w:delText>
              </w:r>
            </w:del>
            <w:r>
              <w:rPr/>
              <w:t xml:space="preserve">.  </w:t>
            </w:r>
          </w:p>
        </w:tc>
      </w:tr>
      <w:tr>
        <w:trPr>
          <w:trHeight w:val="1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When the </w:t>
            </w:r>
            <w:ins w:id="36" w:author="ERCOT 041520" w:date="2020-04-15T16:47:00Z">
              <w:r>
                <w:rPr/>
                <w:t xml:space="preserve">Real-Time On-Line </w:t>
              </w:r>
            </w:ins>
            <w:r>
              <w:rPr/>
              <w:t xml:space="preserve">Reliability Deployment Price Adder was created through NPRR626, </w:t>
            </w:r>
            <w:del w:id="37" w:author="TCPA 040920" w:date="2020-04-08T15:26:00Z">
              <w:r>
                <w:rPr/>
                <w:delText>Emergency Response Service (</w:delText>
              </w:r>
            </w:del>
            <w:r>
              <w:rPr/>
              <w:t>ERS</w:t>
            </w:r>
            <w:del w:id="38" w:author="TCPA 040920" w:date="2020-04-08T15:26:00Z">
              <w:r>
                <w:rPr/>
                <w:delText>)</w:delText>
              </w:r>
            </w:del>
            <w:r>
              <w:rPr/>
              <w:t xml:space="preserve"> Resources were presumed to return to service on a linear curve over ten hours following recall.  However, NPRR626 explicitly stated that: “The restoration period shall be reviewed by TAC at least annually, and ERCOT may recommend a new restoration period to reflect observed historical restoration patterns.”  </w:t>
            </w:r>
          </w:p>
          <w:p>
            <w:pPr>
              <w:pStyle w:val="NormalArial"/>
              <w:rPr/>
            </w:pPr>
            <w:r>
              <w:rPr/>
            </w:r>
          </w:p>
          <w:p>
            <w:pPr>
              <w:pStyle w:val="NormalArial"/>
              <w:rPr/>
            </w:pPr>
            <w:hyperlink r:id="rId7">
              <w:r>
                <w:rPr>
                  <w:rStyle w:val="InternetLink"/>
                </w:rPr>
                <w:t>Actual data from summer 2019</w:t>
              </w:r>
            </w:hyperlink>
            <w:r>
              <w:rPr/>
              <w:t xml:space="preserve"> provided by ERCOT shows the following: </w:t>
            </w:r>
          </w:p>
          <w:p>
            <w:pPr>
              <w:pStyle w:val="NormalArial"/>
              <w:rPr/>
            </w:pPr>
            <w:r>
              <w:rPr/>
            </w:r>
          </w:p>
          <w:p>
            <w:pPr>
              <w:pStyle w:val="NormalArial"/>
              <w:numPr>
                <w:ilvl w:val="0"/>
                <w:numId w:val="2"/>
              </w:numPr>
              <w:rPr/>
            </w:pPr>
            <w:r>
              <w:rPr/>
              <w:t>On August 13</w:t>
            </w:r>
            <w:r>
              <w:rPr>
                <w:vertAlign w:val="superscript"/>
              </w:rPr>
              <w:t>th</w:t>
            </w:r>
            <w:r>
              <w:rPr/>
              <w:t xml:space="preserve">, 38% returned to service after one hour, 78% returned to service after two hours, and 100% returned to service after three hours.  </w:t>
            </w:r>
          </w:p>
          <w:p>
            <w:pPr>
              <w:pStyle w:val="NormalArial"/>
              <w:ind w:left="720" w:hanging="0"/>
              <w:rPr/>
            </w:pPr>
            <w:r>
              <w:rPr/>
            </w:r>
          </w:p>
          <w:p>
            <w:pPr>
              <w:pStyle w:val="NormalArial"/>
              <w:numPr>
                <w:ilvl w:val="0"/>
                <w:numId w:val="2"/>
              </w:numPr>
              <w:rPr>
                <w:ins w:id="39" w:author="TCPA 040920" w:date="2020-04-09T09:09:00Z"/>
              </w:rPr>
            </w:pPr>
            <w:r>
              <w:rPr/>
              <w:t>On August 15</w:t>
            </w:r>
            <w:r>
              <w:rPr>
                <w:vertAlign w:val="superscript"/>
              </w:rPr>
              <w:t>th</w:t>
            </w:r>
            <w:r>
              <w:rPr/>
              <w:t xml:space="preserve">, 42% of the ERS MWs returned to service after one hour, 83% returned to service after two hours, and 93% returned to service after three hours.  </w:t>
            </w:r>
          </w:p>
          <w:p>
            <w:pPr>
              <w:pStyle w:val="ListParagraph"/>
              <w:rPr>
                <w:ins w:id="41" w:author="TCPA 040920" w:date="2020-04-09T09:09:00Z"/>
              </w:rPr>
            </w:pPr>
            <w:ins w:id="40" w:author="TCPA 040920" w:date="2020-04-09T09:09:00Z">
              <w:r>
                <w:rPr/>
              </w:r>
            </w:ins>
          </w:p>
          <w:p>
            <w:pPr>
              <w:pStyle w:val="NormalArial"/>
              <w:numPr>
                <w:ilvl w:val="0"/>
                <w:numId w:val="2"/>
              </w:numPr>
              <w:rPr>
                <w:ins w:id="47" w:author="TCPA 040920" w:date="2020-04-03T11:17:00Z"/>
              </w:rPr>
            </w:pPr>
            <w:ins w:id="42" w:author="TCPA 040920" w:date="2020-04-09T09:09:00Z">
              <w:r>
                <w:rPr/>
                <w:t xml:space="preserve">On January 6, 2014, ERS MWs returned to service after approximately 30 intervals or </w:t>
              </w:r>
            </w:ins>
            <w:ins w:id="43" w:author="TCPA 040920" w:date="2020-04-09T09:09:00Z">
              <w:del w:id="44" w:author="ERCOT 041520" w:date="2020-04-15T13:55:00Z">
                <w:r>
                  <w:rPr/>
                  <w:delText>7</w:delText>
                </w:r>
              </w:del>
            </w:ins>
            <w:ins w:id="45" w:author="ERCOT 041520" w:date="2020-04-15T13:55:00Z">
              <w:r>
                <w:rPr/>
                <w:t>3</w:t>
              </w:r>
            </w:ins>
            <w:ins w:id="46" w:author="TCPA 040920" w:date="2020-04-09T09:10:00Z">
              <w:r>
                <w:rPr/>
                <w:t>.5 hours.</w:t>
              </w:r>
            </w:ins>
          </w:p>
          <w:p>
            <w:pPr>
              <w:pStyle w:val="ListParagraph"/>
              <w:rPr>
                <w:ins w:id="49" w:author="TCPA 040920" w:date="2020-04-03T11:17:00Z"/>
              </w:rPr>
            </w:pPr>
            <w:ins w:id="48" w:author="TCPA 040920" w:date="2020-04-03T11:17:00Z">
              <w:r>
                <w:rPr/>
              </w:r>
            </w:ins>
          </w:p>
          <w:p>
            <w:pPr>
              <w:pStyle w:val="NormalArial"/>
              <w:spacing w:before="0" w:after="120"/>
              <w:rPr>
                <w:ins w:id="60" w:author="TCPA 040920" w:date="2020-03-10T13:38:00Z"/>
              </w:rPr>
            </w:pPr>
            <w:r>
              <w:rPr/>
              <w:t xml:space="preserve">It is appropriate to update the </w:t>
            </w:r>
            <w:ins w:id="50" w:author="ERCOT 041520" w:date="2020-04-15T16:48:00Z">
              <w:r>
                <w:rPr/>
                <w:t xml:space="preserve">Real-Time On-Line </w:t>
              </w:r>
            </w:ins>
            <w:r>
              <w:rPr/>
              <w:t>Reliability Deployment Price Adder inputs</w:t>
            </w:r>
            <w:ins w:id="51" w:author="TCPA 040920" w:date="2020-03-10T13:35:00Z">
              <w:r>
                <w:rPr/>
                <w:t xml:space="preserve"> to reflect a more realistic time period</w:t>
              </w:r>
            </w:ins>
            <w:r>
              <w:rPr/>
              <w:t xml:space="preserve"> based on the actual data from the ERS deployments last summer</w:t>
            </w:r>
            <w:ins w:id="52" w:author="TCPA 040920" w:date="2020-04-03T11:19:00Z">
              <w:r>
                <w:rPr/>
                <w:t xml:space="preserve"> as well as those in winter months since ERS is a year-round program</w:t>
              </w:r>
            </w:ins>
            <w:r>
              <w:rPr/>
              <w:t xml:space="preserve">.  Accordingly, this NPRR proposes to return the ERS resources in a linear curve over a </w:t>
            </w:r>
            <w:del w:id="53" w:author="TCPA 040920" w:date="2020-03-10T13:37:00Z">
              <w:r>
                <w:rPr>
                  <w:u w:val="single"/>
                </w:rPr>
                <w:delText>three</w:delText>
              </w:r>
            </w:del>
            <w:ins w:id="54" w:author="TCPA 040920" w:date="2020-04-03T11:19:00Z">
              <w:r>
                <w:rPr>
                  <w:u w:val="single"/>
                </w:rPr>
                <w:t>four and a half</w:t>
              </w:r>
            </w:ins>
            <w:r>
              <w:rPr>
                <w:u w:val="single"/>
              </w:rPr>
              <w:t>-hour period following recall,</w:t>
            </w:r>
            <w:r>
              <w:rPr/>
              <w:t xml:space="preserve"> rather than ten hours</w:t>
            </w:r>
            <w:ins w:id="55" w:author="TCPA 040920" w:date="2020-03-10T13:37:00Z">
              <w:r>
                <w:rPr/>
                <w:t xml:space="preserve">, to account for the data seen from summer 2019 </w:t>
              </w:r>
            </w:ins>
            <w:ins w:id="56" w:author="TCPA 040920" w:date="2020-04-03T11:20:00Z">
              <w:r>
                <w:rPr/>
                <w:t xml:space="preserve">as well as winter 2014 </w:t>
              </w:r>
            </w:ins>
            <w:ins w:id="57" w:author="TCPA 040920" w:date="2020-03-10T13:38:00Z">
              <w:r>
                <w:rPr/>
                <w:t xml:space="preserve">with the recognition that </w:t>
              </w:r>
            </w:ins>
            <w:ins w:id="58" w:author="TCPA 040920" w:date="2020-04-03T11:20:00Z">
              <w:r>
                <w:rPr/>
                <w:t>three</w:t>
              </w:r>
            </w:ins>
            <w:ins w:id="59" w:author="TCPA 040920" w:date="2020-03-10T13:38:00Z">
              <w:r>
                <w:rPr/>
                <w:t xml:space="preserve"> days’ data does not provide definitive information for further reduction</w:t>
              </w:r>
            </w:ins>
            <w:r>
              <w:rPr/>
              <w:t>.  The NPRR also changes the process for updating this parameter in the future so that it can be updated by TAC each year as appropriate, without the need to file an NPRR.</w:t>
            </w:r>
          </w:p>
          <w:p>
            <w:pPr>
              <w:pStyle w:val="NormalArial"/>
              <w:spacing w:before="120" w:after="120"/>
              <w:rPr>
                <w:ins w:id="66" w:author="TCPA 040920" w:date="2020-03-10T14:09:00Z"/>
              </w:rPr>
            </w:pPr>
            <w:ins w:id="61" w:author="TCPA 040920" w:date="2020-03-10T13:38:00Z">
              <w:r>
                <w:rPr/>
                <w:t xml:space="preserve">During periods of EEA 2, ERCOT instructs TDSPs to reduce </w:t>
              </w:r>
            </w:ins>
            <w:ins w:id="62" w:author="TCPA 040920" w:date="2020-04-08T15:52:00Z">
              <w:r>
                <w:rPr/>
                <w:t>L</w:t>
              </w:r>
            </w:ins>
            <w:ins w:id="63" w:author="TCPA 040920" w:date="2020-03-10T13:39:00Z">
              <w:r>
                <w:rPr/>
                <w:t xml:space="preserve">oad through deployment of any available </w:t>
              </w:r>
            </w:ins>
            <w:ins w:id="64" w:author="TCPA 040920" w:date="2020-04-08T15:41:00Z">
              <w:r>
                <w:rPr/>
                <w:t>L</w:t>
              </w:r>
            </w:ins>
            <w:ins w:id="65" w:author="TCPA 040920" w:date="2020-03-10T13:40:00Z">
              <w:r>
                <w:rPr/>
                <w:t>oad management plans.</w:t>
              </w:r>
            </w:ins>
          </w:p>
          <w:p>
            <w:pPr>
              <w:pStyle w:val="NormalArial"/>
              <w:spacing w:before="120" w:after="120"/>
              <w:rPr/>
            </w:pPr>
            <w:ins w:id="67" w:author="TCPA 040920" w:date="2020-03-10T14:09:00Z">
              <w:r>
                <w:rPr/>
                <w:t xml:space="preserve">The December 2019 Capacity Demand and Reserves Report notes TDSP </w:t>
              </w:r>
            </w:ins>
            <w:ins w:id="68" w:author="TCPA 040920" w:date="2020-04-08T15:52:00Z">
              <w:r>
                <w:rPr/>
                <w:t>L</w:t>
              </w:r>
            </w:ins>
            <w:ins w:id="69" w:author="TCPA 040920" w:date="2020-03-10T14:10:00Z">
              <w:r>
                <w:rPr/>
                <w:t xml:space="preserve">oad management programs account for 257 MW of demand reduction capacity. </w:t>
              </w:r>
            </w:ins>
            <w:ins w:id="70" w:author="TCPA 040920" w:date="2020-04-08T12:13:00Z">
              <w:r>
                <w:rPr/>
                <w:t xml:space="preserve">Inclusion of this capacity in the </w:t>
              </w:r>
            </w:ins>
            <w:ins w:id="71" w:author="ERCOT 041520" w:date="2020-04-15T16:48:00Z">
              <w:r>
                <w:rPr/>
                <w:t xml:space="preserve">Real-Time On-Line </w:t>
              </w:r>
            </w:ins>
            <w:ins w:id="72" w:author="TCPA 040920" w:date="2020-04-08T12:13:00Z">
              <w:r>
                <w:rPr/>
                <w:t>R</w:t>
              </w:r>
            </w:ins>
            <w:ins w:id="73" w:author="TCPA 040920" w:date="2020-04-08T15:41:00Z">
              <w:r>
                <w:rPr/>
                <w:t xml:space="preserve">eliability </w:t>
              </w:r>
            </w:ins>
            <w:ins w:id="74" w:author="TCPA 040920" w:date="2020-04-08T12:13:00Z">
              <w:r>
                <w:rPr/>
                <w:t>D</w:t>
              </w:r>
            </w:ins>
            <w:ins w:id="75" w:author="TCPA 040920" w:date="2020-04-08T15:41:00Z">
              <w:r>
                <w:rPr/>
                <w:t xml:space="preserve">eployment </w:t>
              </w:r>
            </w:ins>
            <w:ins w:id="76" w:author="TCPA 040920" w:date="2020-04-08T12:13:00Z">
              <w:r>
                <w:rPr/>
                <w:t>P</w:t>
              </w:r>
            </w:ins>
            <w:ins w:id="77" w:author="TCPA 040920" w:date="2020-04-08T15:41:00Z">
              <w:r>
                <w:rPr/>
                <w:t xml:space="preserve">rice </w:t>
              </w:r>
            </w:ins>
            <w:ins w:id="78" w:author="TCPA 040920" w:date="2020-04-08T12:13:00Z">
              <w:r>
                <w:rPr/>
                <w:t>A</w:t>
              </w:r>
            </w:ins>
            <w:ins w:id="79" w:author="TCPA 040920" w:date="2020-04-08T15:41:00Z">
              <w:r>
                <w:rPr/>
                <w:t>dder</w:t>
              </w:r>
            </w:ins>
            <w:ins w:id="80" w:author="TCPA 040920" w:date="2020-04-08T12:13:00Z">
              <w:r>
                <w:rPr/>
                <w:t xml:space="preserve"> is consistent with </w:t>
              </w:r>
            </w:ins>
            <w:ins w:id="81" w:author="TCPA 040920" w:date="2020-04-09T09:29:00Z">
              <w:r>
                <w:rPr/>
                <w:t>its</w:t>
              </w:r>
            </w:ins>
            <w:ins w:id="82" w:author="TCPA 040920" w:date="2020-03-10T14:11:00Z">
              <w:r>
                <w:rPr/>
                <w:t xml:space="preserve"> intent</w:t>
              </w:r>
            </w:ins>
            <w:ins w:id="83" w:author="TCPA 040920" w:date="2020-04-08T12:14:00Z">
              <w:r>
                <w:rPr/>
                <w:t>, which</w:t>
              </w:r>
            </w:ins>
            <w:ins w:id="84" w:author="TCPA 040920" w:date="2020-03-10T14:11:00Z">
              <w:r>
                <w:rPr/>
                <w:t xml:space="preserve"> mitigate</w:t>
              </w:r>
            </w:ins>
            <w:ins w:id="85" w:author="TCPA 040920" w:date="2020-04-08T12:14:00Z">
              <w:r>
                <w:rPr/>
                <w:t>s</w:t>
              </w:r>
            </w:ins>
            <w:ins w:id="86" w:author="TCPA 040920" w:date="2020-03-10T14:11:00Z">
              <w:r>
                <w:rPr/>
                <w:t xml:space="preserve"> price </w:t>
              </w:r>
            </w:ins>
            <w:ins w:id="87" w:author="TCPA 040920" w:date="2020-04-03T11:21:00Z">
              <w:r>
                <w:rPr/>
                <w:t xml:space="preserve">distortions resulting from out-of-market actions. </w:t>
              </w:r>
            </w:ins>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iCs/>
                <w:kern w:val="2"/>
              </w:rPr>
            </w:pPr>
            <w:del w:id="88" w:author="TCPA 040920" w:date="2020-04-08T12:14:00Z">
              <w:r>
                <w:rPr/>
                <w:delText>Matching the</w:delText>
              </w:r>
            </w:del>
            <w:r>
              <w:rPr/>
              <w:t xml:space="preserve"> </w:t>
            </w:r>
            <w:ins w:id="89" w:author="TCPA 040920" w:date="2020-04-08T12:14:00Z">
              <w:r>
                <w:rPr/>
                <w:t xml:space="preserve">Adjusting the </w:t>
              </w:r>
            </w:ins>
            <w:ins w:id="90" w:author="ERCOT 041520" w:date="2020-04-15T16:48:00Z">
              <w:r>
                <w:rPr/>
                <w:t xml:space="preserve">Real-Time On-Line </w:t>
              </w:r>
            </w:ins>
            <w:ins w:id="91" w:author="TCPA 040920" w:date="2020-04-08T12:14:00Z">
              <w:r>
                <w:rPr/>
                <w:t>R</w:t>
              </w:r>
            </w:ins>
            <w:ins w:id="92" w:author="TCPA 040920" w:date="2020-04-08T15:28:00Z">
              <w:r>
                <w:rPr/>
                <w:t xml:space="preserve">eliability </w:t>
              </w:r>
            </w:ins>
            <w:ins w:id="93" w:author="TCPA 040920" w:date="2020-04-08T12:14:00Z">
              <w:r>
                <w:rPr/>
                <w:t>D</w:t>
              </w:r>
            </w:ins>
            <w:ins w:id="94" w:author="TCPA 040920" w:date="2020-04-08T15:28:00Z">
              <w:r>
                <w:rPr/>
                <w:t xml:space="preserve">eployment </w:t>
              </w:r>
            </w:ins>
            <w:ins w:id="95" w:author="TCPA 040920" w:date="2020-04-08T12:14:00Z">
              <w:r>
                <w:rPr/>
                <w:t>P</w:t>
              </w:r>
            </w:ins>
            <w:ins w:id="96" w:author="TCPA 040920" w:date="2020-04-08T15:28:00Z">
              <w:r>
                <w:rPr/>
                <w:t xml:space="preserve">rice </w:t>
              </w:r>
            </w:ins>
            <w:ins w:id="97" w:author="TCPA 040920" w:date="2020-04-08T12:14:00Z">
              <w:r>
                <w:rPr/>
                <w:t>A</w:t>
              </w:r>
            </w:ins>
            <w:ins w:id="98" w:author="TCPA 040920" w:date="2020-04-08T15:28:00Z">
              <w:r>
                <w:rPr/>
                <w:t>dder</w:t>
              </w:r>
            </w:ins>
            <w:ins w:id="99" w:author="TCPA 040920" w:date="2020-04-08T12:18:00Z">
              <w:r>
                <w:rPr/>
                <w:t xml:space="preserve"> </w:t>
              </w:r>
            </w:ins>
            <w:r>
              <w:rPr/>
              <w:t xml:space="preserve">ERS restoration assumption </w:t>
            </w:r>
            <w:ins w:id="100" w:author="TCPA 040920" w:date="2020-04-08T12:19:00Z">
              <w:r>
                <w:rPr/>
                <w:t xml:space="preserve">and  including ERCOT-instructed </w:t>
              </w:r>
            </w:ins>
            <w:ins w:id="101" w:author="TCPA 040920" w:date="2020-04-08T15:28:00Z">
              <w:r>
                <w:rPr/>
                <w:t>L</w:t>
              </w:r>
            </w:ins>
            <w:ins w:id="102" w:author="TCPA 040920" w:date="2020-04-08T12:19:00Z">
              <w:r>
                <w:rPr/>
                <w:t xml:space="preserve">oad reductions through the use of TDSP Load </w:t>
              </w:r>
            </w:ins>
            <w:ins w:id="103" w:author="TCPA 040920" w:date="2020-04-08T15:28:00Z">
              <w:r>
                <w:rPr/>
                <w:t>m</w:t>
              </w:r>
            </w:ins>
            <w:ins w:id="104" w:author="TCPA 040920" w:date="2020-04-08T12:20:00Z">
              <w:r>
                <w:rPr/>
                <w:t>anagement programs</w:t>
              </w:r>
            </w:ins>
            <w:del w:id="105" w:author="TCPA 040920" w:date="2020-04-08T12:19:00Z">
              <w:r>
                <w:rPr/>
                <w:delText>to actual historical data will</w:delText>
              </w:r>
            </w:del>
            <w:r>
              <w:rPr/>
              <w:t xml:space="preserve"> provide</w:t>
            </w:r>
            <w:ins w:id="106" w:author="TCPA 040920" w:date="2020-04-08T12:20:00Z">
              <w:r>
                <w:rPr/>
                <w:t>s</w:t>
              </w:r>
            </w:ins>
            <w:r>
              <w:rPr/>
              <w:t xml:space="preserve"> more accurate pricing signals for Loads and generators.  Th</w:t>
            </w:r>
            <w:ins w:id="107" w:author="TCPA 040920" w:date="2020-04-08T12:21:00Z">
              <w:r>
                <w:rPr/>
                <w:t>ese</w:t>
              </w:r>
            </w:ins>
            <w:del w:id="108" w:author="TCPA 040920" w:date="2020-04-08T12:21:00Z">
              <w:r>
                <w:rPr/>
                <w:delText>is</w:delText>
              </w:r>
            </w:del>
            <w:ins w:id="109" w:author="TCPA 040920" w:date="2020-04-08T12:21:00Z">
              <w:r>
                <w:rPr/>
                <w:t xml:space="preserve"> enhancements </w:t>
              </w:r>
            </w:ins>
            <w:del w:id="110" w:author="TCPA 040920" w:date="2020-04-08T12:21:00Z">
              <w:r>
                <w:rPr/>
                <w:delText xml:space="preserve"> will </w:delText>
              </w:r>
            </w:del>
            <w:r>
              <w:rPr/>
              <w:t xml:space="preserve">avoid inefficient market response, preserve resources for other periods when response is actually needed, and limit unnecessary high prices for consumers after scarcity conditions have subsided.  Implementation costs are easily justified by the pricing efficiencies this will provid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3"/>
        </w:numPr>
        <w:rPr>
          <w:rFonts w:ascii="Arial" w:hAnsi="Arial" w:cs="Arial"/>
        </w:rPr>
      </w:pPr>
      <w:r>
        <w:rPr>
          <w:rFonts w:cs="Arial" w:ascii="Arial" w:hAnsi="Arial"/>
        </w:rPr>
        <w:t>NPRR1010, RTC – NP 6: Adjustment Period and Real-Time Operations</w:t>
      </w:r>
    </w:p>
    <w:p>
      <w:pPr>
        <w:pStyle w:val="Normal"/>
        <w:numPr>
          <w:ilvl w:val="1"/>
          <w:numId w:val="3"/>
        </w:numPr>
        <w:spacing w:before="0" w:after="120"/>
        <w:rPr>
          <w:rFonts w:ascii="Arial" w:hAnsi="Arial" w:cs="Arial"/>
        </w:rPr>
      </w:pPr>
      <w:r>
        <w:rPr>
          <w:rFonts w:cs="Arial" w:ascii="Arial" w:hAnsi="Arial"/>
        </w:rPr>
        <w:t>Section 6.5.7.3.1</w:t>
      </w:r>
    </w:p>
    <w:p>
      <w:pPr>
        <w:pStyle w:val="Normal"/>
        <w:numPr>
          <w:ilvl w:val="0"/>
          <w:numId w:val="3"/>
        </w:numPr>
        <w:rPr>
          <w:rFonts w:ascii="Arial" w:hAnsi="Arial" w:cs="Arial"/>
        </w:rPr>
      </w:pPr>
      <w:r>
        <w:rPr>
          <w:rFonts w:cs="Arial" w:ascii="Arial" w:hAnsi="Arial"/>
        </w:rPr>
        <w:t>NPRR1014, BESTF-4 Energy Storage Resource Single Model</w:t>
      </w:r>
    </w:p>
    <w:p>
      <w:pPr>
        <w:pStyle w:val="Normal"/>
        <w:numPr>
          <w:ilvl w:val="1"/>
          <w:numId w:val="3"/>
        </w:numPr>
        <w:spacing w:before="0" w:after="120"/>
        <w:rPr>
          <w:rFonts w:ascii="Arial" w:hAnsi="Arial" w:cs="Arial"/>
        </w:rPr>
      </w:pPr>
      <w:r>
        <w:rPr>
          <w:rFonts w:cs="Arial" w:ascii="Arial" w:hAnsi="Arial"/>
        </w:rPr>
        <w:t>Section 6.5.7.3.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5"/>
        <w:rPr/>
      </w:pPr>
      <w:bookmarkStart w:id="0" w:name="_Hlk34749098"/>
      <w:commentRangeStart w:id="0"/>
      <w:r>
        <w:rPr>
          <w:i w:val="false"/>
          <w:iCs w:val="false"/>
          <w:szCs w:val="20"/>
        </w:rPr>
        <w:t>6.5.7.3.1</w:t>
      </w:r>
      <w:r>
        <w:rPr>
          <w:rStyle w:val="CommentReference"/>
          <w:b/>
          <w:bCs/>
          <w:i/>
          <w:iCs/>
          <w:vanish w:val="false"/>
        </w:rPr>
      </w:r>
      <w:commentRangeEnd w:id="0"/>
      <w:r>
        <w:commentReference w:id="0"/>
      </w:r>
      <w:r>
        <w:rPr/>
        <w:tab/>
      </w:r>
      <w:r>
        <w:rPr>
          <w:i w:val="false"/>
          <w:iCs w:val="false"/>
          <w:szCs w:val="20"/>
        </w:rPr>
        <w:t>Determination of Real-Time On-Line Reliability Deployment Price Adder</w:t>
      </w:r>
    </w:p>
    <w:p>
      <w:pPr>
        <w:pStyle w:val="BodyTextNumbered"/>
        <w:rPr/>
      </w:pPr>
      <w:r>
        <w:rPr/>
        <w:t>(1)</w:t>
        <w:tab/>
        <w:t>The following categories of reliability deployments are considered in the determination of the Real-Time On-Line Reliability Deployment Price Adder:</w:t>
      </w:r>
    </w:p>
    <w:p>
      <w:pPr>
        <w:pStyle w:val="BodyTextNumbered"/>
        <w:ind w:left="1440" w:hanging="720"/>
        <w:rPr/>
      </w:pPr>
      <w:r>
        <w:rPr/>
        <w:t>(a)</w:t>
        <w:tab/>
        <w:t>RUC-committed Resources, except for those whose QSEs have opted out of RUC Settlement in accordance with paragraph (12) of Section 5.5.2, Reliability Unit Commitment (RUC) Process;</w:t>
      </w:r>
    </w:p>
    <w:p>
      <w:pPr>
        <w:pStyle w:val="BodyTextNumbered"/>
        <w:ind w:left="1440" w:hanging="720"/>
        <w:rPr/>
      </w:pPr>
      <w:r>
        <w:rPr/>
        <w:t>(b)</w:t>
        <w:tab/>
        <w:t xml:space="preserve">RMR Resources that are On-Line, including capacity secured to prevent an Emergency Condition pursuant to paragraph (2) of Section 6.5.1.1, ERCOT Control Area Authority; </w:t>
      </w:r>
    </w:p>
    <w:p>
      <w:pPr>
        <w:pStyle w:val="BodyTextNumbered"/>
        <w:ind w:left="1440" w:hanging="720"/>
        <w:rPr/>
      </w:pPr>
      <w:r>
        <w:rPr/>
        <w:t>(c)</w:t>
        <w:tab/>
        <w:t>Deployed Load Resources other than Controllable Load Resources;</w:t>
      </w:r>
    </w:p>
    <w:p>
      <w:pPr>
        <w:pStyle w:val="BodyTextNumbered"/>
        <w:ind w:left="1440" w:hanging="720"/>
        <w:rPr/>
      </w:pPr>
      <w:r>
        <w:rPr/>
        <w:t>(d)</w:t>
        <w:tab/>
        <w:t>Deployed Emergency Response Service (ERS);</w:t>
      </w:r>
    </w:p>
    <w:p>
      <w:pPr>
        <w:pStyle w:val="BodyTextNumbered"/>
        <w:ind w:left="1440" w:hanging="720"/>
        <w:rPr/>
      </w:pPr>
      <w:r>
        <w:rPr/>
        <w:t>(e)</w:t>
        <w:tab/>
        <w:t xml:space="preserve">Real-Time DC Tie imports during an EEA where the total adjustment shall not exceed 1,250 MW in a single interval; </w:t>
      </w:r>
    </w:p>
    <w:p>
      <w:pPr>
        <w:pStyle w:val="BodyTextNumbered"/>
        <w:ind w:left="1440" w:hanging="720"/>
        <w:rPr/>
      </w:pPr>
      <w:r>
        <w:rPr/>
        <w:t>(f)</w:t>
        <w:tab/>
        <w:t xml:space="preserve">Real-Time DC Tie exports to address emergency conditions in the receiving electric gri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4:  Replace items (e) and (f) above with the following upon system implementation and renumber accordingly:]</w:t>
            </w:r>
          </w:p>
          <w:p>
            <w:pPr>
              <w:pStyle w:val="Normal"/>
              <w:spacing w:before="0" w:after="240"/>
              <w:ind w:left="1440" w:hanging="720"/>
              <w:rPr/>
            </w:pPr>
            <w:r>
              <w:rPr/>
              <w:t>(e)</w:t>
              <w:tab/>
              <w:t xml:space="preserve">ERCOT-directed DC Tie imports during an EEA or transmission emergency where the total adjustment shall not exceed 1,250 MW in a single interval; </w:t>
            </w:r>
          </w:p>
          <w:p>
            <w:pPr>
              <w:pStyle w:val="Normal"/>
              <w:spacing w:before="0" w:after="240"/>
              <w:ind w:left="1440" w:hanging="720"/>
              <w:rPr/>
            </w:pPr>
            <w:r>
              <w:rPr/>
              <w:t>(f)</w:t>
              <w:tab/>
              <w:t>ERCOT-directed curtailment of DC Tie imports below the higher of DC Tie advisory import limit as of 0600 in the Day-Ahead or subsequent advisory import limit to address local transmission system limitations where the total adjustment shall not exceed 1,250 MW in a single interval;</w:t>
            </w:r>
          </w:p>
          <w:p>
            <w:pPr>
              <w:pStyle w:val="Normal"/>
              <w:spacing w:before="0" w:after="240"/>
              <w:ind w:left="1440" w:hanging="720"/>
              <w:rPr/>
            </w:pPr>
            <w:r>
              <w:rPr/>
              <w:t>(g)</w:t>
              <w:tab/>
              <w:t>ERCOT-directed curtailment of DC Tie imports below the higher of DC Tie advisory import limit as of 0600 in the Day-Ahead or subsequent advisory import limit due to an emergency action by a neighboring system operator during an emergency that is accommodated by ERCOT where the total adjustment shall not exceed 1,250 MW in a single interval;</w:t>
            </w:r>
          </w:p>
          <w:p>
            <w:pPr>
              <w:pStyle w:val="Normal"/>
              <w:spacing w:before="0" w:after="240"/>
              <w:ind w:left="1440" w:hanging="720"/>
              <w:rPr/>
            </w:pPr>
            <w:r>
              <w:rPr/>
              <w:t>(h)</w:t>
              <w:tab/>
              <w:t xml:space="preserve">ERCOT-directed DC Tie exports to address emergency conditions in the receiving electric grid where the total adjustment shall not exceed 1,250 MW in a single interval; </w:t>
            </w:r>
          </w:p>
          <w:p>
            <w:pPr>
              <w:pStyle w:val="Normal"/>
              <w:spacing w:before="0" w:after="240"/>
              <w:ind w:left="1440" w:hanging="720"/>
              <w:rPr>
                <w:lang w:val="en-US"/>
              </w:rPr>
            </w:pPr>
            <w:r>
              <w:rPr>
                <w:lang w:val="en-US"/>
              </w:rPr>
              <w:t>(i)</w:t>
              <w:tab/>
              <w:t xml:space="preserve">ERCOT-directed curtailment of DC Tie exports below the DC Tie advisory </w:t>
            </w:r>
            <w:r>
              <w:rPr/>
              <w:t>export</w:t>
            </w:r>
            <w:r>
              <w:rPr>
                <w:lang w:val="en-US"/>
              </w:rPr>
              <w:t xml:space="preserve"> limit as of </w:t>
            </w:r>
            <w:r>
              <w:rPr/>
              <w:t>06</w:t>
            </w:r>
            <w:r>
              <w:rPr>
                <w:lang w:val="en-US"/>
              </w:rPr>
              <w:t xml:space="preserve">00 in the Day-Ahead </w:t>
            </w:r>
            <w:r>
              <w:rPr/>
              <w:t xml:space="preserve">or subsequent advisory export limit </w:t>
            </w:r>
            <w:r>
              <w:rPr>
                <w:lang w:val="en-US"/>
              </w:rPr>
              <w:t xml:space="preserve">during EEA, a transmission emergency, or to address local transmission system limitations where the total adjustment shall not exceed 1,250 MW in a single interval; </w:t>
            </w:r>
          </w:p>
        </w:tc>
      </w:tr>
    </w:tbl>
    <w:p>
      <w:pPr>
        <w:pStyle w:val="BodyTextNumbered"/>
        <w:spacing w:before="240" w:after="240"/>
        <w:ind w:left="1440" w:hanging="720"/>
        <w:rPr/>
      </w:pPr>
      <w:r>
        <w:rPr/>
        <w:t>(g)</w:t>
        <w:tab/>
        <w:t xml:space="preserve">Energy delivered to ERCOT through registered Block Load Transfers (BLTs) during an EEA; </w:t>
      </w:r>
      <w:del w:id="111" w:author="TCPA 040920" w:date="2020-03-10T16:12:00Z">
        <w:r>
          <w:rPr/>
          <w:delText xml:space="preserve">and </w:delText>
        </w:r>
      </w:del>
    </w:p>
    <w:p>
      <w:pPr>
        <w:pStyle w:val="BodyTextNumbered"/>
        <w:ind w:left="1440" w:hanging="720"/>
        <w:rPr>
          <w:ins w:id="114" w:author="TCPA 040920" w:date="2020-03-10T16:13:00Z"/>
        </w:rPr>
      </w:pPr>
      <w:r>
        <w:rPr/>
        <w:t>(h)</w:t>
        <w:tab/>
        <w:t>Energy delivered from ERCOT to another power pool through registered BLTs during emergency conditions in the receiving electric grid</w:t>
      </w:r>
      <w:del w:id="112" w:author="TCPA 040920" w:date="2020-03-10T16:12:00Z">
        <w:r>
          <w:rPr/>
          <w:delText>.</w:delText>
        </w:r>
      </w:del>
      <w:ins w:id="113" w:author="TCPA 040920" w:date="2020-03-10T16:13:00Z">
        <w:r>
          <w:rPr/>
          <w:t>; and</w:t>
        </w:r>
      </w:ins>
    </w:p>
    <w:p>
      <w:pPr>
        <w:pStyle w:val="BodyTextNumbered"/>
        <w:ind w:left="1440" w:hanging="720"/>
        <w:rPr/>
      </w:pPr>
      <w:ins w:id="115" w:author="TCPA 040920" w:date="2020-03-10T16:13:00Z">
        <w:r>
          <w:rPr/>
          <w:t>(</w:t>
        </w:r>
      </w:ins>
      <w:ins w:id="116" w:author="TCPA 040920" w:date="2020-04-09T10:57:00Z">
        <w:r>
          <w:rPr/>
          <w:t>i</w:t>
        </w:r>
      </w:ins>
      <w:ins w:id="117" w:author="TCPA 040920" w:date="2020-03-10T16:13:00Z">
        <w:r>
          <w:rPr/>
          <w:t>)</w:t>
          <w:tab/>
          <w:t xml:space="preserve">ERCOT-directed deployment of TDSP </w:t>
        </w:r>
      </w:ins>
      <w:ins w:id="118" w:author="TCPA 040920" w:date="2020-04-08T15:31:00Z">
        <w:r>
          <w:rPr/>
          <w:t>s</w:t>
        </w:r>
      </w:ins>
      <w:ins w:id="119" w:author="TCPA 040920" w:date="2020-03-10T16:13:00Z">
        <w:r>
          <w:rPr/>
          <w:t xml:space="preserve">tandard </w:t>
        </w:r>
      </w:ins>
      <w:ins w:id="120" w:author="TCPA 040920" w:date="2020-04-08T15:31:00Z">
        <w:r>
          <w:rPr/>
          <w:t>o</w:t>
        </w:r>
      </w:ins>
      <w:ins w:id="121" w:author="TCPA 040920" w:date="2020-03-10T16:13:00Z">
        <w:r>
          <w:rPr/>
          <w:t xml:space="preserve">ffer Load </w:t>
        </w:r>
      </w:ins>
      <w:ins w:id="122" w:author="TCPA 040920" w:date="2020-04-08T15:31:00Z">
        <w:r>
          <w:rPr/>
          <w:t>m</w:t>
        </w:r>
      </w:ins>
      <w:ins w:id="123" w:author="TCPA 040920" w:date="2020-03-10T16:13:00Z">
        <w:r>
          <w:rPr/>
          <w:t xml:space="preserve">anagement </w:t>
        </w:r>
      </w:ins>
      <w:ins w:id="124" w:author="TCPA 040920" w:date="2020-04-08T15:31:00Z">
        <w:r>
          <w:rPr/>
          <w:t>p</w:t>
        </w:r>
      </w:ins>
      <w:ins w:id="125" w:author="TCPA 040920" w:date="2020-03-10T16:13:00Z">
        <w:r>
          <w:rPr/>
          <w:t>rograms.</w:t>
        </w:r>
      </w:ins>
    </w:p>
    <w:p>
      <w:pPr>
        <w:pStyle w:val="BodyTextNumbered"/>
        <w:rPr/>
      </w:pPr>
      <w:r>
        <w:rPr/>
        <w:t>(2)</w:t>
        <w:tab/>
        <w:t xml:space="preserve">The Real-Time On-Line Reliability Deployment Price Adder is an estimation of the impact to energy prices due to the above categories of reliability deployments.  For intervals where there are reliability deployments as described in paragraph (1) above, after the two-step SCED process and also after the Real-Time On-Line Reserve Price Adder and Real-Time Off-Line Reserve Price Adder have been determined, the Real-Time On-Line Reliability Deployment Price </w:t>
      </w:r>
      <w:ins w:id="126" w:author="TIEC" w:date="2020-02-27T14:40:00Z">
        <w:r>
          <w:rPr/>
          <w:t>A</w:t>
        </w:r>
      </w:ins>
      <w:del w:id="127" w:author="TIEC" w:date="2020-02-27T14:40:00Z">
        <w:r>
          <w:rPr/>
          <w:delText>a</w:delText>
        </w:r>
      </w:del>
      <w:r>
        <w:rPr/>
        <w:t>dder is determined as follows:</w:t>
      </w:r>
    </w:p>
    <w:p>
      <w:pPr>
        <w:pStyle w:val="BodyTextNumbered"/>
        <w:ind w:left="1440" w:hanging="720"/>
        <w:rPr/>
      </w:pPr>
      <w:r>
        <w:rPr/>
        <w:t>(a)</w:t>
        <w:tab/>
        <w:t>For RUC-committed Resources with a telemetered Resource Status of ONRUC and for RMR Resources that are On-Line, set the LSL, LASL, and LDL to zero.</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84:  Insert paragraph (b) below upon system implementation and renumber accordingly:]</w:t>
            </w:r>
          </w:p>
          <w:p>
            <w:pPr>
              <w:pStyle w:val="BodyTextNumbered"/>
              <w:spacing w:before="0" w:after="240"/>
              <w:ind w:left="1440" w:hanging="720"/>
              <w:rPr/>
            </w:pPr>
            <w:r>
              <w:rPr/>
              <w:t>(b)</w:t>
              <w:tab/>
              <w:t>Notwithstanding item (a) above, for RUC-committed Combined Cycle Generation Resources with a telemetered Resource Status of ONRUC that were instructed by ERCOT to transition to a different configuration to provide additional capacity, set the LSL, LASL, and LDL equal to the minimum of their current value and the COP HSL of the QSE-committed configuration for the RUC hour at the snapshot time of the RUC instruction.</w:t>
            </w:r>
          </w:p>
        </w:tc>
      </w:tr>
    </w:tbl>
    <w:p>
      <w:pPr>
        <w:pStyle w:val="BodyTextNumbered"/>
        <w:spacing w:before="240" w:after="240"/>
        <w:ind w:left="1440" w:hanging="720"/>
        <w:rPr/>
      </w:pPr>
      <w:r>
        <w:rPr/>
        <w:t xml:space="preserve">(b) </w:t>
        <w:tab/>
        <w:t>For all other Generation Resources excluding ones with a telemetered status of ONRUC, ONTEST, STARTUP, SHUTDOWN, and also excluding RMR Resources that are On-Line and excluding Generation Resources with a telemetered output less than 95% of LSL:</w:t>
      </w:r>
    </w:p>
    <w:p>
      <w:pPr>
        <w:pStyle w:val="BodyTextNumbered"/>
        <w:ind w:left="2160" w:hanging="720"/>
        <w:rPr/>
      </w:pPr>
      <w:r>
        <w:rPr/>
        <w:t xml:space="preserve">(i)  </w:t>
        <w:tab/>
        <w:t>Set LDL to the greater of Aggregated Resource Output - (60 minutes * SCED Down Ramp Rate), or LASL; and</w:t>
      </w:r>
    </w:p>
    <w:p>
      <w:pPr>
        <w:pStyle w:val="BodyTextNumbered"/>
        <w:ind w:left="2160" w:hanging="720"/>
        <w:rPr/>
      </w:pPr>
      <w:r>
        <w:rPr/>
        <w:t>(ii)       Set HDL to the lesser of Aggregated Resource Output + (60 minutes*SCED Up Ramp Rate), or HASL.</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4:  Replace paragraph (b) above with the following upon system implementation:]</w:t>
            </w:r>
          </w:p>
          <w:p>
            <w:pPr>
              <w:pStyle w:val="Normal"/>
              <w:spacing w:before="240" w:after="240"/>
              <w:ind w:left="1440" w:hanging="720"/>
              <w:rPr/>
            </w:pPr>
            <w:r>
              <w:rPr>
                <w:lang w:val="en-US"/>
              </w:rPr>
              <w:t xml:space="preserve">(b) </w:t>
              <w:tab/>
              <w:t>For all other Generation Resources excluding ones with a telemetered status of ONRUC, ONTEST, STARTUP, SHUTDOWN, and also excluding RMR Resources that are On-Line and excluding Generation Resources with a telemetered output less than 95% of LSL:</w:t>
            </w:r>
          </w:p>
          <w:p>
            <w:pPr>
              <w:pStyle w:val="Normal"/>
              <w:spacing w:before="0" w:after="240"/>
              <w:ind w:left="2160" w:hanging="720"/>
              <w:rPr/>
            </w:pPr>
            <w:r>
              <w:rPr/>
              <w:t>(i)</w:t>
              <w:tab/>
              <w:t>If the Generation Resource SCED Base Point is not at LDL, set LDL to the greater of Aggregated Resource Output - (60 minutes * SCED Down Ramp Rate), or LASL; and</w:t>
            </w:r>
          </w:p>
          <w:p>
            <w:pPr>
              <w:pStyle w:val="Normal"/>
              <w:spacing w:before="0" w:after="240"/>
              <w:ind w:left="2160" w:hanging="720"/>
              <w:rPr/>
            </w:pPr>
            <w:r>
              <w:rPr/>
              <w:t xml:space="preserve">(ii) </w:t>
              <w:tab/>
              <w:t>If the Generation Resource SCED Base Point is not at HDL, set HDL to the lesser of Aggregated Resource Output + (60 minutes * SCED Up Ramp Rate), or HASL.</w:t>
            </w:r>
          </w:p>
        </w:tc>
      </w:tr>
    </w:tbl>
    <w:p>
      <w:pPr>
        <w:pStyle w:val="BodyTextNumbered"/>
        <w:spacing w:before="240" w:after="240"/>
        <w:ind w:left="1440" w:hanging="720"/>
        <w:rPr/>
      </w:pPr>
      <w:r>
        <w:rPr/>
        <w:t xml:space="preserve">(c) </w:t>
        <w:tab/>
        <w:t>For all Controllable Load Resources excluding ones with a telemetered status of OUTL:</w:t>
      </w:r>
    </w:p>
    <w:p>
      <w:pPr>
        <w:pStyle w:val="BodyTextNumbered"/>
        <w:ind w:left="2160" w:hanging="720"/>
        <w:rPr/>
      </w:pPr>
      <w:r>
        <w:rPr/>
        <w:t xml:space="preserve">(i)  </w:t>
        <w:tab/>
        <w:t>Set LDL to the greater of Aggregated Resource Output - (60 minutes * SCED Up Ramp Rate), or LASL; and</w:t>
      </w:r>
    </w:p>
    <w:p>
      <w:pPr>
        <w:pStyle w:val="BodyTextNumbered"/>
        <w:ind w:left="2160" w:hanging="720"/>
        <w:rPr/>
      </w:pPr>
      <w:r>
        <w:rPr/>
        <w:t>(ii)       Set HDL to the lesser of Aggregated Resource Output + (60 minutes*SCED Down Ramp Rate), or HASL.</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4:  Replace paragraph (c) above with the following upon system implementation:]</w:t>
            </w:r>
          </w:p>
          <w:p>
            <w:pPr>
              <w:pStyle w:val="Normal"/>
              <w:spacing w:before="0" w:after="240"/>
              <w:ind w:left="1440" w:hanging="720"/>
              <w:rPr/>
            </w:pPr>
            <w:r>
              <w:rPr/>
              <w:t xml:space="preserve">(c) </w:t>
              <w:tab/>
              <w:t>For all Controllable Load Resources excluding ones with a telemetered status of OUTL:</w:t>
            </w:r>
          </w:p>
          <w:p>
            <w:pPr>
              <w:pStyle w:val="Normal"/>
              <w:spacing w:before="0" w:after="240"/>
              <w:ind w:left="2160" w:hanging="720"/>
              <w:rPr/>
            </w:pPr>
            <w:r>
              <w:rPr/>
              <w:t>(i)</w:t>
              <w:tab/>
              <w:t>If the Controllable Load Resource SCED Base Point is not at LDL, set LDL to the greater of Aggregated Resource Output - (60 minutes * SCED Up Ramp Rate), or LASL; and</w:t>
            </w:r>
          </w:p>
          <w:p>
            <w:pPr>
              <w:pStyle w:val="Normal"/>
              <w:spacing w:before="0" w:after="240"/>
              <w:ind w:left="2160" w:hanging="720"/>
              <w:rPr/>
            </w:pPr>
            <w:r>
              <w:rPr/>
              <w:t>(ii)</w:t>
              <w:tab/>
              <w:t>If the Controllable Load Resource SCED Base Point is not at HDL, set HDL to the lesser of Aggregated Resource Output + (60 minutes * SCED Down Ramp Rate), or HASL.</w:t>
            </w:r>
          </w:p>
        </w:tc>
      </w:tr>
    </w:tbl>
    <w:p>
      <w:pPr>
        <w:pStyle w:val="BodyTextNumbered"/>
        <w:spacing w:before="240" w:after="240"/>
        <w:ind w:left="1440" w:hanging="720"/>
        <w:rPr/>
      </w:pPr>
      <w:r>
        <w:rPr/>
        <w:t>(d)</w:t>
        <w:tab/>
        <w:t xml:space="preserve">Add the deployed MW from Load Resources other than Controllable Load Resources to GTBD linearly ramped over the 10-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amount of MW added to GTBD during the restoration period will be determined by validated telemetry.  The TAC shall review the validity of the prices for the bid curve at least annually.  </w:t>
      </w:r>
    </w:p>
    <w:p>
      <w:pPr>
        <w:pStyle w:val="BodyTextNumbered"/>
        <w:ind w:left="1440" w:hanging="720"/>
        <w:rPr>
          <w:ins w:id="142" w:author="TIEC" w:date="2020-02-27T14:38:00Z"/>
        </w:rPr>
      </w:pPr>
      <w:r>
        <w:rPr/>
        <w:t xml:space="preserve">(e) </w:t>
        <w:tab/>
        <w:t>Add the deployed MW from ERS to GTBD. The amount of deployed MW is determined from the XML messages and ERS contract</w:t>
      </w:r>
      <w:ins w:id="128" w:author="TIEC" w:date="2020-02-27T14:36:00Z">
        <w:r>
          <w:rPr/>
          <w:t>ed capacities for the ERS Time Periods when ERS is deployed</w:t>
        </w:r>
      </w:ins>
      <w:del w:id="129" w:author="TIEC" w:date="2020-02-27T14:36:00Z">
        <w:r>
          <w:rPr/>
          <w:delText>s</w:delText>
        </w:r>
      </w:del>
      <w:r>
        <w:rPr/>
        <w:t xml:space="preserve">. </w:t>
      </w:r>
      <w:ins w:id="130" w:author="TIEC" w:date="2020-03-03T16:53:00Z">
        <w:r>
          <w:rPr/>
          <w:t xml:space="preserve"> </w:t>
        </w:r>
      </w:ins>
      <w:r>
        <w:rPr/>
        <w:t xml:space="preserve">After recall, an approximation of the amount of un-restored ERS shall be used. </w:t>
      </w:r>
      <w:ins w:id="131" w:author="TIEC" w:date="2020-03-03T15:38:00Z">
        <w:r>
          <w:rPr/>
          <w:t xml:space="preserve"> </w:t>
        </w:r>
      </w:ins>
      <w:r>
        <w:rPr/>
        <w:t xml:space="preserve">After ERCOT recalls each group, GTBD shall be adjusted to reflect </w:t>
      </w:r>
      <w:del w:id="132" w:author="TIEC" w:date="2020-02-27T14:39:00Z">
        <w:r>
          <w:rPr/>
          <w:delText xml:space="preserve">the </w:delText>
        </w:r>
      </w:del>
      <w:r>
        <w:rPr/>
        <w:t xml:space="preserve">restoration </w:t>
      </w:r>
      <w:del w:id="133" w:author="TIEC" w:date="2020-02-27T14:37:00Z">
        <w:r>
          <w:rPr/>
          <w:delText xml:space="preserve">of load </w:delText>
        </w:r>
      </w:del>
      <w:del w:id="134" w:author="TIEC" w:date="2020-02-27T14:40:00Z">
        <w:r>
          <w:rPr/>
          <w:delText xml:space="preserve">using </w:delText>
        </w:r>
      </w:del>
      <w:ins w:id="135" w:author="TIEC" w:date="2020-02-27T14:40:00Z">
        <w:r>
          <w:rPr/>
          <w:t xml:space="preserve">on </w:t>
        </w:r>
      </w:ins>
      <w:r>
        <w:rPr/>
        <w:t xml:space="preserve">a linear curve over the </w:t>
      </w:r>
      <w:del w:id="136" w:author="TIEC" w:date="2020-02-25T13:43:00Z">
        <w:r>
          <w:rPr/>
          <w:delText xml:space="preserve">ten </w:delText>
        </w:r>
      </w:del>
      <w:del w:id="137" w:author="TIEC" w:date="2020-02-27T14:37:00Z">
        <w:r>
          <w:rPr/>
          <w:delText xml:space="preserve">hour </w:delText>
        </w:r>
      </w:del>
      <w:ins w:id="138" w:author="TIEC" w:date="2020-02-27T14:37:00Z">
        <w:r>
          <w:rPr/>
          <w:t xml:space="preserve">assumed </w:t>
        </w:r>
      </w:ins>
      <w:r>
        <w:rPr/>
        <w:t>restoration period</w:t>
      </w:r>
      <w:ins w:id="139" w:author="TIEC" w:date="2020-02-27T14:37:00Z">
        <w:r>
          <w:rPr/>
          <w:t xml:space="preserve"> (“RHours”)</w:t>
        </w:r>
      </w:ins>
      <w:del w:id="140" w:author="ERCOT 041520" w:date="2020-04-15T09:44:00Z">
        <w:r>
          <w:rPr/>
          <w:delText>.</w:delText>
        </w:r>
      </w:del>
      <w:del w:id="141" w:author="TIEC" w:date="2020-02-27T14:38:00Z">
        <w:r>
          <w:rPr/>
          <w:delText xml:space="preserve"> The restoration period shall be reviewed by TAC at least annually, and ERCOT may recommend a new restoration period to reflect observed historical restoration patterns</w:delText>
        </w:r>
      </w:del>
      <w:r>
        <w:rPr/>
        <w:t>.</w:t>
      </w:r>
    </w:p>
    <w:p>
      <w:pPr>
        <w:pStyle w:val="Normal"/>
        <w:rPr/>
      </w:pPr>
      <w:r>
        <w:rPr/>
        <w:t>The above parameter is defined as follows:</w:t>
      </w:r>
    </w:p>
    <w:tbl>
      <w:tblPr>
        <w:tblW w:w="9270" w:type="dxa"/>
        <w:jc w:val="left"/>
        <w:tblInd w:w="-5" w:type="dxa"/>
        <w:tblLayout w:type="fixed"/>
        <w:tblCellMar>
          <w:top w:w="0" w:type="dxa"/>
          <w:left w:w="108" w:type="dxa"/>
          <w:bottom w:w="0" w:type="dxa"/>
          <w:right w:w="108" w:type="dxa"/>
        </w:tblCellMar>
      </w:tblPr>
      <w:tblGrid>
        <w:gridCol w:w="1448"/>
        <w:gridCol w:w="1702"/>
        <w:gridCol w:w="612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3" w:author="TIEC" w:date="2020-02-27T14:38:00Z">
              <w:r>
                <w:rPr/>
                <w:t>Parameter</w:t>
              </w:r>
            </w:ins>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4" w:author="TIEC" w:date="2020-02-27T14:38:00Z">
              <w:r>
                <w:rPr/>
                <w:t>Unit</w:t>
              </w:r>
            </w:ins>
          </w:p>
        </w:tc>
        <w:tc>
          <w:tcPr>
            <w:tcW w:w="6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5" w:author="TIEC" w:date="2020-02-27T14:38:00Z">
              <w:r>
                <w:rPr/>
                <w:t>Current Value*</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 w:author="TIEC" w:date="2020-02-27T14:38:00Z">
              <w:r>
                <w:rPr/>
                <w:t>RHours</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 w:author="TIEC" w:date="2020-02-27T14:38:00Z">
              <w:r>
                <w:rPr/>
                <w:t>Hours</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 w:author="TCPA 040920" w:date="2020-03-10T16:13:00Z">
              <w:r>
                <w:rPr/>
                <w:t xml:space="preserve">Four </w:t>
              </w:r>
            </w:ins>
            <w:ins w:id="149" w:author="TCPA 040920" w:date="2020-04-03T11:23:00Z">
              <w:r>
                <w:rPr/>
                <w:t xml:space="preserve">and a </w:t>
              </w:r>
            </w:ins>
            <w:ins w:id="150" w:author="TCPA 040920" w:date="2020-04-08T12:23:00Z">
              <w:r>
                <w:rPr/>
                <w:t>h</w:t>
              </w:r>
            </w:ins>
            <w:ins w:id="151" w:author="TCPA 040920" w:date="2020-04-03T11:24:00Z">
              <w:r>
                <w:rPr/>
                <w:t xml:space="preserve">alf </w:t>
              </w:r>
            </w:ins>
            <w:ins w:id="152" w:author="TCPA 040920" w:date="2020-03-10T16:13:00Z">
              <w:r>
                <w:rPr/>
                <w:t>(4</w:t>
              </w:r>
            </w:ins>
            <w:ins w:id="153" w:author="TCPA 040920" w:date="2020-04-03T11:24:00Z">
              <w:r>
                <w:rPr/>
                <w:t>.5</w:t>
              </w:r>
            </w:ins>
            <w:ins w:id="154" w:author="TCPA 040920" w:date="2020-03-10T16:13:00Z">
              <w:r>
                <w:rPr/>
                <w:t>)</w:t>
              </w:r>
            </w:ins>
            <w:del w:id="155" w:author="TCPA 040920" w:date="2020-03-10T16:13:00Z">
              <w:r>
                <w:rPr/>
                <w:delText>Three (3)</w:delText>
              </w:r>
            </w:del>
          </w:p>
        </w:tc>
      </w:tr>
      <w:tr>
        <w:trPr>
          <w:trHeight w:val="519"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 w:author="TIEC" w:date="2020-02-27T14:38:00Z">
              <w:r>
                <w:rPr/>
                <w:t xml:space="preserve">*  </w:t>
              </w:r>
            </w:ins>
            <w:ins w:id="157" w:author="TIEC 041420" w:date="2020-04-14T09:56:00Z">
              <w:del w:id="158" w:author="ERCOT 041520" w:date="2020-04-15T09:35:00Z">
                <w:r>
                  <w:rPr/>
                  <w:delText>Changes to t</w:delText>
                </w:r>
              </w:del>
            </w:ins>
            <w:ins w:id="159" w:author="TIEC" w:date="2020-02-27T14:38:00Z">
              <w:del w:id="160" w:author="ERCOT 041520" w:date="2020-04-15T09:35:00Z">
                <w:r>
                  <w:rPr/>
                  <w:delText>T</w:delText>
                </w:r>
              </w:del>
            </w:ins>
            <w:ins w:id="161" w:author="ERCOT 041520" w:date="2020-04-15T09:35:00Z">
              <w:r>
                <w:rPr/>
                <w:t>T</w:t>
              </w:r>
            </w:ins>
            <w:ins w:id="162" w:author="TIEC" w:date="2020-02-27T14:38:00Z">
              <w:r>
                <w:rPr/>
                <w:t xml:space="preserve">he current value of the parameter(s) referenced in this table above </w:t>
              </w:r>
            </w:ins>
            <w:ins w:id="163" w:author="TIEC" w:date="2020-02-27T14:38:00Z">
              <w:del w:id="164" w:author="TIEC 041420" w:date="2020-04-14T09:56:00Z">
                <w:r>
                  <w:rPr/>
                  <w:delText>w</w:delText>
                </w:r>
              </w:del>
            </w:ins>
            <w:ins w:id="165" w:author="TIEC" w:date="2020-02-27T14:38:00Z">
              <w:del w:id="166" w:author="ERCOT 041520" w:date="2020-04-15T09:35:00Z">
                <w:r>
                  <w:rPr/>
                  <w:delText>ill</w:delText>
                </w:r>
              </w:del>
            </w:ins>
            <w:ins w:id="167" w:author="TIEC 041420" w:date="2020-04-14T09:56:00Z">
              <w:del w:id="168" w:author="ERCOT 041520" w:date="2020-04-15T09:35:00Z">
                <w:r>
                  <w:rPr/>
                  <w:delText>may</w:delText>
                </w:r>
              </w:del>
            </w:ins>
            <w:ins w:id="169" w:author="ERCOT 041520" w:date="2020-04-15T09:35:00Z">
              <w:r>
                <w:rPr/>
                <w:t>will</w:t>
              </w:r>
            </w:ins>
            <w:ins w:id="170" w:author="TIEC" w:date="2020-02-27T14:38:00Z">
              <w:r>
                <w:rPr/>
                <w:t xml:space="preserve">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ins w:id="171" w:author="TCPA 040920" w:date="2020-03-10T16:13:00Z">
              <w:r>
                <w:rPr/>
                <w:t xml:space="preserve"> </w:t>
              </w:r>
            </w:ins>
            <w:ins w:id="172" w:author="TCPA 040920" w:date="2020-04-09T09:20:00Z">
              <w:r>
                <w:rPr/>
                <w:t xml:space="preserve"> </w:t>
              </w:r>
            </w:ins>
            <w:ins w:id="173" w:author="TCPA 040920" w:date="2020-03-10T16:13:00Z">
              <w:del w:id="174" w:author="TIEC 041420" w:date="2020-04-14T09:56:00Z">
                <w:r>
                  <w:rPr/>
                  <w:delText>If TAC is unable to recommend a new value(s) for the parameter(s) referenced in this table above the values shall stay the same.</w:delText>
                </w:r>
              </w:del>
            </w:ins>
            <w:ins w:id="175" w:author="TIEC 041420" w:date="2020-04-14T11:04:00Z">
              <w:r>
                <w:rPr/>
                <w:t xml:space="preserve">  </w:t>
              </w:r>
            </w:ins>
            <w:del w:id="176" w:author="ERCOT 041520" w:date="2020-04-15T09:27:00Z">
              <w:r>
                <w:rPr/>
                <w:delText>Any stakeholder may appeal TAC’s decision to the ERCOT Board.</w:delText>
              </w:r>
            </w:del>
          </w:p>
        </w:tc>
      </w:tr>
    </w:tbl>
    <w:p>
      <w:pPr>
        <w:pStyle w:val="BodyTextNumbered"/>
        <w:spacing w:before="240" w:after="240"/>
        <w:ind w:left="1440" w:hanging="720"/>
        <w:rPr/>
      </w:pPr>
      <w:r>
        <w:rPr/>
        <w:t>(f)</w:t>
        <w:tab/>
        <w:t>Add the MW from Real-Time DC Tie imports during an EEA to GTBD.  The amount of MW is determined from the Dispatch Instruction and should continue over the duration of time specified by the ERCOT Operator.</w:t>
      </w:r>
    </w:p>
    <w:p>
      <w:pPr>
        <w:pStyle w:val="BodyTextNumbered"/>
        <w:ind w:left="1440" w:hanging="720"/>
        <w:rPr/>
      </w:pPr>
      <w:r>
        <w:rPr/>
        <w:t>(g)</w:t>
        <w:tab/>
        <w:t xml:space="preserve">Subtract the MW from Real-Time DC Tie exports to address emergency conditions in the receiving electric grid from GTBD.  The amount of MW is determined from the Dispatch Instruction and should continue over the duration of time specified by the receiving grid operator.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4:  Replace paragraphs (f) and (g) above with the following upon system implementation and renumber accordingly:]</w:t>
            </w:r>
          </w:p>
          <w:p>
            <w:pPr>
              <w:pStyle w:val="Normal"/>
              <w:spacing w:before="0" w:after="240"/>
              <w:ind w:left="1440" w:hanging="720"/>
              <w:rPr/>
            </w:pPr>
            <w:r>
              <w:rPr/>
              <w:t>(f)</w:t>
              <w:tab/>
              <w:t>Add the MW from DC Tie imports during an EEA or transmission emergency, to address local transmission system limitations, or due to an emergency action by a neighboring system operator during an emergency that is accommodated by ERCOT to GTBD.  The amount of MW is determined from the Dispatch Instruction and should continue over the duration of time specified by the ERCOT Operator.</w:t>
            </w:r>
          </w:p>
          <w:p>
            <w:pPr>
              <w:pStyle w:val="Normal"/>
              <w:spacing w:before="0" w:after="240"/>
              <w:ind w:left="1440" w:hanging="720"/>
              <w:rPr/>
            </w:pPr>
            <w:r>
              <w:rPr>
                <w:lang w:val="en-US"/>
              </w:rPr>
              <w:t>(g)</w:t>
              <w:tab/>
              <w:t>Add the MW from DC Tie export curtailments during an EEA or transmission emergency, to address local transmission system limitations, or due to an emergency action by a neighboring system operator during an emergency that is accommodated by ERCOT to GTBD.  The amount of MW is determined from the Dispatch Instruction and should continue over the duration of time specified by the ERCOT Operator.</w:t>
            </w:r>
            <w:r>
              <w:rPr/>
              <w:t xml:space="preserve">  The MW added to GTBD associated with any individual DC Tie shall not exceed the higher of DC Tie advisory limit for exports on that tie as of 06</w:t>
            </w:r>
            <w:r>
              <w:rPr>
                <w:lang w:val="en-US"/>
              </w:rPr>
              <w:t>00 in the Day-Ahead</w:t>
            </w:r>
            <w:r>
              <w:rPr/>
              <w:t xml:space="preserve"> or subsequent advisory export limit minus the aggregate export on the DC Tie that remained scheduled following the Dispatch Instruction from the ERCOT Operator.</w:t>
            </w:r>
          </w:p>
          <w:p>
            <w:pPr>
              <w:pStyle w:val="Normal"/>
              <w:spacing w:before="0" w:after="240"/>
              <w:ind w:left="1440" w:hanging="720"/>
              <w:rPr/>
            </w:pPr>
            <w:r>
              <w:rPr/>
              <w:t>(h)</w:t>
              <w:tab/>
              <w:t xml:space="preserve">Subtract the MW from DC Tie exports to address emergency conditions in the receiving electric grid from GTBD.  The amount of MW is determined from the Dispatch Instruction and should continue over the duration of time specified by the receiving grid operator.   </w:t>
            </w:r>
          </w:p>
          <w:p>
            <w:pPr>
              <w:pStyle w:val="Normal"/>
              <w:spacing w:before="0" w:after="240"/>
              <w:ind w:left="1440" w:hanging="720"/>
              <w:rPr/>
            </w:pPr>
            <w:r>
              <w:rPr/>
              <w:t>(i)</w:t>
              <w:tab/>
              <w:t>Subtract the MW from DC Tie import curtailments to address local transmission system limitations or emergency conditions in the receiving electric grid from GTBD.  The amount of MW is determined from the Dispatch Instruction and should continue over the duration of time specified by the receiving grid operator.  The MW subtracted from GTBD associated with any individual DC Tie shall not exceed the higher of DC Tie advisory limit for imports on that tie as of 0600 in the Day-Ahead or subsequent advisory import limit minus the aggregate import on the DC Tie that remained scheduled following the Dispatch Instruction from the ERCOT Operator.</w:t>
            </w:r>
          </w:p>
        </w:tc>
      </w:tr>
    </w:tbl>
    <w:p>
      <w:pPr>
        <w:pStyle w:val="BodyTextNumbered"/>
        <w:spacing w:before="240" w:after="240"/>
        <w:ind w:left="1440" w:hanging="720"/>
        <w:rPr/>
      </w:pPr>
      <w:r>
        <w:rPr/>
        <w:t>(h)</w:t>
        <w:tab/>
        <w:t>Add the MW from energy delivered to ERCOT through registered BLTs during an EEA to GTBD.  The amount of MW is determined from the Dispatch Instruction and should continue over the duration of time specified by the ERCOT Operator.</w:t>
      </w:r>
    </w:p>
    <w:p>
      <w:pPr>
        <w:pStyle w:val="BodyTextNumbered"/>
        <w:ind w:left="1440" w:hanging="720"/>
        <w:rPr>
          <w:ins w:id="177" w:author="TCPA 040920" w:date="2020-03-10T16:14:00Z"/>
        </w:rPr>
      </w:pPr>
      <w:r>
        <w:rPr/>
        <w:t>(i)</w:t>
        <w:tab/>
        <w:t>Subtract the MW from energy delivered from ERCOT to another power pool through registered BLTs during emergency conditions in the receiving electric grid from GTBD.  The amount of MW is determined from the Dispatch Instruction and should continue over the duration of time specified by the receiving grid operator.</w:t>
      </w:r>
    </w:p>
    <w:p>
      <w:pPr>
        <w:pStyle w:val="BodyTextNumbered"/>
        <w:ind w:left="1440" w:hanging="720"/>
        <w:rPr/>
      </w:pPr>
      <w:ins w:id="178" w:author="TCPA 040920" w:date="2020-03-10T16:14:00Z">
        <w:r>
          <w:rPr/>
          <w:t>(j)</w:t>
          <w:tab/>
          <w:t xml:space="preserve">Add the MWs from </w:t>
        </w:r>
      </w:ins>
      <w:ins w:id="179" w:author="TCPA 040920" w:date="2020-03-10T16:14:00Z">
        <w:bookmarkStart w:id="1" w:name="_Hlk34211615"/>
        <w:r>
          <w:rPr/>
          <w:t xml:space="preserve">TDSP standard offer Load management programs </w:t>
        </w:r>
      </w:ins>
      <w:ins w:id="180" w:author="TCPA 040920" w:date="2020-03-10T16:14:00Z">
        <w:bookmarkEnd w:id="1"/>
        <w:r>
          <w:rPr/>
          <w:t>to GTBD.  When ERCOT instructs TDSPs to implement Load management programs the</w:t>
        </w:r>
      </w:ins>
      <w:ins w:id="181" w:author="TCPA 040920" w:date="2020-03-10T16:22:00Z">
        <w:r>
          <w:rPr/>
          <w:t xml:space="preserve"> </w:t>
        </w:r>
      </w:ins>
      <w:ins w:id="182" w:author="TCPA 040920" w:date="2020-03-10T16:14:00Z">
        <w:r>
          <w:rPr/>
          <w:t xml:space="preserve">total amount of deployed MW shall be the sum of TDSP Load management capacity values authorized by the Public Utility </w:t>
        </w:r>
      </w:ins>
      <w:ins w:id="183" w:author="TCPA 040920" w:date="2020-03-10T16:21:00Z">
        <w:r>
          <w:rPr/>
          <w:t>Commission</w:t>
        </w:r>
      </w:ins>
      <w:ins w:id="184" w:author="TCPA 040920" w:date="2020-04-08T15:37:00Z">
        <w:r>
          <w:rPr/>
          <w:t xml:space="preserve"> of Texas (PUCT),</w:t>
        </w:r>
      </w:ins>
      <w:ins w:id="185" w:author="TCPA 040920" w:date="2020-03-10T16:14:00Z">
        <w:r>
          <w:rPr/>
          <w:t xml:space="preserve"> including but not limited to the value ERCOT provided in the Capacity Demand and Reserve Report.  After recall, an approximation of the amount of un-restored TDSP </w:t>
        </w:r>
      </w:ins>
      <w:ins w:id="186" w:author="TCPA 040920" w:date="2020-04-08T15:32:00Z">
        <w:r>
          <w:rPr/>
          <w:t>s</w:t>
        </w:r>
      </w:ins>
      <w:ins w:id="187" w:author="TCPA 040920" w:date="2020-03-10T16:14:00Z">
        <w:r>
          <w:rPr/>
          <w:t xml:space="preserve">tandard </w:t>
        </w:r>
      </w:ins>
      <w:ins w:id="188" w:author="TCPA 040920" w:date="2020-04-08T15:32:00Z">
        <w:r>
          <w:rPr/>
          <w:t>o</w:t>
        </w:r>
      </w:ins>
      <w:ins w:id="189" w:author="TCPA 040920" w:date="2020-03-10T16:14:00Z">
        <w:r>
          <w:rPr/>
          <w:t xml:space="preserve">ffer Load </w:t>
        </w:r>
      </w:ins>
      <w:ins w:id="190" w:author="TCPA 040920" w:date="2020-04-08T15:33:00Z">
        <w:r>
          <w:rPr/>
          <w:t>m</w:t>
        </w:r>
      </w:ins>
      <w:ins w:id="191" w:author="TCPA 040920" w:date="2020-03-10T16:14:00Z">
        <w:r>
          <w:rPr/>
          <w:t xml:space="preserve">anagement </w:t>
        </w:r>
      </w:ins>
      <w:ins w:id="192" w:author="TCPA 040920" w:date="2020-04-08T15:33:00Z">
        <w:r>
          <w:rPr/>
          <w:t>p</w:t>
        </w:r>
      </w:ins>
      <w:ins w:id="193" w:author="TCPA 040920" w:date="2020-03-10T16:14:00Z">
        <w:r>
          <w:rPr/>
          <w:t xml:space="preserve">rograms shall be used.  GTBD shall be adjusted to reflect restoration </w:t>
        </w:r>
      </w:ins>
      <w:ins w:id="194" w:author="TCPA 040920" w:date="2020-03-10T16:20:00Z">
        <w:r>
          <w:rPr/>
          <w:t xml:space="preserve">on a linear curve over the assumed restoration period </w:t>
        </w:r>
      </w:ins>
      <w:ins w:id="195" w:author="TCPA 040920" w:date="2020-04-09T10:58:00Z">
        <w:r>
          <w:rPr/>
          <w:t>(</w:t>
        </w:r>
      </w:ins>
      <w:ins w:id="196" w:author="TCPA 040920" w:date="2020-04-09T09:22:00Z">
        <w:r>
          <w:rPr/>
          <w:t>“RHours”</w:t>
        </w:r>
      </w:ins>
      <w:ins w:id="197" w:author="TCPA 040920" w:date="2020-04-09T10:58:00Z">
        <w:r>
          <w:rPr/>
          <w:t>)</w:t>
        </w:r>
      </w:ins>
      <w:ins w:id="198" w:author="TCPA 040920" w:date="2020-04-09T09:22:00Z">
        <w:r>
          <w:rPr/>
          <w:t xml:space="preserve"> defined </w:t>
        </w:r>
      </w:ins>
      <w:ins w:id="199" w:author="TCPA 040920" w:date="2020-04-09T09:24:00Z">
        <w:r>
          <w:rPr/>
          <w:t>by item</w:t>
        </w:r>
      </w:ins>
      <w:ins w:id="200" w:author="TCPA 040920" w:date="2020-04-09T09:22:00Z">
        <w:r>
          <w:rPr/>
          <w:t xml:space="preserve"> (e) above.</w:t>
        </w:r>
      </w:ins>
      <w:ins w:id="201" w:author="TCPA 040920" w:date="2020-03-10T16:14:00Z">
        <w:r>
          <w:rPr/>
          <w:t xml:space="preserve">  </w:t>
        </w:r>
      </w:ins>
    </w:p>
    <w:p>
      <w:pPr>
        <w:pStyle w:val="BodyTextNumbered"/>
        <w:ind w:left="1440" w:hanging="720"/>
        <w:rPr/>
      </w:pPr>
      <w:r>
        <w:rPr/>
        <w:t>(</w:t>
      </w:r>
      <w:del w:id="202" w:author="TCPA 040920" w:date="2020-03-10T16:15:00Z">
        <w:r>
          <w:rPr/>
          <w:delText>j</w:delText>
        </w:r>
      </w:del>
      <w:ins w:id="203" w:author="TCPA 040920" w:date="2020-03-10T16:15:00Z">
        <w:r>
          <w:rPr/>
          <w:t>k</w:t>
        </w:r>
      </w:ins>
      <w:r>
        <w:rPr/>
        <w:t>)</w:t>
        <w:tab/>
        <w:t>Perform a SCED with changes to the inputs in items (a) through (i) above, considering only Competitive Constraints and the non-mitigated Energy Offer Curves.</w:t>
      </w:r>
    </w:p>
    <w:p>
      <w:pPr>
        <w:pStyle w:val="BodyTextNumbered"/>
        <w:ind w:left="1440" w:hanging="720"/>
        <w:rPr/>
      </w:pPr>
      <w:r>
        <w:rPr/>
        <w:t>(</w:t>
      </w:r>
      <w:del w:id="204" w:author="TCPA 040920" w:date="2020-03-10T16:15:00Z">
        <w:r>
          <w:rPr/>
          <w:delText>k</w:delText>
        </w:r>
      </w:del>
      <w:ins w:id="205" w:author="TCPA 040920" w:date="2020-03-10T16:15:00Z">
        <w:r>
          <w:rPr/>
          <w:t>l</w:t>
        </w:r>
      </w:ins>
      <w:r>
        <w:rPr/>
        <w:t>)</w:t>
        <w:tab/>
        <w:t>Perform mitigation on the submitted Energy Offer Curves using the LMPs from the previous step as the reference LMP.</w:t>
      </w:r>
    </w:p>
    <w:p>
      <w:pPr>
        <w:pStyle w:val="BodyTextNumbered"/>
        <w:ind w:left="1440" w:hanging="720"/>
        <w:rPr/>
      </w:pPr>
      <w:r>
        <w:rPr/>
        <w:t>(</w:t>
      </w:r>
      <w:del w:id="206" w:author="TCPA 040920" w:date="2020-03-10T16:15:00Z">
        <w:r>
          <w:rPr/>
          <w:delText>l</w:delText>
        </w:r>
      </w:del>
      <w:ins w:id="207" w:author="TCPA 040920" w:date="2020-03-10T16:15:00Z">
        <w:r>
          <w:rPr/>
          <w:t>m</w:t>
        </w:r>
      </w:ins>
      <w:r>
        <w:rPr/>
        <w:t>)</w:t>
        <w:tab/>
        <w:t>Perform a SCED with the changes to the inputs in items (a) through (</w:t>
      </w:r>
      <w:del w:id="208" w:author="TCPA 040920" w:date="2020-03-10T16:16:00Z">
        <w:r>
          <w:rPr/>
          <w:delText>i</w:delText>
        </w:r>
      </w:del>
      <w:ins w:id="209" w:author="TCPA 040920" w:date="2020-03-10T16:16:00Z">
        <w:r>
          <w:rPr/>
          <w:t>j</w:t>
        </w:r>
      </w:ins>
      <w:r>
        <w:rPr/>
        <w:t>) above, considering both Competitive and Non-Competitive Constraints and the mitigated Energy offer Curves.</w:t>
      </w:r>
    </w:p>
    <w:p>
      <w:pPr>
        <w:pStyle w:val="BodyTextNumbered"/>
        <w:spacing w:before="240" w:after="240"/>
        <w:ind w:left="1440" w:hanging="720"/>
        <w:rPr/>
      </w:pPr>
      <w:r>
        <w:rPr/>
        <w:t>(</w:t>
      </w:r>
      <w:del w:id="210" w:author="TCPA 040920" w:date="2020-03-10T16:15:00Z">
        <w:r>
          <w:rPr/>
          <w:delText>m</w:delText>
        </w:r>
      </w:del>
      <w:ins w:id="211" w:author="TCPA 040920" w:date="2020-03-10T16:15:00Z">
        <w:r>
          <w:rPr/>
          <w:t>n</w:t>
        </w:r>
      </w:ins>
      <w:r>
        <w:rPr/>
        <w:t>)</w:t>
        <w:tab/>
        <w:t>Determine the positive difference between the System Lambda from item (</w:t>
      </w:r>
      <w:del w:id="212" w:author="TCPA 040920" w:date="2020-03-10T16:16:00Z">
        <w:r>
          <w:rPr/>
          <w:delText>l</w:delText>
        </w:r>
      </w:del>
      <w:ins w:id="213" w:author="TCPA 040920" w:date="2020-03-10T16:16:00Z">
        <w:r>
          <w:rPr/>
          <w:t>m</w:t>
        </w:r>
      </w:ins>
      <w:r>
        <w:rPr/>
        <w:t>) above and the System Lambda of the second step in the two-step SCED process described in paragraph (10)(b) of Section 6.5.7.3, Security Constrained Economic Dispatch.</w:t>
      </w:r>
    </w:p>
    <w:p>
      <w:pPr>
        <w:pStyle w:val="BodyTextNumbered"/>
        <w:ind w:left="1440" w:hanging="720"/>
        <w:rPr/>
      </w:pPr>
      <w:r>
        <w:rPr/>
        <w:t>(</w:t>
      </w:r>
      <w:del w:id="214" w:author="TCPA 040920" w:date="2020-03-10T16:16:00Z">
        <w:r>
          <w:rPr/>
          <w:delText>n</w:delText>
        </w:r>
      </w:del>
      <w:ins w:id="215" w:author="TCPA 040920" w:date="2020-03-10T16:16:00Z">
        <w:r>
          <w:rPr/>
          <w:t>o</w:t>
        </w:r>
      </w:ins>
      <w:r>
        <w:rPr/>
        <w:t>)</w:t>
        <w:tab/>
        <w:t>Determine the amount given by the Value of Lost Load (VOLL) minus the sum of the System Lambda of the second step in the two step SCED process described in paragraph (10)(b) of Section 6.5.7.3 and the Real-Time On-Line Reserve Price Adder.</w:t>
      </w:r>
    </w:p>
    <w:p>
      <w:pPr>
        <w:pStyle w:val="BodyTextNumbered"/>
        <w:ind w:left="1440" w:hanging="720"/>
        <w:rPr/>
      </w:pPr>
      <w:r>
        <w:rPr/>
        <w:t>(</w:t>
      </w:r>
      <w:del w:id="216" w:author="TCPA 040920" w:date="2020-03-10T16:16:00Z">
        <w:r>
          <w:rPr/>
          <w:delText>o</w:delText>
        </w:r>
      </w:del>
      <w:ins w:id="217" w:author="TCPA 040920" w:date="2020-03-10T16:16:00Z">
        <w:r>
          <w:rPr/>
          <w:t>p</w:t>
        </w:r>
      </w:ins>
      <w:r>
        <w:rPr/>
        <w:t>)</w:t>
        <w:tab/>
        <w:t>The Real-Time On-Line Reliability Deployment Price Adder is the minimum of items (</w:t>
      </w:r>
      <w:del w:id="218" w:author="TCPA 040920" w:date="2020-03-10T16:16:00Z">
        <w:r>
          <w:rPr/>
          <w:delText>m</w:delText>
        </w:r>
      </w:del>
      <w:ins w:id="219" w:author="TCPA 040920" w:date="2020-03-10T16:16:00Z">
        <w:r>
          <w:rPr/>
          <w:t>n</w:t>
        </w:r>
      </w:ins>
      <w:r>
        <w:rPr/>
        <w:t>) and (</w:t>
      </w:r>
      <w:del w:id="220" w:author="TCPA 040920" w:date="2020-03-10T16:17:00Z">
        <w:r>
          <w:rPr/>
          <w:delText>n</w:delText>
        </w:r>
      </w:del>
      <w:ins w:id="221" w:author="TCPA 040920" w:date="2020-03-10T16:17:00Z">
        <w:r>
          <w:rPr/>
          <w:t>o</w:t>
        </w:r>
      </w:ins>
      <w:r>
        <w:rPr/>
        <w:t>) above.</w:t>
      </w:r>
      <w:bookmarkEnd w:id="0"/>
    </w:p>
    <w:p>
      <w:pPr>
        <w:pStyle w:val="TextBody"/>
        <w:spacing w:before="120" w:after="12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4-09T10:55:00Z" w:initials="PWB">
    <w:p>
      <w:r>
        <w:rPr>
          <w:rFonts w:ascii="Times New Roman" w:hAnsi="Times New Roman" w:eastAsia="Times New Roman" w:cs="Times New Roman"/>
          <w:color w:val="auto"/>
          <w:sz w:val="20"/>
          <w:szCs w:val="20"/>
          <w:lang w:eastAsia="en-US" w:val="en-US" w:bidi="ar-SA"/>
        </w:rPr>
        <w:t>Please note that NPRR1010 and NPRR1014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06</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ArialChar">
    <w:name w:val="Normal+Arial Char"/>
    <w:qFormat/>
    <w:rPr>
      <w:rFonts w:ascii="Arial" w:hAnsi="Arial" w:cs="Arial"/>
      <w:sz w:val="24"/>
      <w:szCs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VisitedInternetLink">
    <w:name w:val="FollowedHyperlink"/>
    <w:rPr>
      <w:color w:val="954F72"/>
      <w:u w:val="sing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06" TargetMode="External"/><Relationship Id="rId3" Type="http://schemas.openxmlformats.org/officeDocument/2006/relationships/hyperlink" Target="mailto:Erika.Kane@ercot.com" TargetMode="External"/><Relationship Id="rId4" Type="http://schemas.openxmlformats.org/officeDocument/2006/relationships/hyperlink" Target="mailto:Mark.Patterson@ercot.com" TargetMode="External"/><Relationship Id="rId5" Type="http://schemas.openxmlformats.org/officeDocument/2006/relationships/hyperlink" Target="http://www.ercot.com/content/wcm/key_documents_lists/88679/Board_Policies_and_Procedures__eff_04.09.2019_.pdf" TargetMode="External"/><Relationship Id="rId6" Type="http://schemas.openxmlformats.org/officeDocument/2006/relationships/image" Target="media/image1.png"/><Relationship Id="rId7" Type="http://schemas.openxmlformats.org/officeDocument/2006/relationships/hyperlink" Target="https://urldefense.proofpoint.com/v2/url?u=http-3A__www.ercot.com_content_wcm_key-5Fdocuments-5Flists_186843_2.-5FTAC-5F-2D-5FReview-5Fof-5FERS-5FRestoration-5FPeriod.pptx&amp;d=DwMFAg&amp;c=hz4DKlNTyZ4d1MxSH4qd17OJdrdn2xGa7PDwVHihKdw&amp;r=Uae3Yc03FrRk7Nrfze9TwepgpnJxwuVs7SFyGhw5Bhw&amp;m=juI8hu1g_roMLO2xV45oaMKLTQKUJNz6jTXK6ozL_P8&amp;s=6heQU8Bqd3bZdxymlq-QV_GANHb9NIBMJuR962w0l0k&amp;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1:51:00Z</dcterms:created>
  <dc:creator>ERCOT/if</dc:creator>
  <dc:description/>
  <cp:keywords/>
  <dc:language>en-US</dc:language>
  <cp:lastModifiedBy>ERCOT 041520</cp:lastModifiedBy>
  <cp:lastPrinted>2001-06-20T11:28:00Z</cp:lastPrinted>
  <dcterms:modified xsi:type="dcterms:W3CDTF">2020-04-15T23:31:00Z</dcterms:modified>
  <cp:revision>5</cp:revision>
  <dc:subject/>
  <dc:title>Protocols Workshop</dc:title>
</cp:coreProperties>
</file>