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mergency Response Service (ERS) Restoration Assumption for Reliability Deployment Price Adder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appreciates TCPA’s willingness to compromise on revisions to the Emergency Response Service (ERS) restoration period.  While TIEC maintains that summer 2019 deployments are the best indication of current ERS restoration practices, TIEC can accept TCPA’s proposal to also factor in the most recent winter deployment time as a compromise.  Similarly, while TIEC does not necessarily agree that the TDSP load management programs should be treated similarly, TIEC can accept TCPA’s proposal on this issue as a reasonable middle ground.  </w:t>
      </w:r>
    </w:p>
    <w:p>
      <w:pPr>
        <w:pStyle w:val="NormalArial"/>
        <w:jc w:val="both"/>
        <w:rPr/>
      </w:pPr>
      <w:r>
        <w:rPr/>
      </w:r>
    </w:p>
    <w:p>
      <w:pPr>
        <w:pStyle w:val="NormalArial"/>
        <w:jc w:val="both"/>
        <w:rPr/>
      </w:pPr>
      <w:r>
        <w:rPr/>
        <w:t>However, TIEC does have a concern about one sentence TCPA added to the procedure for making future revisions to the ERS restoration value.  In paragraph 2(e) of Section 6.5.7.3.1, Determination of Real-Time On-Line Reliability Deployment Price Adder , which gives TAC authority to make future changes to the ERS restoration assumptions with Board approval, TCPA added the following language “</w:t>
      </w:r>
      <w:r>
        <w:rPr>
          <w:u w:val="single"/>
        </w:rPr>
        <w:t>If TAC is unable to recommend a new value(s) for the parameter(s) referenced in this table above the values shall stay the same.</w:t>
      </w:r>
      <w:r>
        <w:rPr/>
        <w:t xml:space="preserve">”  TIEC believes this language may have been meant to clarify that the value does need not be updated every year, but it suggests that stakeholders would be precluded from appealing to the Board if TAC declines to make a reasonable update to this parameter in light of available data.  TIEC does not believe it is appropriate to foreclose stakeholders from exercising appeal rights that would be available under the normal procedures for this item or any other item.  </w:t>
      </w:r>
    </w:p>
    <w:p>
      <w:pPr>
        <w:pStyle w:val="NormalArial"/>
        <w:jc w:val="both"/>
        <w:rPr/>
      </w:pPr>
      <w:r>
        <w:rPr/>
      </w:r>
    </w:p>
    <w:p>
      <w:pPr>
        <w:pStyle w:val="NormalArial"/>
        <w:jc w:val="both"/>
        <w:rPr/>
      </w:pPr>
      <w:r>
        <w:rPr/>
        <w:t>To clarify that the ERS restoration period does not have to be updated each year, but without potentially precluding appeals of any TAC decisions, TIEC suggests the following additional revisions: “*</w:t>
      </w:r>
      <w:r>
        <w:rPr>
          <w:u w:val="single"/>
        </w:rPr>
        <w:t>Changes to t</w:t>
      </w:r>
      <w:r>
        <w:rPr>
          <w:strike/>
        </w:rPr>
        <w:t>T</w:t>
      </w:r>
      <w:r>
        <w:rPr/>
        <w:t xml:space="preserve">he current value of the parameter(s) referenced in this table above will </w:t>
      </w:r>
      <w:r>
        <w:rPr>
          <w:u w:val="single"/>
        </w:rPr>
        <w:t xml:space="preserve">may </w:t>
      </w:r>
      <w:r>
        <w:rPr>
          <w:strike/>
        </w:rPr>
        <w:t xml:space="preserve">shall </w:t>
      </w:r>
      <w:r>
        <w:rPr/>
        <w:t xml:space="preserve">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r>
        <w:rPr>
          <w:u w:val="single"/>
        </w:rPr>
        <w:t>Any stakeholder may appeal TAC’s decision to the ERCOT Board.</w:t>
      </w:r>
      <w:r>
        <w:rPr/>
        <w:t>”</w:t>
      </w:r>
    </w:p>
    <w:p>
      <w:pPr>
        <w:pStyle w:val="NormalArial"/>
        <w:jc w:val="both"/>
        <w:rPr/>
      </w:pPr>
      <w:r>
        <w:rPr/>
      </w:r>
    </w:p>
    <w:p>
      <w:pPr>
        <w:pStyle w:val="NormalArial"/>
        <w:jc w:val="both"/>
        <w:rPr/>
      </w:pPr>
      <w:r>
        <w:rPr/>
        <w:t xml:space="preserve">TIEC looks forward to discussing these issues at the PRS meeting and, again, appreciates TCPA’s willingness to work on a solution that can be implemented this summe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w:t>
            </w:r>
            <w:del w:id="0" w:author="TCPA 040920" w:date="2020-03-10T16:17:00Z">
              <w:r>
                <w:rPr/>
                <w:delText xml:space="preserve">Emergency Response Service (ERS) Restoration Assumption for </w:delText>
              </w:r>
            </w:del>
            <w:r>
              <w:rPr/>
              <w:t xml:space="preserve">Reliability Deployment Price Adder </w:t>
            </w:r>
            <w:ins w:id="1" w:author="TCPA 040920" w:date="2020-03-10T16:17:00Z">
              <w:r>
                <w:rPr/>
                <w:t xml:space="preserve">Inputs </w:t>
              </w:r>
            </w:ins>
            <w:r>
              <w:rPr/>
              <w:t>to Match Actu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e current restoration presumption adopted through Nodal Protocol Revision Request (NPRR) 626, Reliability Deployment Price Adder (“formerly ORDC Price Reversal Mitigation Enhancements”), caused prolonged high Reliability Deployment Price Adder values for many hours after Energy Emergency Alert (EEA) conditions subsided during the summer of 2019.  This value should be updated to </w:t>
            </w:r>
            <w:ins w:id="2" w:author="TCPA 040920" w:date="2020-03-10T16:18:00Z">
              <w:r>
                <w:rPr/>
                <w:t xml:space="preserve">reflect a more realistic number than ten but recognize that two days of data </w:t>
              </w:r>
            </w:ins>
            <w:ins w:id="3" w:author="TCPA 040920" w:date="2020-04-03T11:15:00Z">
              <w:r>
                <w:rPr/>
                <w:t xml:space="preserve">during summer </w:t>
              </w:r>
            </w:ins>
            <w:ins w:id="4" w:author="TCPA 040920" w:date="2020-03-10T16:18:00Z">
              <w:r>
                <w:rPr/>
                <w:t xml:space="preserve">does not represent a definitive number. </w:t>
              </w:r>
            </w:ins>
            <w:ins w:id="5" w:author="TCPA 040920" w:date="2020-04-09T11:04:00Z">
              <w:r>
                <w:rPr/>
                <w:t xml:space="preserve"> </w:t>
              </w:r>
            </w:ins>
            <w:ins w:id="6" w:author="TCPA 040920" w:date="2020-03-10T16:18:00Z">
              <w:r>
                <w:rPr/>
                <w:t xml:space="preserve">Over-correction should be avoided in order to balance between variations in restoration time that exceed three </w:t>
              </w:r>
            </w:ins>
            <w:ins w:id="7" w:author="TCPA 040920" w:date="2020-04-08T12:10:00Z">
              <w:r>
                <w:rPr/>
                <w:t xml:space="preserve">hours </w:t>
              </w:r>
            </w:ins>
            <w:ins w:id="8" w:author="TCPA 040920" w:date="2020-03-10T16:18:00Z">
              <w:r>
                <w:rPr/>
                <w:t>but are less than ten</w:t>
              </w:r>
            </w:ins>
            <w:ins w:id="9" w:author="TCPA 040920" w:date="2020-04-08T12:10:00Z">
              <w:r>
                <w:rPr/>
                <w:t xml:space="preserve"> hours</w:t>
              </w:r>
            </w:ins>
            <w:ins w:id="10" w:author="TCPA 040920" w:date="2020-03-10T16:18:00Z">
              <w:r>
                <w:rPr/>
                <w:t xml:space="preserve">. </w:t>
              </w:r>
            </w:ins>
            <w:ins w:id="11" w:author="TCPA 040920" w:date="2020-04-09T11:04:00Z">
              <w:r>
                <w:rPr/>
                <w:t xml:space="preserve"> </w:t>
              </w:r>
            </w:ins>
            <w:ins w:id="12" w:author="TCPA 040920" w:date="2020-04-03T11:15:00Z">
              <w:r>
                <w:rPr/>
                <w:t xml:space="preserve">The proposed changes reflect the </w:t>
              </w:r>
            </w:ins>
            <w:ins w:id="13" w:author="TCPA 040920" w:date="2020-04-08T15:25:00Z">
              <w:r>
                <w:rPr/>
                <w:t>Emergency Response Service (</w:t>
              </w:r>
            </w:ins>
            <w:ins w:id="14" w:author="TCPA 040920" w:date="2020-04-03T11:15:00Z">
              <w:r>
                <w:rPr/>
                <w:t>ERS</w:t>
              </w:r>
            </w:ins>
            <w:ins w:id="15" w:author="TCPA 040920" w:date="2020-04-08T15:25:00Z">
              <w:r>
                <w:rPr/>
                <w:t>)</w:t>
              </w:r>
            </w:ins>
            <w:ins w:id="16" w:author="TCPA 040920" w:date="2020-04-03T11:15:00Z">
              <w:r>
                <w:rPr/>
                <w:t xml:space="preserve"> deployment during both summer and winter months and reflects a more reasonable ret</w:t>
              </w:r>
            </w:ins>
            <w:ins w:id="17" w:author="TCPA 040920" w:date="2020-04-08T12:10:00Z">
              <w:r>
                <w:rPr/>
                <w:t>u</w:t>
              </w:r>
            </w:ins>
            <w:ins w:id="18" w:author="TCPA 040920" w:date="2020-04-03T11:16:00Z">
              <w:r>
                <w:rPr/>
                <w:t xml:space="preserve">rn to service timeframe. </w:t>
              </w:r>
            </w:ins>
            <w:ins w:id="19" w:author="TCPA 040920" w:date="2020-04-09T11:04:00Z">
              <w:r>
                <w:rPr/>
                <w:t xml:space="preserve"> </w:t>
              </w:r>
            </w:ins>
            <w:ins w:id="20" w:author="TCPA 040920" w:date="2020-03-10T16:18:00Z">
              <w:r>
                <w:rPr/>
                <w:t xml:space="preserve">Market </w:t>
              </w:r>
            </w:ins>
            <w:ins w:id="21" w:author="TCPA 040920" w:date="2020-04-08T15:25:00Z">
              <w:r>
                <w:rPr/>
                <w:t>P</w:t>
              </w:r>
            </w:ins>
            <w:ins w:id="22" w:author="TCPA 040920" w:date="2020-03-10T16:18:00Z">
              <w:r>
                <w:rPr/>
                <w:t xml:space="preserve">articipants can review this when additional data may be available. </w:t>
              </w:r>
            </w:ins>
            <w:ins w:id="23" w:author="TCPA 040920" w:date="2020-04-09T09:05:00Z">
              <w:r>
                <w:rPr/>
                <w:t xml:space="preserve"> </w:t>
              </w:r>
            </w:ins>
            <w:ins w:id="24" w:author="TCPA 040920" w:date="2020-03-10T16:18:00Z">
              <w:r>
                <w:rPr/>
                <w:t>Additionally, the Reliability Deployment Price Adder calculation has been updated to incorporate ERCOT instructions to Transmission and</w:t>
              </w:r>
            </w:ins>
            <w:ins w:id="25" w:author="TCPA 040920" w:date="2020-04-08T15:51:00Z">
              <w:r>
                <w:rPr/>
                <w:t>/or</w:t>
              </w:r>
            </w:ins>
            <w:ins w:id="26" w:author="TCPA 040920" w:date="2020-03-10T16:18:00Z">
              <w:r>
                <w:rPr/>
                <w:t xml:space="preserve"> Distribution Service Providers (TDSPs) to deploy </w:t>
              </w:r>
            </w:ins>
            <w:ins w:id="27" w:author="TCPA 040920" w:date="2020-04-08T15:34:00Z">
              <w:r>
                <w:rPr/>
                <w:t>L</w:t>
              </w:r>
            </w:ins>
            <w:ins w:id="28" w:author="TCPA 040920" w:date="2020-03-10T16:18:00Z">
              <w:r>
                <w:rPr/>
                <w:t xml:space="preserve">oad management programs during </w:t>
              </w:r>
            </w:ins>
            <w:ins w:id="29" w:author="TCPA 040920" w:date="2020-04-08T15:26:00Z">
              <w:r>
                <w:rPr/>
                <w:t xml:space="preserve">an </w:t>
              </w:r>
            </w:ins>
            <w:ins w:id="30" w:author="TCPA 040920" w:date="2020-03-10T16:18:00Z">
              <w:r>
                <w:rPr/>
                <w:t xml:space="preserve">EEA.  </w:t>
              </w:r>
            </w:ins>
            <w:del w:id="31" w:author="TCPA 040920" w:date="2020-03-10T16:18:00Z">
              <w:r>
                <w:rPr/>
                <w:delText>match actual observed restoration periods prior to summer 2020</w:delText>
              </w:r>
            </w:del>
            <w:r>
              <w:rPr/>
              <w:t xml:space="preserve">.  </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liability Deployment Price Adder was created through NPRR626, </w:t>
            </w:r>
            <w:del w:id="32" w:author="TCPA 040920" w:date="2020-04-08T15:26:00Z">
              <w:r>
                <w:rPr/>
                <w:delText>Emergency Response Service (</w:delText>
              </w:r>
            </w:del>
            <w:r>
              <w:rPr/>
              <w:t>ERS</w:t>
            </w:r>
            <w:del w:id="33" w:author="TCPA 040920" w:date="2020-04-08T15:26:00Z">
              <w:r>
                <w:rPr/>
                <w:delText>)</w:delText>
              </w:r>
            </w:del>
            <w:r>
              <w:rPr/>
              <w:t xml:space="preserve">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4">
              <w:r>
                <w:rPr>
                  <w:rStyle w:val="InternetLink"/>
                </w:rPr>
                <w:t>Actual data from summer 2019</w:t>
              </w:r>
            </w:hyperlink>
            <w:r>
              <w:rPr/>
              <w:t xml:space="preserve"> provided by ERCOT shows the following: </w:t>
            </w:r>
          </w:p>
          <w:p>
            <w:pPr>
              <w:pStyle w:val="NormalArial"/>
              <w:rPr/>
            </w:pPr>
            <w:r>
              <w:rPr/>
            </w:r>
          </w:p>
          <w:p>
            <w:pPr>
              <w:pStyle w:val="NormalArial"/>
              <w:numPr>
                <w:ilvl w:val="0"/>
                <w:numId w:val="2"/>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2"/>
              </w:numPr>
              <w:rPr>
                <w:ins w:id="34" w:author="TCPA 040920" w:date="2020-04-09T09:09:00Z"/>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ins w:id="36" w:author="TCPA 040920" w:date="2020-04-09T09:09:00Z"/>
              </w:rPr>
            </w:pPr>
            <w:ins w:id="35" w:author="TCPA 040920" w:date="2020-04-09T09:09:00Z">
              <w:r>
                <w:rPr/>
              </w:r>
            </w:ins>
          </w:p>
          <w:p>
            <w:pPr>
              <w:pStyle w:val="NormalArial"/>
              <w:numPr>
                <w:ilvl w:val="0"/>
                <w:numId w:val="2"/>
              </w:numPr>
              <w:rPr>
                <w:ins w:id="38" w:author="TCPA 040920" w:date="2020-04-03T11:17:00Z"/>
              </w:rPr>
            </w:pPr>
            <w:ins w:id="37" w:author="TCPA 040920" w:date="2020-04-09T09:09:00Z">
              <w:r>
                <w:rPr/>
                <w:t>On January 6, 2014, ERS MWs returned to service after approximately 30 intervals or 7.5 hours.</w:t>
              </w:r>
            </w:ins>
          </w:p>
          <w:p>
            <w:pPr>
              <w:pStyle w:val="ListParagraph"/>
              <w:rPr>
                <w:ins w:id="40" w:author="TCPA 040920" w:date="2020-04-03T11:17:00Z"/>
              </w:rPr>
            </w:pPr>
            <w:ins w:id="39" w:author="TCPA 040920" w:date="2020-04-03T11:17:00Z">
              <w:r>
                <w:rPr/>
              </w:r>
            </w:ins>
          </w:p>
          <w:p>
            <w:pPr>
              <w:pStyle w:val="NormalArial"/>
              <w:spacing w:before="0" w:after="120"/>
              <w:rPr>
                <w:ins w:id="50" w:author="TCPA 040920" w:date="2020-03-10T13:38:00Z"/>
              </w:rPr>
            </w:pPr>
            <w:r>
              <w:rPr/>
              <w:t>It is appropriate to update the Reliability Deployment Price Adder inputs</w:t>
            </w:r>
            <w:ins w:id="41" w:author="TCPA 040920" w:date="2020-03-10T13:35:00Z">
              <w:r>
                <w:rPr/>
                <w:t xml:space="preserve"> to reflect a more realistic time period</w:t>
              </w:r>
            </w:ins>
            <w:r>
              <w:rPr/>
              <w:t xml:space="preserve"> based on the actual data from the ERS deployments last summer</w:t>
            </w:r>
            <w:ins w:id="42" w:author="TCPA 040920" w:date="2020-04-03T11:19:00Z">
              <w:r>
                <w:rPr/>
                <w:t xml:space="preserve"> as well as those in winter months since ERS is a year-round program</w:t>
              </w:r>
            </w:ins>
            <w:r>
              <w:rPr/>
              <w:t xml:space="preserve">.  Accordingly, this NPRR proposes to return the ERS resources in a linear curve over a </w:t>
            </w:r>
            <w:del w:id="43" w:author="TCPA 040920" w:date="2020-03-10T13:37:00Z">
              <w:r>
                <w:rPr>
                  <w:u w:val="single"/>
                </w:rPr>
                <w:delText>three</w:delText>
              </w:r>
            </w:del>
            <w:ins w:id="44" w:author="TCPA 040920" w:date="2020-04-03T11:19:00Z">
              <w:r>
                <w:rPr>
                  <w:u w:val="single"/>
                </w:rPr>
                <w:t>four and a half</w:t>
              </w:r>
            </w:ins>
            <w:r>
              <w:rPr>
                <w:u w:val="single"/>
              </w:rPr>
              <w:t>-hour period following recall,</w:t>
            </w:r>
            <w:r>
              <w:rPr/>
              <w:t xml:space="preserve"> rather than ten hours</w:t>
            </w:r>
            <w:ins w:id="45" w:author="TCPA 040920" w:date="2020-03-10T13:37:00Z">
              <w:r>
                <w:rPr/>
                <w:t xml:space="preserve">, to account for the data seen from summer 2019 </w:t>
              </w:r>
            </w:ins>
            <w:ins w:id="46" w:author="TCPA 040920" w:date="2020-04-03T11:20:00Z">
              <w:r>
                <w:rPr/>
                <w:t xml:space="preserve">as well as winter 2014 </w:t>
              </w:r>
            </w:ins>
            <w:ins w:id="47" w:author="TCPA 040920" w:date="2020-03-10T13:38:00Z">
              <w:r>
                <w:rPr/>
                <w:t xml:space="preserve">with the recognition that </w:t>
              </w:r>
            </w:ins>
            <w:ins w:id="48" w:author="TCPA 040920" w:date="2020-04-03T11:20:00Z">
              <w:r>
                <w:rPr/>
                <w:t>three</w:t>
              </w:r>
            </w:ins>
            <w:ins w:id="49" w:author="TCPA 040920" w:date="2020-03-10T13:38:00Z">
              <w:r>
                <w:rPr/>
                <w:t xml:space="preserve"> days’ data does not provide definitive information for further reduction</w:t>
              </w:r>
            </w:ins>
            <w:r>
              <w:rPr/>
              <w:t>.  The NPRR also changes the process for updating this parameter in the future so that it can be updated by TAC each year as appropriate, without the need to file an NPRR.</w:t>
            </w:r>
          </w:p>
          <w:p>
            <w:pPr>
              <w:pStyle w:val="NormalArial"/>
              <w:spacing w:before="120" w:after="120"/>
              <w:rPr>
                <w:ins w:id="56" w:author="TCPA 040920" w:date="2020-03-10T14:09:00Z"/>
              </w:rPr>
            </w:pPr>
            <w:ins w:id="51" w:author="TCPA 040920" w:date="2020-03-10T13:38:00Z">
              <w:r>
                <w:rPr/>
                <w:t xml:space="preserve">During periods of EEA 2, ERCOT instructs TDSPs to reduce </w:t>
              </w:r>
            </w:ins>
            <w:ins w:id="52" w:author="TCPA 040920" w:date="2020-04-08T15:52:00Z">
              <w:r>
                <w:rPr/>
                <w:t>L</w:t>
              </w:r>
            </w:ins>
            <w:ins w:id="53" w:author="TCPA 040920" w:date="2020-03-10T13:39:00Z">
              <w:r>
                <w:rPr/>
                <w:t xml:space="preserve">oad through deployment of any available </w:t>
              </w:r>
            </w:ins>
            <w:ins w:id="54" w:author="TCPA 040920" w:date="2020-04-08T15:41:00Z">
              <w:r>
                <w:rPr/>
                <w:t>L</w:t>
              </w:r>
            </w:ins>
            <w:ins w:id="55" w:author="TCPA 040920" w:date="2020-03-10T13:40:00Z">
              <w:r>
                <w:rPr/>
                <w:t>oad management plans.</w:t>
              </w:r>
            </w:ins>
          </w:p>
          <w:p>
            <w:pPr>
              <w:pStyle w:val="NormalArial"/>
              <w:spacing w:before="120" w:after="120"/>
              <w:rPr/>
            </w:pPr>
            <w:ins w:id="57" w:author="TCPA 040920" w:date="2020-03-10T14:09:00Z">
              <w:r>
                <w:rPr/>
                <w:t xml:space="preserve">The December 2019 Capacity Demand and Reserves Report notes TDSP </w:t>
              </w:r>
            </w:ins>
            <w:ins w:id="58" w:author="TCPA 040920" w:date="2020-04-08T15:52:00Z">
              <w:r>
                <w:rPr/>
                <w:t>L</w:t>
              </w:r>
            </w:ins>
            <w:ins w:id="59" w:author="TCPA 040920" w:date="2020-03-10T14:10:00Z">
              <w:r>
                <w:rPr/>
                <w:t xml:space="preserve">oad management programs account for 257 MW of demand reduction capacity. </w:t>
              </w:r>
            </w:ins>
            <w:ins w:id="60" w:author="TCPA 040920" w:date="2020-04-08T12:13:00Z">
              <w:r>
                <w:rPr/>
                <w:t>Inclusion of this capacity in the R</w:t>
              </w:r>
            </w:ins>
            <w:ins w:id="61" w:author="TCPA 040920" w:date="2020-04-08T15:41:00Z">
              <w:r>
                <w:rPr/>
                <w:t xml:space="preserve">eliability </w:t>
              </w:r>
            </w:ins>
            <w:ins w:id="62" w:author="TCPA 040920" w:date="2020-04-08T12:13:00Z">
              <w:r>
                <w:rPr/>
                <w:t>D</w:t>
              </w:r>
            </w:ins>
            <w:ins w:id="63" w:author="TCPA 040920" w:date="2020-04-08T15:41:00Z">
              <w:r>
                <w:rPr/>
                <w:t xml:space="preserve">eployment </w:t>
              </w:r>
            </w:ins>
            <w:ins w:id="64" w:author="TCPA 040920" w:date="2020-04-08T12:13:00Z">
              <w:r>
                <w:rPr/>
                <w:t>P</w:t>
              </w:r>
            </w:ins>
            <w:ins w:id="65" w:author="TCPA 040920" w:date="2020-04-08T15:41:00Z">
              <w:r>
                <w:rPr/>
                <w:t xml:space="preserve">rice </w:t>
              </w:r>
            </w:ins>
            <w:ins w:id="66" w:author="TCPA 040920" w:date="2020-04-08T12:13:00Z">
              <w:r>
                <w:rPr/>
                <w:t>A</w:t>
              </w:r>
            </w:ins>
            <w:ins w:id="67" w:author="TCPA 040920" w:date="2020-04-08T15:41:00Z">
              <w:r>
                <w:rPr/>
                <w:t>dder</w:t>
              </w:r>
            </w:ins>
            <w:ins w:id="68" w:author="TCPA 040920" w:date="2020-04-08T12:13:00Z">
              <w:r>
                <w:rPr/>
                <w:t xml:space="preserve"> is consistent with </w:t>
              </w:r>
            </w:ins>
            <w:ins w:id="69" w:author="TCPA 040920" w:date="2020-04-09T09:29:00Z">
              <w:r>
                <w:rPr/>
                <w:t>its</w:t>
              </w:r>
            </w:ins>
            <w:ins w:id="70" w:author="TCPA 040920" w:date="2020-03-10T14:11:00Z">
              <w:r>
                <w:rPr/>
                <w:t xml:space="preserve"> intent</w:t>
              </w:r>
            </w:ins>
            <w:ins w:id="71" w:author="TCPA 040920" w:date="2020-04-08T12:14:00Z">
              <w:r>
                <w:rPr/>
                <w:t>, which</w:t>
              </w:r>
            </w:ins>
            <w:ins w:id="72" w:author="TCPA 040920" w:date="2020-03-10T14:11:00Z">
              <w:r>
                <w:rPr/>
                <w:t xml:space="preserve"> mitigate</w:t>
              </w:r>
            </w:ins>
            <w:ins w:id="73" w:author="TCPA 040920" w:date="2020-04-08T12:14:00Z">
              <w:r>
                <w:rPr/>
                <w:t>s</w:t>
              </w:r>
            </w:ins>
            <w:ins w:id="74" w:author="TCPA 040920" w:date="2020-03-10T14:11:00Z">
              <w:r>
                <w:rPr/>
                <w:t xml:space="preserve"> price </w:t>
              </w:r>
            </w:ins>
            <w:ins w:id="75" w:author="TCPA 040920" w:date="2020-04-03T11:21:00Z">
              <w:r>
                <w:rPr/>
                <w:t xml:space="preserve">distortions resulting from out-of-market actions.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del w:id="76" w:author="TCPA 040920" w:date="2020-04-08T12:14:00Z">
              <w:r>
                <w:rPr/>
                <w:delText>Matching the</w:delText>
              </w:r>
            </w:del>
            <w:r>
              <w:rPr/>
              <w:t xml:space="preserve"> </w:t>
            </w:r>
            <w:ins w:id="77" w:author="TCPA 040920" w:date="2020-04-08T12:14:00Z">
              <w:r>
                <w:rPr/>
                <w:t>Adjusting the R</w:t>
              </w:r>
            </w:ins>
            <w:ins w:id="78" w:author="TCPA 040920" w:date="2020-04-08T15:28:00Z">
              <w:r>
                <w:rPr/>
                <w:t xml:space="preserve">eliability </w:t>
              </w:r>
            </w:ins>
            <w:ins w:id="79" w:author="TCPA 040920" w:date="2020-04-08T12:14:00Z">
              <w:r>
                <w:rPr/>
                <w:t>D</w:t>
              </w:r>
            </w:ins>
            <w:ins w:id="80" w:author="TCPA 040920" w:date="2020-04-08T15:28:00Z">
              <w:r>
                <w:rPr/>
                <w:t xml:space="preserve">eployment </w:t>
              </w:r>
            </w:ins>
            <w:ins w:id="81" w:author="TCPA 040920" w:date="2020-04-08T12:14:00Z">
              <w:r>
                <w:rPr/>
                <w:t>P</w:t>
              </w:r>
            </w:ins>
            <w:ins w:id="82" w:author="TCPA 040920" w:date="2020-04-08T15:28:00Z">
              <w:r>
                <w:rPr/>
                <w:t xml:space="preserve">rice </w:t>
              </w:r>
            </w:ins>
            <w:ins w:id="83" w:author="TCPA 040920" w:date="2020-04-08T12:14:00Z">
              <w:r>
                <w:rPr/>
                <w:t>A</w:t>
              </w:r>
            </w:ins>
            <w:ins w:id="84" w:author="TCPA 040920" w:date="2020-04-08T15:28:00Z">
              <w:r>
                <w:rPr/>
                <w:t>dder</w:t>
              </w:r>
            </w:ins>
            <w:ins w:id="85" w:author="TCPA 040920" w:date="2020-04-08T12:18:00Z">
              <w:r>
                <w:rPr/>
                <w:t xml:space="preserve"> </w:t>
              </w:r>
            </w:ins>
            <w:r>
              <w:rPr/>
              <w:t xml:space="preserve">ERS restoration assumption </w:t>
            </w:r>
            <w:ins w:id="86" w:author="TCPA 040920" w:date="2020-04-08T12:19:00Z">
              <w:r>
                <w:rPr/>
                <w:t xml:space="preserve">and  including ERCOT-instructed </w:t>
              </w:r>
            </w:ins>
            <w:ins w:id="87" w:author="TCPA 040920" w:date="2020-04-08T15:28:00Z">
              <w:r>
                <w:rPr/>
                <w:t>L</w:t>
              </w:r>
            </w:ins>
            <w:ins w:id="88" w:author="TCPA 040920" w:date="2020-04-08T12:19:00Z">
              <w:r>
                <w:rPr/>
                <w:t xml:space="preserve">oad reductions through the use of TDSP Load </w:t>
              </w:r>
            </w:ins>
            <w:ins w:id="89" w:author="TCPA 040920" w:date="2020-04-08T15:28:00Z">
              <w:r>
                <w:rPr/>
                <w:t>m</w:t>
              </w:r>
            </w:ins>
            <w:ins w:id="90" w:author="TCPA 040920" w:date="2020-04-08T12:20:00Z">
              <w:r>
                <w:rPr/>
                <w:t>anagement programs</w:t>
              </w:r>
            </w:ins>
            <w:del w:id="91" w:author="TCPA 040920" w:date="2020-04-08T12:19:00Z">
              <w:r>
                <w:rPr/>
                <w:delText>to actual historical data will</w:delText>
              </w:r>
            </w:del>
            <w:r>
              <w:rPr/>
              <w:t xml:space="preserve"> provide</w:t>
            </w:r>
            <w:ins w:id="92" w:author="TCPA 040920" w:date="2020-04-08T12:20:00Z">
              <w:r>
                <w:rPr/>
                <w:t>s</w:t>
              </w:r>
            </w:ins>
            <w:r>
              <w:rPr/>
              <w:t xml:space="preserve"> more accurate pricing signals for Loads and generators.  Th</w:t>
            </w:r>
            <w:ins w:id="93" w:author="TCPA 040920" w:date="2020-04-08T12:21:00Z">
              <w:r>
                <w:rPr/>
                <w:t>ese</w:t>
              </w:r>
            </w:ins>
            <w:del w:id="94" w:author="TCPA 040920" w:date="2020-04-08T12:21:00Z">
              <w:r>
                <w:rPr/>
                <w:delText>is</w:delText>
              </w:r>
            </w:del>
            <w:ins w:id="95" w:author="TCPA 040920" w:date="2020-04-08T12:21:00Z">
              <w:r>
                <w:rPr/>
                <w:t xml:space="preserve"> enhancements </w:t>
              </w:r>
            </w:ins>
            <w:del w:id="96" w:author="TCPA 040920" w:date="2020-04-08T12:21:00Z">
              <w:r>
                <w:rPr/>
                <w:delText xml:space="preserve"> will </w:delText>
              </w:r>
            </w:del>
            <w:r>
              <w:rPr/>
              <w:t xml:space="preserve">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spacing w:before="0" w:after="120"/>
        <w:rPr>
          <w:rFonts w:ascii="Arial" w:hAnsi="Arial" w:cs="Arial"/>
        </w:rPr>
      </w:pPr>
      <w:r>
        <w:rPr>
          <w:rFonts w:cs="Arial" w:ascii="Arial" w:hAnsi="Arial"/>
        </w:rPr>
        <w:t>Section 6.5.7.3.1</w:t>
      </w:r>
    </w:p>
    <w:p>
      <w:pPr>
        <w:pStyle w:val="Normal"/>
        <w:numPr>
          <w:ilvl w:val="0"/>
          <w:numId w:val="3"/>
        </w:numPr>
        <w:rPr>
          <w:rFonts w:ascii="Arial" w:hAnsi="Arial" w:cs="Arial"/>
        </w:rPr>
      </w:pPr>
      <w:r>
        <w:rPr>
          <w:rFonts w:cs="Arial" w:ascii="Arial" w:hAnsi="Arial"/>
        </w:rPr>
        <w:t>NPRR1014, BESTF-4 Energy Storage Resource Single Model</w:t>
      </w:r>
    </w:p>
    <w:p>
      <w:pPr>
        <w:pStyle w:val="Normal"/>
        <w:numPr>
          <w:ilvl w:val="1"/>
          <w:numId w:val="3"/>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bookmarkStart w:id="0" w:name="_Hlk34749098"/>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97" w:author="TCPA 040920" w:date="2020-03-10T16:12:00Z">
        <w:r>
          <w:rPr/>
          <w:delText xml:space="preserve">and </w:delText>
        </w:r>
      </w:del>
    </w:p>
    <w:p>
      <w:pPr>
        <w:pStyle w:val="BodyTextNumbered"/>
        <w:ind w:left="1440" w:hanging="720"/>
        <w:rPr>
          <w:ins w:id="100" w:author="TCPA 040920" w:date="2020-03-10T16:13:00Z"/>
        </w:rPr>
      </w:pPr>
      <w:r>
        <w:rPr/>
        <w:t>(h)</w:t>
        <w:tab/>
        <w:t>Energy delivered from ERCOT to another power pool through registered BLTs during emergency conditions in the receiving electric grid</w:t>
      </w:r>
      <w:del w:id="98" w:author="TCPA 040920" w:date="2020-03-10T16:12:00Z">
        <w:r>
          <w:rPr/>
          <w:delText>.</w:delText>
        </w:r>
      </w:del>
      <w:ins w:id="99" w:author="TCPA 040920" w:date="2020-03-10T16:13:00Z">
        <w:r>
          <w:rPr/>
          <w:t>; and</w:t>
        </w:r>
      </w:ins>
    </w:p>
    <w:p>
      <w:pPr>
        <w:pStyle w:val="BodyTextNumbered"/>
        <w:ind w:left="1440" w:hanging="720"/>
        <w:rPr/>
      </w:pPr>
      <w:ins w:id="101" w:author="TCPA 040920" w:date="2020-03-10T16:13:00Z">
        <w:r>
          <w:rPr/>
          <w:t>(</w:t>
        </w:r>
      </w:ins>
      <w:ins w:id="102" w:author="TCPA 040920" w:date="2020-04-09T10:57:00Z">
        <w:r>
          <w:rPr/>
          <w:t>i</w:t>
        </w:r>
      </w:ins>
      <w:ins w:id="103" w:author="TCPA 040920" w:date="2020-03-10T16:13:00Z">
        <w:r>
          <w:rPr/>
          <w:t>)</w:t>
          <w:tab/>
          <w:t xml:space="preserve">ERCOT-directed deployment of TDSP </w:t>
        </w:r>
      </w:ins>
      <w:ins w:id="104" w:author="TCPA 040920" w:date="2020-04-08T15:31:00Z">
        <w:r>
          <w:rPr/>
          <w:t>s</w:t>
        </w:r>
      </w:ins>
      <w:ins w:id="105" w:author="TCPA 040920" w:date="2020-03-10T16:13:00Z">
        <w:r>
          <w:rPr/>
          <w:t xml:space="preserve">tandard </w:t>
        </w:r>
      </w:ins>
      <w:ins w:id="106" w:author="TCPA 040920" w:date="2020-04-08T15:31:00Z">
        <w:r>
          <w:rPr/>
          <w:t>o</w:t>
        </w:r>
      </w:ins>
      <w:ins w:id="107" w:author="TCPA 040920" w:date="2020-03-10T16:13:00Z">
        <w:r>
          <w:rPr/>
          <w:t xml:space="preserve">ffer Load </w:t>
        </w:r>
      </w:ins>
      <w:ins w:id="108" w:author="TCPA 040920" w:date="2020-04-08T15:31:00Z">
        <w:r>
          <w:rPr/>
          <w:t>m</w:t>
        </w:r>
      </w:ins>
      <w:ins w:id="109" w:author="TCPA 040920" w:date="2020-03-10T16:13:00Z">
        <w:r>
          <w:rPr/>
          <w:t xml:space="preserve">anagement </w:t>
        </w:r>
      </w:ins>
      <w:ins w:id="110" w:author="TCPA 040920" w:date="2020-04-08T15:31:00Z">
        <w:r>
          <w:rPr/>
          <w:t>p</w:t>
        </w:r>
      </w:ins>
      <w:ins w:id="111"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112" w:author="TIEC" w:date="2020-02-27T14:40:00Z">
        <w:r>
          <w:rPr/>
          <w:t>A</w:t>
        </w:r>
      </w:ins>
      <w:del w:id="113"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127" w:author="TIEC" w:date="2020-02-27T14:38:00Z"/>
        </w:rPr>
      </w:pPr>
      <w:r>
        <w:rPr/>
        <w:t xml:space="preserve">(e) </w:t>
        <w:tab/>
        <w:t>Add the deployed MW from ERS to GTBD. The amount of deployed MW is determined from the XML messages and ERS contract</w:t>
      </w:r>
      <w:ins w:id="114" w:author="TIEC" w:date="2020-02-27T14:36:00Z">
        <w:r>
          <w:rPr/>
          <w:t>ed capacities for the ERS Time Periods when ERS is deployed</w:t>
        </w:r>
      </w:ins>
      <w:del w:id="115" w:author="TIEC" w:date="2020-02-27T14:36:00Z">
        <w:r>
          <w:rPr/>
          <w:delText>s</w:delText>
        </w:r>
      </w:del>
      <w:r>
        <w:rPr/>
        <w:t xml:space="preserve">. </w:t>
      </w:r>
      <w:ins w:id="116" w:author="TIEC" w:date="2020-03-03T16:53:00Z">
        <w:r>
          <w:rPr/>
          <w:t xml:space="preserve"> </w:t>
        </w:r>
      </w:ins>
      <w:r>
        <w:rPr/>
        <w:t xml:space="preserve">After recall, an approximation of the amount of un-restored ERS shall be used. </w:t>
      </w:r>
      <w:ins w:id="117" w:author="TIEC" w:date="2020-03-03T15:38:00Z">
        <w:r>
          <w:rPr/>
          <w:t xml:space="preserve"> </w:t>
        </w:r>
      </w:ins>
      <w:r>
        <w:rPr/>
        <w:t xml:space="preserve">After ERCOT recalls each group, GTBD shall be adjusted to reflect </w:t>
      </w:r>
      <w:del w:id="118" w:author="TIEC" w:date="2020-02-27T14:39:00Z">
        <w:r>
          <w:rPr/>
          <w:delText xml:space="preserve">the </w:delText>
        </w:r>
      </w:del>
      <w:r>
        <w:rPr/>
        <w:t xml:space="preserve">restoration </w:t>
      </w:r>
      <w:del w:id="119" w:author="TIEC" w:date="2020-02-27T14:37:00Z">
        <w:r>
          <w:rPr/>
          <w:delText xml:space="preserve">of load </w:delText>
        </w:r>
      </w:del>
      <w:del w:id="120" w:author="TIEC" w:date="2020-02-27T14:40:00Z">
        <w:r>
          <w:rPr/>
          <w:delText xml:space="preserve">using </w:delText>
        </w:r>
      </w:del>
      <w:ins w:id="121" w:author="TIEC" w:date="2020-02-27T14:40:00Z">
        <w:r>
          <w:rPr/>
          <w:t xml:space="preserve">on </w:t>
        </w:r>
      </w:ins>
      <w:r>
        <w:rPr/>
        <w:t xml:space="preserve">a linear curve over the </w:t>
      </w:r>
      <w:del w:id="122" w:author="TIEC" w:date="2020-02-25T13:43:00Z">
        <w:r>
          <w:rPr/>
          <w:delText xml:space="preserve">ten </w:delText>
        </w:r>
      </w:del>
      <w:del w:id="123" w:author="TIEC" w:date="2020-02-27T14:37:00Z">
        <w:r>
          <w:rPr/>
          <w:delText xml:space="preserve">hour </w:delText>
        </w:r>
      </w:del>
      <w:ins w:id="124" w:author="TIEC" w:date="2020-02-27T14:37:00Z">
        <w:r>
          <w:rPr/>
          <w:t xml:space="preserve">assumed </w:t>
        </w:r>
      </w:ins>
      <w:r>
        <w:rPr/>
        <w:t>restoration period</w:t>
      </w:r>
      <w:ins w:id="125" w:author="TIEC" w:date="2020-02-27T14:37:00Z">
        <w:r>
          <w:rPr/>
          <w:t xml:space="preserve"> (“RHours”)</w:t>
        </w:r>
      </w:ins>
      <w:r>
        <w:rPr/>
        <w:t>.</w:t>
      </w:r>
      <w:del w:id="126"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9"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TCPA 040920" w:date="2020-03-10T16:13:00Z">
              <w:r>
                <w:rPr/>
                <w:t xml:space="preserve">Four </w:t>
              </w:r>
            </w:ins>
            <w:ins w:id="134" w:author="TCPA 040920" w:date="2020-04-03T11:23:00Z">
              <w:r>
                <w:rPr/>
                <w:t xml:space="preserve">and a </w:t>
              </w:r>
            </w:ins>
            <w:ins w:id="135" w:author="TCPA 040920" w:date="2020-04-08T12:23:00Z">
              <w:r>
                <w:rPr/>
                <w:t>h</w:t>
              </w:r>
            </w:ins>
            <w:ins w:id="136" w:author="TCPA 040920" w:date="2020-04-03T11:24:00Z">
              <w:r>
                <w:rPr/>
                <w:t xml:space="preserve">alf </w:t>
              </w:r>
            </w:ins>
            <w:ins w:id="137" w:author="TCPA 040920" w:date="2020-03-10T16:13:00Z">
              <w:r>
                <w:rPr/>
                <w:t>(4</w:t>
              </w:r>
            </w:ins>
            <w:ins w:id="138" w:author="TCPA 040920" w:date="2020-04-03T11:24:00Z">
              <w:r>
                <w:rPr/>
                <w:t>.5</w:t>
              </w:r>
            </w:ins>
            <w:ins w:id="139" w:author="TCPA 040920" w:date="2020-03-10T16:13:00Z">
              <w:r>
                <w:rPr/>
                <w:t>)</w:t>
              </w:r>
            </w:ins>
            <w:del w:id="140"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TIEC" w:date="2020-02-27T14:38:00Z">
              <w:r>
                <w:rPr/>
                <w:t xml:space="preserve">*  </w:t>
              </w:r>
            </w:ins>
            <w:ins w:id="142" w:author="TIEC 041420" w:date="2020-04-14T09:56:00Z">
              <w:r>
                <w:rPr/>
                <w:t>Changes to t</w:t>
              </w:r>
            </w:ins>
            <w:ins w:id="143" w:author="TIEC" w:date="2020-02-27T14:38:00Z">
              <w:del w:id="144" w:author="TIEC 041420" w:date="2020-04-14T09:56:00Z">
                <w:r>
                  <w:rPr/>
                  <w:delText>T</w:delText>
                </w:r>
              </w:del>
            </w:ins>
            <w:ins w:id="145" w:author="TIEC" w:date="2020-02-27T14:38:00Z">
              <w:r>
                <w:rPr/>
                <w:t xml:space="preserve">he current value of the parameter(s) referenced in this table above </w:t>
              </w:r>
            </w:ins>
            <w:ins w:id="146" w:author="TIEC" w:date="2020-02-27T14:38:00Z">
              <w:del w:id="147" w:author="TIEC 041420" w:date="2020-04-14T09:56:00Z">
                <w:r>
                  <w:rPr/>
                  <w:delText>will</w:delText>
                </w:r>
              </w:del>
            </w:ins>
            <w:ins w:id="148" w:author="TIEC 041420" w:date="2020-04-14T09:56:00Z">
              <w:r>
                <w:rPr/>
                <w:t>may</w:t>
              </w:r>
            </w:ins>
            <w:ins w:id="149"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50" w:author="TCPA 040920" w:date="2020-03-10T16:13:00Z">
              <w:r>
                <w:rPr/>
                <w:t xml:space="preserve"> </w:t>
              </w:r>
            </w:ins>
            <w:ins w:id="151" w:author="TCPA 040920" w:date="2020-04-09T09:20:00Z">
              <w:r>
                <w:rPr/>
                <w:t xml:space="preserve"> </w:t>
              </w:r>
            </w:ins>
            <w:ins w:id="152" w:author="TCPA 040920" w:date="2020-03-10T16:13:00Z">
              <w:del w:id="153" w:author="TIEC 041420" w:date="2020-04-14T09:56:00Z">
                <w:r>
                  <w:rPr/>
                  <w:delText>If TAC is unable to recommend a new value(s) for the parameter(s) referenced in this table above the values shall stay the same.</w:delText>
                </w:r>
              </w:del>
            </w:ins>
            <w:ins w:id="154" w:author="TIEC 041420" w:date="2020-04-14T11:04:00Z">
              <w:r>
                <w:rPr/>
                <w:t xml:space="preserve">  Any stakeholder may appeal TAC’s decision to the ERCOT Board.</w:t>
              </w:r>
            </w:ins>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155"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156" w:author="TCPA 040920" w:date="2020-03-10T16:14:00Z">
        <w:r>
          <w:rPr/>
          <w:t>(j)</w:t>
          <w:tab/>
          <w:t xml:space="preserve">Add the MWs from </w:t>
        </w:r>
      </w:ins>
      <w:ins w:id="157" w:author="TCPA 040920" w:date="2020-03-10T16:14:00Z">
        <w:bookmarkStart w:id="1" w:name="_Hlk34211615"/>
        <w:r>
          <w:rPr/>
          <w:t xml:space="preserve">TDSP standard offer Load management programs </w:t>
        </w:r>
      </w:ins>
      <w:ins w:id="158" w:author="TCPA 040920" w:date="2020-03-10T16:14:00Z">
        <w:bookmarkEnd w:id="1"/>
        <w:r>
          <w:rPr/>
          <w:t>to GTBD.  When ERCOT instructs TDSPs to implement Load management programs the</w:t>
        </w:r>
      </w:ins>
      <w:ins w:id="159" w:author="TCPA 040920" w:date="2020-03-10T16:22:00Z">
        <w:r>
          <w:rPr/>
          <w:t xml:space="preserve"> </w:t>
        </w:r>
      </w:ins>
      <w:ins w:id="160" w:author="TCPA 040920" w:date="2020-03-10T16:14:00Z">
        <w:r>
          <w:rPr/>
          <w:t xml:space="preserve">total amount of deployed MW shall be the sum of TDSP Load management capacity values authorized by the Public Utility </w:t>
        </w:r>
      </w:ins>
      <w:ins w:id="161" w:author="TCPA 040920" w:date="2020-03-10T16:21:00Z">
        <w:r>
          <w:rPr/>
          <w:t>Commission</w:t>
        </w:r>
      </w:ins>
      <w:ins w:id="162" w:author="TCPA 040920" w:date="2020-04-08T15:37:00Z">
        <w:r>
          <w:rPr/>
          <w:t xml:space="preserve"> of Texas (PUCT),</w:t>
        </w:r>
      </w:ins>
      <w:ins w:id="163" w:author="TCPA 040920" w:date="2020-03-10T16:14:00Z">
        <w:r>
          <w:rPr/>
          <w:t xml:space="preserve"> including but not limited to the value ERCOT provided in the Capacity Demand and Reserve Report.  After recall, an approximation of the amount of un-restored TDSP </w:t>
        </w:r>
      </w:ins>
      <w:ins w:id="164" w:author="TCPA 040920" w:date="2020-04-08T15:32:00Z">
        <w:r>
          <w:rPr/>
          <w:t>s</w:t>
        </w:r>
      </w:ins>
      <w:ins w:id="165" w:author="TCPA 040920" w:date="2020-03-10T16:14:00Z">
        <w:r>
          <w:rPr/>
          <w:t xml:space="preserve">tandard </w:t>
        </w:r>
      </w:ins>
      <w:ins w:id="166" w:author="TCPA 040920" w:date="2020-04-08T15:32:00Z">
        <w:r>
          <w:rPr/>
          <w:t>o</w:t>
        </w:r>
      </w:ins>
      <w:ins w:id="167" w:author="TCPA 040920" w:date="2020-03-10T16:14:00Z">
        <w:r>
          <w:rPr/>
          <w:t xml:space="preserve">ffer Load </w:t>
        </w:r>
      </w:ins>
      <w:ins w:id="168" w:author="TCPA 040920" w:date="2020-04-08T15:33:00Z">
        <w:r>
          <w:rPr/>
          <w:t>m</w:t>
        </w:r>
      </w:ins>
      <w:ins w:id="169" w:author="TCPA 040920" w:date="2020-03-10T16:14:00Z">
        <w:r>
          <w:rPr/>
          <w:t xml:space="preserve">anagement </w:t>
        </w:r>
      </w:ins>
      <w:ins w:id="170" w:author="TCPA 040920" w:date="2020-04-08T15:33:00Z">
        <w:r>
          <w:rPr/>
          <w:t>p</w:t>
        </w:r>
      </w:ins>
      <w:ins w:id="171" w:author="TCPA 040920" w:date="2020-03-10T16:14:00Z">
        <w:r>
          <w:rPr/>
          <w:t xml:space="preserve">rograms shall be used.  GTBD shall be adjusted to reflect restoration </w:t>
        </w:r>
      </w:ins>
      <w:ins w:id="172" w:author="TCPA 040920" w:date="2020-03-10T16:20:00Z">
        <w:r>
          <w:rPr/>
          <w:t xml:space="preserve">on a linear curve over the assumed restoration period </w:t>
        </w:r>
      </w:ins>
      <w:ins w:id="173" w:author="TCPA 040920" w:date="2020-04-09T10:58:00Z">
        <w:r>
          <w:rPr/>
          <w:t>(</w:t>
        </w:r>
      </w:ins>
      <w:ins w:id="174" w:author="TCPA 040920" w:date="2020-04-09T09:22:00Z">
        <w:r>
          <w:rPr/>
          <w:t>“RHours”</w:t>
        </w:r>
      </w:ins>
      <w:ins w:id="175" w:author="TCPA 040920" w:date="2020-04-09T10:58:00Z">
        <w:r>
          <w:rPr/>
          <w:t>)</w:t>
        </w:r>
      </w:ins>
      <w:ins w:id="176" w:author="TCPA 040920" w:date="2020-04-09T09:22:00Z">
        <w:r>
          <w:rPr/>
          <w:t xml:space="preserve"> defined </w:t>
        </w:r>
      </w:ins>
      <w:ins w:id="177" w:author="TCPA 040920" w:date="2020-04-09T09:24:00Z">
        <w:r>
          <w:rPr/>
          <w:t>by item</w:t>
        </w:r>
      </w:ins>
      <w:ins w:id="178" w:author="TCPA 040920" w:date="2020-04-09T09:22:00Z">
        <w:r>
          <w:rPr/>
          <w:t xml:space="preserve"> (e) above.</w:t>
        </w:r>
      </w:ins>
      <w:ins w:id="179" w:author="TCPA 040920" w:date="2020-03-10T16:14:00Z">
        <w:r>
          <w:rPr/>
          <w:t xml:space="preserve">  </w:t>
        </w:r>
      </w:ins>
    </w:p>
    <w:p>
      <w:pPr>
        <w:pStyle w:val="BodyTextNumbered"/>
        <w:ind w:left="1440" w:hanging="720"/>
        <w:rPr/>
      </w:pPr>
      <w:r>
        <w:rPr/>
        <w:t>(</w:t>
      </w:r>
      <w:del w:id="180" w:author="TCPA 040920" w:date="2020-03-10T16:15:00Z">
        <w:r>
          <w:rPr/>
          <w:delText>j</w:delText>
        </w:r>
      </w:del>
      <w:ins w:id="181"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82" w:author="TCPA 040920" w:date="2020-03-10T16:15:00Z">
        <w:r>
          <w:rPr/>
          <w:delText>k</w:delText>
        </w:r>
      </w:del>
      <w:ins w:id="183"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84" w:author="TCPA 040920" w:date="2020-03-10T16:15:00Z">
        <w:r>
          <w:rPr/>
          <w:delText>l</w:delText>
        </w:r>
      </w:del>
      <w:ins w:id="185" w:author="TCPA 040920" w:date="2020-03-10T16:15:00Z">
        <w:r>
          <w:rPr/>
          <w:t>m</w:t>
        </w:r>
      </w:ins>
      <w:r>
        <w:rPr/>
        <w:t>)</w:t>
        <w:tab/>
        <w:t>Perform a SCED with the changes to the inputs in items (a) through (</w:t>
      </w:r>
      <w:del w:id="186" w:author="TCPA 040920" w:date="2020-03-10T16:16:00Z">
        <w:r>
          <w:rPr/>
          <w:delText>i</w:delText>
        </w:r>
      </w:del>
      <w:ins w:id="187"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88" w:author="TCPA 040920" w:date="2020-03-10T16:15:00Z">
        <w:r>
          <w:rPr/>
          <w:delText>m</w:delText>
        </w:r>
      </w:del>
      <w:ins w:id="189" w:author="TCPA 040920" w:date="2020-03-10T16:15:00Z">
        <w:r>
          <w:rPr/>
          <w:t>n</w:t>
        </w:r>
      </w:ins>
      <w:r>
        <w:rPr/>
        <w:t>)</w:t>
        <w:tab/>
        <w:t>Determine the positive difference between the System Lambda from item (</w:t>
      </w:r>
      <w:del w:id="190" w:author="TCPA 040920" w:date="2020-03-10T16:16:00Z">
        <w:r>
          <w:rPr/>
          <w:delText>l</w:delText>
        </w:r>
      </w:del>
      <w:ins w:id="191"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92" w:author="TCPA 040920" w:date="2020-03-10T16:16:00Z">
        <w:r>
          <w:rPr/>
          <w:delText>n</w:delText>
        </w:r>
      </w:del>
      <w:ins w:id="193"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94" w:author="TCPA 040920" w:date="2020-03-10T16:16:00Z">
        <w:r>
          <w:rPr/>
          <w:delText>o</w:delText>
        </w:r>
      </w:del>
      <w:ins w:id="195" w:author="TCPA 040920" w:date="2020-03-10T16:16:00Z">
        <w:r>
          <w:rPr/>
          <w:t>p</w:t>
        </w:r>
      </w:ins>
      <w:r>
        <w:rPr/>
        <w:t>)</w:t>
        <w:tab/>
        <w:t>The Real-Time On-Line Reliability Deployment Price Adder is the minimum of items (</w:t>
      </w:r>
      <w:del w:id="196" w:author="TCPA 040920" w:date="2020-03-10T16:16:00Z">
        <w:r>
          <w:rPr/>
          <w:delText>m</w:delText>
        </w:r>
      </w:del>
      <w:ins w:id="197" w:author="TCPA 040920" w:date="2020-03-10T16:16:00Z">
        <w:r>
          <w:rPr/>
          <w:t>n</w:t>
        </w:r>
      </w:ins>
      <w:r>
        <w:rPr/>
        <w:t>) and (</w:t>
      </w:r>
      <w:del w:id="198" w:author="TCPA 040920" w:date="2020-03-10T16:17:00Z">
        <w:r>
          <w:rPr/>
          <w:delText>n</w:delText>
        </w:r>
      </w:del>
      <w:ins w:id="199" w:author="TCPA 040920" w:date="2020-03-10T16:17:00Z">
        <w:r>
          <w:rPr/>
          <w:t>o</w:t>
        </w:r>
      </w:ins>
      <w:r>
        <w:rPr/>
        <w:t>) above.</w:t>
      </w:r>
      <w:bookmarkEnd w:id="0"/>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katie.coleman@tklaw.com" TargetMode="External"/><Relationship Id="rId4"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06:00Z</dcterms:created>
  <dc:creator>ERCOT/if</dc:creator>
  <dc:description/>
  <cp:keywords/>
  <dc:language>en-US</dc:language>
  <cp:lastModifiedBy>Phil</cp:lastModifiedBy>
  <cp:lastPrinted>2001-06-20T11:28:00Z</cp:lastPrinted>
  <dcterms:modified xsi:type="dcterms:W3CDTF">2020-04-14T21:06:00Z</dcterms:modified>
  <cp:revision>2</cp:revision>
  <dc:subject/>
  <dc:title>Protocols Workshop</dc:title>
</cp:coreProperties>
</file>