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INFORMATION SESSION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pril 16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293 245 41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s that need to advance to June Board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 Load Forecast Model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7, BESTF-3 Energy Storage Resource Contribution to Physical Responsive Capability and Real-Time On-Line Reserve Capacity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9, BESTF-1 Energy Storage Resource Technic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06, Update Emergency Response Service (ERS) Restoration Assumption for Reliability Deployment Price Adder to Match Actual Dat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8, Clarifications Regarding ERCOT Suspension or Termination of a QSE and Participation by a Virtual or Emergency Q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9, Pricing and Settlement Changes for Switchable Generation Resources (SWGRs) Instructed to Switch to ERCO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 Load Forecast Model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pdated Day-Ahead Liability for NPRR863, Creation of ERCOT Contingency Reserve Service and Revisions to Responsive Reserv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3, Grey Box Resolution re NPRR902 and NPRR928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7, BESTF-3 Energy Storage Resource Contribution to Physical Responsive Capability and Real-Time On-Line Reserve Capacity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9, BESTF-1 Energy Storage Resource Technic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1, Day-Ahead Market (DAM) Point-to-Point (PTP) Obligation Bid Clearing Price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9, Changes to External Telemetry Validations in Resource Limit Calcula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95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6, Alignment of Hub Bus Names Between Protocols and ERCOT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9, DC Tie Ramp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0, Elimination of Dynamically Schedu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2, BESTF-5 Energy Storage Resource Single Model Registration and Charging Restrictions in Emergency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3, Elimination of References to Resource Asset Registration 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4, Load Distribution Factor Process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06, Update Emergency Response Service (ERS) Restoration Assumption for Reliability Deployment Price Adder to Match Actual Dat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7, RTC – NP 3: Management Activities for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8, RTC – NP 4: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9, RTC – NP 5: Transmission Security Analysis and Reliability Unit Commi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0, RTC – NP 6: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1, RTC – NP 8: Performance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2, RTC – NP 9: Settlement and Bill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3, RTC – NP 1, 2, 16, and 25: Overview, Definitions and Acronyms, Registration and Qualification of Market Participants, and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4, BESTF-4 Energy Storage Resource Single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5, Clarification of DAM implementation of NPRR863 Phase 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6, Clarify Requirements for Distribution Generation Resources (DGRs) and Distribution Energy Storage Resources (DES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8, Clarifications Regarding ERCOT Suspension or Termination of a QSE and Participation by a Virtual or Emergency Q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9, Pricing and Settlement Changes for Switchable Generation Resources (SWGRs) Instructed to Switch to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0, EMS System Change to Count DC Ties toward the 2% Constraint Activation Criter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 / Information Ses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54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20-04-09T20:24:00Z</dcterms:modified>
  <cp:revision>4</cp:revision>
  <dc:subject/>
  <dc:title>1</dc:title>
</cp:coreProperties>
</file>