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–8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April 7, 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814_28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includes the following changes or clarifications that are the result of market recommendations following Hurricane Harvey Lessons Learned Workshop and several follow-up discussions held during TX SET meetings over the past 18 months: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814_28 Complete Unexecutable or Permit Required Adds the following in the REF~G7 (Complete Unexecutable Reason)</w:t>
            </w:r>
            <w:r>
              <w:rPr/>
              <w:t xml:space="preserve"> </w:t>
            </w:r>
            <w:r>
              <w:rPr>
                <w:b/>
              </w:rPr>
              <w:t>REF02 – Completed Unexecutable</w:t>
            </w:r>
            <w:r>
              <w:rPr/>
              <w:t>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Add</w:t>
            </w:r>
            <w:r>
              <w:rPr/>
              <w:t xml:space="preserve">: New Code “J009” – “Distributed Generation (DG) Premise requires ATS and signed Interconnection Agreement.”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Add</w:t>
            </w:r>
            <w:r>
              <w:rPr/>
              <w:t>: New Code “S004” – “Service Standards Clearance Violation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Add</w:t>
            </w:r>
            <w:r>
              <w:rPr/>
              <w:t>: New Code “U007” – “Service Standards Clearance Violation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>814_28 Complete Unexecutable or Permit Required Adds the following in the REF~G7 (Complete Unexecutable Reason)</w:t>
            </w:r>
            <w:r>
              <w:rPr/>
              <w:t xml:space="preserve"> </w:t>
            </w:r>
            <w:r>
              <w:rPr>
                <w:b/>
              </w:rPr>
              <w:t xml:space="preserve">REF03 Descript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Add</w:t>
            </w:r>
            <w:r>
              <w:rPr/>
              <w:t>: “S004” and “U007” Codes requires additional details of the Service Standards Clearance Viola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 March 26, 2020 after reviewing the draft version of this 814_28 redlined changes consensus was gained by TX SET members in attendance to draft this change control that will be discussed during a subsequent TX SET Change Control Conference Call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4_28 Complete Unexecutable or Permit Required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szCs w:val="24"/>
        </w:rPr>
      </w:pPr>
      <w:bookmarkStart w:id="0" w:name="book12"/>
      <w:bookmarkEnd w:id="0"/>
      <w:r>
        <w:rPr>
          <w:b/>
          <w:szCs w:val="24"/>
        </w:rPr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Complete Unexecutable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when ASI01 = 9 (Completed Unexecutable), otherwise not used.</w:t>
            </w:r>
          </w:p>
          <w:p>
            <w:pPr>
              <w:pStyle w:val="Normal"/>
              <w:autoSpaceDE w:val="false"/>
              <w:ind w:right="144" w:hanging="0"/>
              <w:rPr>
                <w:szCs w:val="24"/>
                <w:ins w:id="1" w:author="Scott, Kathy D." w:date="2020-04-07T23:09:00Z"/>
              </w:rPr>
            </w:pPr>
            <w:ins w:id="0" w:author="Scott, Kathy D." w:date="2020-04-07T23:09:00Z">
              <w:r>
                <w:rPr>
                  <w:szCs w:val="24"/>
                </w:rPr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>
                <w:szCs w:val="24"/>
              </w:rPr>
              <w:t>If codes containing "T018"</w:t>
            </w:r>
            <w:ins w:id="2" w:author="Scott, Kathy D." w:date="2020-02-19T22:14:00Z">
              <w:r>
                <w:rPr>
                  <w:szCs w:val="24"/>
                </w:rPr>
                <w:t>, “S004”, “U007”</w:t>
              </w:r>
            </w:ins>
            <w:r>
              <w:rPr>
                <w:szCs w:val="24"/>
              </w:rPr>
              <w:t xml:space="preserve"> or "000" are used, an explanation is required in REF03. </w:t>
            </w:r>
            <w:ins w:id="3" w:author="Scott, Kathy D." w:date="2020-04-07T23:09:00Z">
              <w:r>
                <w:rPr>
                  <w:szCs w:val="24"/>
                </w:rPr>
                <w:t xml:space="preserve"> </w:t>
              </w:r>
            </w:ins>
            <w:r>
              <w:rPr>
                <w:szCs w:val="24"/>
              </w:rPr>
              <w:t>Otherwise, the REF03 is optional.</w:t>
            </w:r>
          </w:p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REF~G7~A000~OTHER WEATHERHEAD REASON</w:t>
            </w:r>
          </w:p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REF~G7~B003~NONE INSTALLED</w:t>
            </w:r>
          </w:p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G7~B003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submission Reason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mpleted Unexecutabl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WEATHERHEAD (SERVICE OUTLET)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Meter Loop and Outlet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fiber spacer for service entrance conductor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weatherhead on conduit above meter ba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iber wire spacer protector broken in weatherhea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crews holding head in place broken off or threads stripp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ceeds 25' above finished gra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maged Meter Loo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s clamps at Weatherhea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POINT OF ATTACHMENT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oo close to window, door or porch, needs to be 3' awa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oint of attachment over 3' above roof without guy or brac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ne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rop attachment. Too far from service outlet, should be within 18" of dro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nchorage not sufficient to support drop cable - 300 lb pull of service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penta or creosote treated pole, or a 4" x 6" timber for permanent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emporary meter pole needs bracing to withstand 300 lb. pull of service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pole not set deep enough to support drops and withstand 300 lb pull of service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ole not of proper height over driveway. Need 12' vertical clearance above finished grade, over residential driveway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attachment needs to be higher for driveway, alleys, roads and street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able to get drop attachment high enough to get clearance from low point of sag in service cable, over sidewalk, porch or platfor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bracket on the service mast for attaching service rac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s secondary rac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ceeds service drop dist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Meter Po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oes not have 12" clearance from SWBT, Cable TV, etc. cabl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LINE CONDUIT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hould not be water pipe fitting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ater pipe not allowed for service outlet condui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outlet conduit not sufficiently clamped to build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wo inch G.I. or I.M.C. or three inch aluminum conduit required for mast hea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lectrical junction boxes not sealabl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LINE OF CONDUCTOR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entrance conductors not identifi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ine wire of wrong type insul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ine wires too short to reach lugs in meter c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ires from service outlet too short for TDSP to connect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line wires in service outl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are aluminum neutral conductor in meter loo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METER BASE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mproperly mounted on pole.  Too low or too high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-used holes in meter base not close up or cove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neutral connector in meter ba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base improperly mounted. Upside down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125 amp meter base to match customers wire siz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200 amp meter base to match customers wire siz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wired for current transformer installation.  Refer to primary meter man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oreign type of meter base, TDSP does not have equipment to fit i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ang type meter socket base not completely wi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cover on meter ba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base mounted too high above finished grade ground level, should be 5' to 6'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sidential meter socket, need commerci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socket base not leve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 in meter c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base needs to be replac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not read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aceplate need Tamper Proof 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CUSTOMER'S NEUTRAL WIRE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ust be electronically continuous inside socket ba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nductors unidentified in service entrance conductors.  Must be white, bare or gray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ll 3 phase wires must be identifi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insulated aluminum conduc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onding conductor for 480 volt, 3 wire service must be a minimum of #6 copper or equivalent and must be insula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LOAD CONDUIT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used water pipe nipple going to switch box.  Need water tight condui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bushing on conduit from meter base.  Weather proof entrance fitting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CUSTOMER'S LOAD CONDUCTORS =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ceeds ampacity of meter sock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as the wrong type of insul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wires in load side of meter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SWITCH BOX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oles in customers switch box not used or closed. Bare wires and connections expos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ground connector attached to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side main switch box mounted outside. Must have water tight connections between meter base and switch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cover on breaker box. Lighted connections exposed to public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oad wires still energized from backfe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utral connection must be electrically continuous and not fus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ain switch inside premises are unable to relieve load from loo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main breaker if over 6 breaker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4" w:author="Scott, Kathy D." w:date="2020-02-20T00:38:00Z">
              <w:r>
                <w:rPr>
                  <w:szCs w:val="24"/>
                </w:rPr>
                <w:t>J009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5" w:author="Scott, Kathy D." w:date="2020-02-20T00:38:00Z">
              <w:r>
                <w:rPr>
                  <w:szCs w:val="24"/>
                </w:rPr>
                <w:t>Distributed Generation (DG) Premise</w:t>
              </w:r>
            </w:ins>
            <w:ins w:id="6" w:author="Scott, Kathy D." w:date="2020-03-18T09:48:00Z">
              <w:r>
                <w:rPr>
                  <w:szCs w:val="24"/>
                </w:rPr>
                <w:t xml:space="preserve"> Requires ATS and Signed Interconnection Agree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  <w:shd w:fill="D0CECE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7" w:author="Scott, Kathy D." w:date="2020-02-20T00:40:00Z">
              <w:r>
                <w:rPr>
                  <w:szCs w:val="24"/>
                </w:rPr>
                <w:t xml:space="preserve">TDSP requires Automatic Transfer Switch (ATS) Installed </w:t>
              </w:r>
            </w:ins>
            <w:ins w:id="8" w:author="Scott, Kathy D." w:date="2020-03-08T22:24:00Z">
              <w:r>
                <w:rPr>
                  <w:szCs w:val="24"/>
                </w:rPr>
                <w:t>and</w:t>
              </w:r>
            </w:ins>
            <w:ins w:id="9" w:author="Scott, Kathy D." w:date="2020-03-18T09:45:00Z">
              <w:r>
                <w:rPr>
                  <w:szCs w:val="24"/>
                </w:rPr>
                <w:t>/or</w:t>
              </w:r>
            </w:ins>
            <w:ins w:id="10" w:author="Scott, Kathy D." w:date="2020-03-08T22:24:00Z">
              <w:r>
                <w:rPr>
                  <w:szCs w:val="24"/>
                </w:rPr>
                <w:t xml:space="preserve"> </w:t>
              </w:r>
            </w:ins>
            <w:ins w:id="11" w:author="Scott, Kathy D." w:date="2020-03-18T09:50:00Z">
              <w:r>
                <w:rPr>
                  <w:szCs w:val="24"/>
                </w:rPr>
                <w:t>TDSP requires Customer’s signed</w:t>
              </w:r>
            </w:ins>
            <w:ins w:id="12" w:author="Scott, Kathy D." w:date="2020-02-20T00:40:00Z">
              <w:r>
                <w:rPr>
                  <w:szCs w:val="24"/>
                </w:rPr>
                <w:t xml:space="preserve"> Interconnection Agree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GROUNDING ELECTRODE CONDUCTOR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ing electrode conductor not sized in accordance with table 250-94 of NEC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here used outside, aluminum or copper clad aluminum conductors shall not be installed within 18" of earth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ing electrode conductor not securely fastened to the premises below the meter c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grounding electrode conductor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ing electrode conductor not attached to ground rod with approved clam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as aluminum grounding electrode conductor in direct contact with a masonry or eart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ing electrode conductor must go from switch box to ground ro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GROUND CONDUIT OR ARMORED CABLE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attached to switch box with water tight connec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bonded to ground ro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attached to switch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secure to building or po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GROUND CLAMP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approved ground clam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ground clam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GROUND ROD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ust be at least 3/4" galvanized pi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teel rod must be 5/8" minimum diame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od or pipe must be 8' dee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Ground Ro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PERMIT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permi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s city inspe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CONSTRUCTION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SP construction requi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needs to meet electrici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house or apartment numbers permanently identifi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rrections not made from previous turndow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rops would trespass other's proper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able to determine meter base lo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needs to bore (ex. driveway, sidewalk, etc....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path obstructed (ex. building materials, dirt, fence, etc....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equipment access (ex. need 5' to 10' wide path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s grade wor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owned utilities not located (ex. water, sewer, gas, etc...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installed conduit insufficient, does not meet TDSP specification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UNDERGROUND SERVICE DROPS OWNED BY CUSTOMER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drop not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RD drops too shor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RD ditch not cove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RD drops not run to the proper point (small notch "V" of the transformer pad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rong type of URD meter c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approved wire for undergr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RD service conductors not deep enoug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rops need to be dug within 12" of transformer on pad. Must be clear to open transformer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derground drops cut in tw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-Saw pole not 4 feet from front of transformer on pad.  Must be clear to open transformer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-Saw pole not 3 feet from rear of transform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.V.C. or conduit elbow not deep enoug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P.V.C. or conduit elbow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line conduit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pole set in easem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CUT-INS/CUT-OUT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side trouble on customer si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eatherhead pulled from house or brok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S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Cannot cut-out at pole, MD, Weatherhead, or remove meter and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13" w:author="Scott, Kathy D." w:date="2020-03-26T11:56:00Z">
              <w:r>
                <w:rPr/>
                <w:t>S004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14" w:author="Scott, Kathy D." w:date="2020-03-26T11:56:00Z">
              <w:r>
                <w:rPr/>
                <w:t xml:space="preserve">Service Standards Clearance Violation(s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  <w:shd w:fill="D9D9D9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15" w:author="Scott, Kathy D." w:date="2020-03-18T09:59:00Z">
              <w:r>
                <w:rPr>
                  <w:szCs w:val="24"/>
                </w:rPr>
                <w:t>Requires explanation in REF03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MISCELLANEOU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usiness Closed/Customer not ho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inside, building lock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ad Do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High fence, locked </w:t>
            </w:r>
            <w:del w:id="16" w:author="Scott, Kathy D." w:date="2020-02-19T22:27:00Z">
              <w:r>
                <w:rPr>
                  <w:szCs w:val="24"/>
                </w:rPr>
                <w:delText xml:space="preserve"> </w:delText>
              </w:r>
            </w:del>
            <w:r>
              <w:rPr>
                <w:szCs w:val="24"/>
              </w:rPr>
              <w:t>g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lectrician needs to meet with TDSP meter m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needs to trim tre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breaker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's facilities under secondary and prima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block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in wal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Voided per custom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be used for Disconnect Non-Pa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-schedule per custom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be used for Disconnect Non-Pa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Damag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Me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uddy Roa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igh Wa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Requested Clearance - Unable to do work on date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s explanation in REF03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amper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2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mpetitive Retailer in Defaul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T02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Force Majeure Ev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T0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Move-Out transaction (814_24) was treated as a force off since (814_03) Move-In transaction received by the TDSP was scheduled for the same date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T02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Switch or Move-In Request cannot be completed due to Switch Hold recently applied to this ESI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T02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Competing Transaction Scheduled for Same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UNSAFE CONDITION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osed wir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umpers in breaker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sect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cessive debri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rate Custom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  <w:ins w:id="17" w:author="Scott, Kathy D." w:date="2020-02-19T22:19:00Z"/>
              </w:rPr>
            </w:pPr>
            <w:r>
              <w:rPr>
                <w:szCs w:val="24"/>
              </w:rPr>
              <w:t>U006</w:t>
            </w:r>
          </w:p>
          <w:p>
            <w:pPr>
              <w:pStyle w:val="Normal"/>
              <w:autoSpaceDE w:val="false"/>
              <w:ind w:right="144" w:hanging="0"/>
              <w:rPr/>
            </w:pPr>
            <w:ins w:id="18" w:author="Scott, Kathy D." w:date="2020-02-19T22:19:00Z">
              <w:r>
                <w:rPr/>
                <w:t>U007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  <w:ins w:id="19" w:author="Scott, Kathy D." w:date="2020-02-19T22:19:00Z"/>
              </w:rPr>
            </w:pPr>
            <w:r>
              <w:rPr>
                <w:szCs w:val="24"/>
              </w:rPr>
              <w:t>Backfeed on load side jaws</w:t>
            </w:r>
          </w:p>
          <w:p>
            <w:pPr>
              <w:pStyle w:val="Normal"/>
              <w:autoSpaceDE w:val="false"/>
              <w:ind w:right="144" w:hanging="0"/>
              <w:rPr/>
            </w:pPr>
            <w:ins w:id="20" w:author="Scott, Kathy D." w:date="2020-02-19T22:19:00Z">
              <w:r>
                <w:rPr/>
                <w:t>Service Standards Clearance Viol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  <w:shd w:fill="D9D9D9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21" w:author="Scott, Kathy D." w:date="2020-03-18T10:02:00Z">
              <w:r>
                <w:rPr>
                  <w:szCs w:val="24"/>
                </w:rPr>
                <w:t>Requires explanation in REF03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status reason code sent in REF02.  Required when REF02 = "T018"</w:t>
            </w:r>
            <w:ins w:id="22" w:author="Scott, Kathy D." w:date="2020-02-19T22:20:00Z">
              <w:r>
                <w:rPr>
                  <w:szCs w:val="24"/>
                </w:rPr>
                <w:t>, “S004”, “U007”</w:t>
              </w:r>
            </w:ins>
            <w:r>
              <w:rPr>
                <w:szCs w:val="24"/>
              </w:rPr>
              <w:t xml:space="preserve"> or when the code contains "000".  Otherwise, optional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  <w:bookmarkStart w:id="1" w:name="book13"/>
      <w:bookmarkStart w:id="2" w:name="book13"/>
      <w:bookmarkEnd w:id="2"/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4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0"/>
      <w:szCs w:val="20"/>
    </w:rPr>
  </w:style>
  <w:style w:type="character" w:styleId="Heading2Char">
    <w:name w:val="Heading 2 Char"/>
    <w:qFormat/>
    <w:rPr>
      <w:b/>
      <w:bCs/>
      <w:sz w:val="96"/>
      <w:szCs w:val="96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4Char">
    <w:name w:val="Heading 4 Char"/>
    <w:qFormat/>
    <w:rPr>
      <w:b/>
      <w:bCs/>
      <w:sz w:val="56"/>
      <w:szCs w:val="56"/>
    </w:rPr>
  </w:style>
  <w:style w:type="character" w:styleId="Heading5Char">
    <w:name w:val="Heading 5 Char"/>
    <w:qFormat/>
    <w:rPr>
      <w:sz w:val="56"/>
      <w:szCs w:val="56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Heading7Char">
    <w:name w:val="Heading 7 Char"/>
    <w:qFormat/>
    <w:rPr>
      <w:b/>
      <w:bCs/>
      <w:sz w:val="40"/>
      <w:szCs w:val="40"/>
    </w:rPr>
  </w:style>
  <w:style w:type="character" w:styleId="Heading8Char">
    <w:name w:val="Heading 8 Char"/>
    <w:qFormat/>
    <w:rPr>
      <w:sz w:val="28"/>
      <w:szCs w:val="28"/>
    </w:rPr>
  </w:style>
  <w:style w:type="character" w:styleId="Heading9Char">
    <w:name w:val="Heading 9 Char"/>
    <w:qFormat/>
    <w:rPr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4:00Z</dcterms:created>
  <dc:creator>FORESIGHT's Document Generator</dc:creator>
  <dc:description/>
  <cp:keywords/>
  <dc:language>en-US</dc:language>
  <cp:lastModifiedBy>ERCOT</cp:lastModifiedBy>
  <cp:lastPrinted>2002-02-19T15:18:00Z</cp:lastPrinted>
  <dcterms:modified xsi:type="dcterms:W3CDTF">2020-04-08T19:15:00Z</dcterms:modified>
  <cp:revision>3</cp:revision>
  <dc:subject/>
  <dc:title>Texas</dc:title>
</cp:coreProperties>
</file>