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Natural Gas Pipeline Coordination Requirements for Resource Entities with Natural Gas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COT will update grid operations and practices to implement this NPRR.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7NPRR-12 Revised Impact Analysis 040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0-04-06T13:39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