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WEBEX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, 2020 / 9:30 a.m. – 11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250"/>
        <w:gridCol w:w="108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18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for Consideration (Possible Email Vote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3, Addition of Relay Loadability Rating Definition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97, Natural Gas Pipeline Coordination Requirements for Resource Entities with Natural Gas Generation Resourc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– URGENT</w:t>
              <w:tab/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98, ERS Deployment and Recall Messages – URGENT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GRR075, Dynamic Model Quality Requirement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198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ttery Energy Storage Task Force (Possible Email 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KTC 11</w:t>
              <w:tab/>
              <w:t xml:space="preserve"> DC Coupled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C 12</w:t>
              <w:tab/>
              <w:t xml:space="preserve"> Co-Located AC-Connected Energy Storage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C 13 Self-Limiting Issues Related to Interconnection Requests for Energy Storage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TC 15 Additional Items (15.1:  Proxy Process for ESR Energy Bids/Offers and Ancillary Service Offers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-optimization Task Force (RTCTF) Report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Impact of Recent Events of COVID-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928, Cybersecurity Incident Not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- Qualifications for Market Entry and Continued Participation by Counter-Par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Procedur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Staf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leason/M. Allge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rehea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/A. 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49:00Z</dcterms:created>
  <dc:creator>Larry D. Grimm</dc:creator>
  <dc:description/>
  <cp:keywords/>
  <dc:language>en-US</dc:language>
  <cp:lastModifiedBy>ERCOT</cp:lastModifiedBy>
  <cp:lastPrinted>2019-08-19T09:23:00Z</cp:lastPrinted>
  <dcterms:modified xsi:type="dcterms:W3CDTF">2020-03-31T16:49:00Z</dcterms:modified>
  <cp:revision>2</cp:revision>
  <dc:subject/>
  <dc:title>BUSINESS</dc:title>
</cp:coreProperties>
</file>