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0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anagement of Congestion Revenue Rights (CRRs) and Resource Node Remov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5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COT will update business practices to implement this NPRR.</w:t>
            </w:r>
          </w:p>
          <w:p>
            <w:pPr>
              <w:pStyle w:val="NormalAri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mpacts to</w:t>
            </w:r>
            <w:r>
              <w:rPr>
                <w:rFonts w:cs="Arial" w:ascii="Arial" w:hAnsi="Arial"/>
                <w:color w:val="000000"/>
              </w:rPr>
              <w:t xml:space="preserve"> grid operations and practices.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17NPRR-02 Impact Analysis 0325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0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20-03-26T03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