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urce Cost Working Group (RCWG) Meeting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 31, 2020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30 am-11:30 am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ex</w:t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958"/>
        <w:gridCol w:w="1350"/>
        <w:gridCol w:w="153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itrust Admoni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0 a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roductions &amp; Agenda Revie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35-9: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cuss protocol and VCMRR language proposed by Luminant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40-11: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Busi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0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jour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i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1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42:00Z</dcterms:created>
  <dc:creator>jtroutman</dc:creator>
  <dc:description/>
  <cp:keywords/>
  <dc:language>en-US</dc:language>
  <cp:lastModifiedBy>Magarinos, Marcelo</cp:lastModifiedBy>
  <cp:lastPrinted>2017-07-10T12:07:00Z</cp:lastPrinted>
  <dcterms:modified xsi:type="dcterms:W3CDTF">2020-03-17T22:05:00Z</dcterms:modified>
  <cp:revision>4</cp:revision>
  <dc:subject/>
  <dc:title>Wind Cost Allocation Task Force (WCATF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6BF004497F87479DAD31F00AF725C6</vt:lpwstr>
  </property>
</Properties>
</file>