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INFORMATION SESSION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Wednesday, March 25, 2020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5 329 09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Items that need to advance to April Board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ddition of Relay Loadability Rating Definition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97, Gas Pipeline Coordination for Natural Gas Generation Resources –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8, ERS Deployment and Recall Messages (Urgency Requested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Possible 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ddition of Relay Loadability Rating Definition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5, Load Forecast Model Transparenc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83, Delete Remaining Grey-Boxed Language Associated with NPRR257, Synchronization with Nodal Operating Guide Section 9, Monitoring Programs and Changes to Posting Requirements of Documents Considered CEII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9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pdated Day-Ahead Liability for NPRR863, Creation of ERCOT Contingency Reserve Service and Revisions to Responsive Reserve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3, Grey Box Resolution re NPRR902 and NPRR928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3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porting of Demand Response by Retail Electric Providers and Non-Opt-In E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5, Net Meter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7, Clarification to Ancillary Service Supply Responsibility Definition and Improvements to Determining and Charging for Ancillary Service Failed Qua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s to Support Reactive Power Coordination Too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9, Incorporate State Estimator Standards and Telemetry Standards into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4, Change ERS Standard Contract Term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7, BESTF-3 Energy Storage Resource Contribution to Physical Responsive Capability and Real-Time On-Line Reserve Capacity Calcul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9, BESTF-1 Energy Storage Resource Technical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1, Day-Ahead Market (DAM) Point-to-Point (PTP) Obligation Bid Clearing Price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4, Clarify Generator Interconnection Neutral Project Class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5, RTF-6 Create Definition and Terms for Settlement Only Energy Storag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97, Gas Pipeline Coordination for Natural Gas Generation Resources –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9, Changes to External Telemetry Validations in Resource Limit Calculato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95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6, Alignment of Hub Bus Names Between Protocols and ERCOT Mode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8, ERS Deployment and Recall Messa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9, DC Tie Ramp Limit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0, Elimination of Dynamically Scheduled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1, Clarification of Definitions of Operating Condition Notice, Advisory, Watch, Emergency Notice, and Related Clar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2, BESTF-5 Energy Storage Resource Single Model Registration and Charging Restrictions in Emergency Con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3, Elimination of References to Resource Asset Registration For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4, Load Distribution Factor Process Upd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5, Clarify Definition of Point of Interconnection (POI) and Add Definition Point of Interconnection Bus (POIB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1006, Update Emergency Response Service (ERS) Restoration Assumption for Reliability Deployment Price Adder to Match Actual Data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0, EMS System Change to Count DC Ties toward the 2% Constraint Activation Criter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-Time Co-Optimization Task Force (RTCTF)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Mereness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 / Information Sess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9, 20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3, 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4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20-03-23T15:20:00Z</dcterms:modified>
  <cp:revision>4</cp:revision>
  <dc:subject/>
  <dc:title>1</dc:title>
</cp:coreProperties>
</file>