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95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ddition of Relay Loadability Rating Defini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18, 2020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 xml:space="preserve">There are no additional impacts to this NPRR beyond what was captured in the Impact Analysis for PR292-01, </w:t>
            </w:r>
            <w:r>
              <w:rPr>
                <w:rFonts w:cs="Arial"/>
              </w:rPr>
              <w:t>Additional Branch Limit for Relay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53NPRR-13 Revised Impact Analysis 03182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360" w:leader="none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5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06:00Z</dcterms:created>
  <dc:creator>ERCOT/if</dc:creator>
  <dc:description/>
  <cp:keywords/>
  <dc:language>en-US</dc:language>
  <cp:lastModifiedBy>DRAFT ERCOT 03XX20</cp:lastModifiedBy>
  <cp:lastPrinted>2007-01-12T08:31:00Z</cp:lastPrinted>
  <dcterms:modified xsi:type="dcterms:W3CDTF">2020-03-18T20:27:00Z</dcterms:modified>
  <cp:revision>7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