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89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BESTF-1 Energy Storage Resource Technical Require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0,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na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Trading North America, LLC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On March 9, 2020, ROS unanimously voted via email to endorse NPRR989 as amended by the 2/28/20 ERCOT comments.  </w:t>
      </w:r>
      <w:r>
        <w:rPr/>
        <w:t>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Cover Page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Proposed Protocol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89NPRR-08 ROS Comments 0310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89" TargetMode="External"/><Relationship Id="rId3" Type="http://schemas.openxmlformats.org/officeDocument/2006/relationships/hyperlink" Target="mailto:Kevin.bunch@edfenergy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08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20-03-10T13:48:00Z</dcterms:modified>
  <cp:revision>9</cp:revision>
  <dc:subject/>
  <dc:title>Protocols Workshop</dc:title>
</cp:coreProperties>
</file>