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8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STF-3 Energy Storage Resource Contribution to Physical Responsive Capability and Real-Time On-Line Reserve Capacity Calcu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0,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n March 9, 2020, ROS unanimously voted via email to endorse NPRR987 as amended by the 2/21/20 ERCOT comments.  </w:t>
      </w:r>
      <w:r>
        <w:rPr/>
        <w:t>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87NPRR-11 ROS Comments 0310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87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08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0-03-10T13:47:00Z</dcterms:modified>
  <cp:revision>8</cp:revision>
  <dc:subject/>
  <dc:title>Protocols Workshop</dc:title>
</cp:coreProperties>
</file>