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987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BESTF-3 Energy Storage Resource Contribution to Physical Responsive Capability and </w:t>
            </w:r>
            <w:r>
              <w:rPr>
                <w:rFonts w:cs="Arial"/>
                <w:iCs/>
              </w:rPr>
              <w:t>Real-Time On-Line Reserve Capacity Calcul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9, 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On March 6, 2020, WMS unanimously voted via email to endorse NPRR987 as amended by the 2/21/20 ERCOT comments.  </w:t>
      </w:r>
      <w:r>
        <w:rPr/>
        <w:t>All Market Segments were present for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ed Cover Page Languag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ed Proposed Protocol Languag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87NPRR-09 WMS Comments 0309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87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9:46:00Z</dcterms:created>
  <dc:creator>ERCOT/if</dc:creator>
  <dc:description/>
  <cp:keywords/>
  <dc:language>en-US</dc:language>
  <cp:lastModifiedBy>SMESR</cp:lastModifiedBy>
  <cp:lastPrinted>2001-06-20T11:28:00Z</cp:lastPrinted>
  <dcterms:modified xsi:type="dcterms:W3CDTF">2020-03-09T15:18:00Z</dcterms:modified>
  <cp:revision>5</cp:revision>
  <dc:subject/>
  <dc:title>Protocols Workshop</dc:title>
</cp:coreProperties>
</file>