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8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ERS Standard Contract Ter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9, 20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n March 6, 2020, WMS voted via email to endorse NPRR984 as amended by the 2/13/20 ERCOT comments.  There was one opposing vote from the Independent Power Marketer (IPM) (Morgan Stanley) Market Segment.</w:t>
      </w:r>
      <w:r>
        <w:rPr/>
        <w:t xml:space="preserve">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Cover Page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ed Proposed Protocol Languag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84NPRR-07 WMS Comments 03092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84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0:42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0-03-06T20:45:00Z</dcterms:modified>
  <cp:revision>3</cp:revision>
  <dc:subject/>
  <dc:title>Protocols Workshop</dc:title>
</cp:coreProperties>
</file>