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09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s to External Telemetry Validations in Resource Limit Calcula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9,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On March 6, 2020, WMS voted unanimously via email to endorse SCR809 as submitted.</w:t>
      </w:r>
      <w:r>
        <w:rPr/>
        <w:t xml:space="preserve">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Cover Page Languag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Proposed Protocol Languag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9SCR-05 WMS Comments 0309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809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0:13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20-03-06T23:26:00Z</dcterms:modified>
  <cp:revision>7</cp:revision>
  <dc:subject/>
  <dc:title>Protocols Workshop</dc:title>
</cp:coreProperties>
</file>