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Information Session by WebEx Only 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March 4, 2020 – 9:30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629 783 543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66"/>
        <w:gridCol w:w="1268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 5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06, Update Emergency Response Service (ERS) Restoration Assumption for Reliability Deployment Price Adder to Match Actual Data (Possible Vot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WMS Goals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alysis of 4CP and Retail Demand Respons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is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Corrections and Consideration of “Significance”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h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0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91, Day-Ahead Market (DAM) Point-to-Point (PTP) Obligation Bid Clearing Price Clarifica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809, Changes to External Telemetry Validations in Resource Limit Calculator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 Reporting of Demand Response by Retail Electric Providers and Non-Opt-In Entitie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47, Clarification to Ancillary Service Supply Responsibility Definition and Improvements to Determining and Charging for Ancillary Service Failed Quantities (WMWG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4, Change ERS Standard Contract Terms (DS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87, </w:t>
            </w:r>
            <w:r>
              <w:rPr>
                <w:bCs/>
                <w:sz w:val="22"/>
                <w:szCs w:val="22"/>
              </w:rPr>
              <w:t>BESTF-3 Energy Storage Resource Contribution to Physical Responsive Capability and Real-Time On-Line Reserve Capacity Calculations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G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20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MWG Leadership (Vote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Barnes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35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K. R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45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mit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55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:05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Settlement Working Group (MSWG)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:15 p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lightGray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6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710"/>
        <w:gridCol w:w="243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ed update from CMWG – seems low priority – Discussed as part of R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of the outcome of th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oad Distribution Factors (LDFs) in the 2021 timefr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increased transparency and policy awareness of  Generic Transmission Constraints (GTCs) and curtail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eting analysis and will come back to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update – Reviewed analysis, Conditional 1 Solution to NPRR904 and next step is Locational Real-Time On-Line Reliability Deployment Price Adder review by CMWG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ixed Costs in Fuel Adders and bring options to W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Methodology used to determine to Cost of New Entry (CON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updated assignment to CONE not Peaker Net Marg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29/20 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mpacts on CDR from monthly generation interconnection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 – ERCOT contingency builder at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with IMM and 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moving the deadline for revising energy offer curves closer to Real-Time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ing on ERCOT draft langu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impacts from Tech Refresh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PRS project upd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arameters/calculation for ORDC to account for ERS de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cess for EMR to set expectations for the 2020 Spring transmission Outage Season and what is best way to support that process – OBD, business process manual et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 for ROS to complete Review fir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5/2020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availability and performance metrics for self-deployment, the reliability deployment price adder ramp, and the TDSP Load management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Price Corrections and Consideration of “Significan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9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Summer Assessment Ite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(SWGRs) with Exelon ite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(ER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/Collateral for QSE representing Resource on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sage of Operating Condition Notices (OCNs) </w:t>
            </w:r>
            <w:r>
              <w:rPr>
                <w:rFonts w:cs="Arial" w:ascii="Calibri" w:hAnsi="Calibri"/>
                <w:color w:val="44546A"/>
                <w:kern w:val="2"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for projected reserve capacity short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urrent TCEQ enforcement discretion proc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Summer demand response stu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alpine Item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Adequacy forecasts and development of a Net Load forec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/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MC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to develop solution, then 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mechanics, then MCWG af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e at RMS, then WMS, then R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200304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6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0-03-04T14:46:00Z</dcterms:modified>
  <cp:revision>2</cp:revision>
  <dc:subject/>
  <dc:title>Function of Working Groups and Task Forces</dc:title>
</cp:coreProperties>
</file>