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Load Forecast Model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With these comments, ERCOT proposes edits that align 975NPRR’s original Revision Description and Business Case language with Protocol language that was recently amended at the February 13</w:t>
      </w:r>
      <w:r>
        <w:rPr>
          <w:vertAlign w:val="superscript"/>
        </w:rPr>
        <w:t>th</w:t>
      </w:r>
      <w:r>
        <w:rPr/>
        <w:t>, 2020 PRS meeting.  These edits reflect the decision to focus 975NPRR’s scope on transparency about outlier events, as initially proposed by Texas Competitive Power Advocates (TCPA) in their December 11</w:t>
      </w:r>
      <w:r>
        <w:rPr>
          <w:vertAlign w:val="superscript"/>
        </w:rPr>
        <w:t>th</w:t>
      </w:r>
      <w:r>
        <w:rPr/>
        <w:t>, 2019 comments, which was later supported by ERCOT in their January 30</w:t>
      </w:r>
      <w:r>
        <w:rPr>
          <w:vertAlign w:val="superscript"/>
        </w:rPr>
        <w:t>th</w:t>
      </w:r>
      <w:r>
        <w:rPr/>
        <w:t xml:space="preserve">, 2020 comments. </w:t>
      </w:r>
    </w:p>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p>
          <w:p>
            <w:pPr>
              <w:pStyle w:val="NormalArial"/>
              <w:spacing w:before="120" w:after="120"/>
              <w:ind w:left="319" w:hanging="319"/>
              <w:rPr/>
            </w:pPr>
            <w:r>
              <w:rPr/>
              <w:t xml:space="preserve">1) </w:t>
              <w:tab/>
              <w:t xml:space="preserve">Clarifies that Load forecast models will be used to select the Seven-Day Load Forecast based on expected weather; </w:t>
            </w:r>
            <w:ins w:id="0" w:author="ERCOT 022720" w:date="2020-02-24T12:22:00Z">
              <w:r>
                <w:rPr/>
                <w:t>and</w:t>
              </w:r>
            </w:ins>
          </w:p>
          <w:p>
            <w:pPr>
              <w:pStyle w:val="NormalArial"/>
              <w:spacing w:before="120" w:after="120"/>
              <w:ind w:left="319" w:hanging="319"/>
              <w:rPr>
                <w:del w:id="4" w:author="ERCOT 022720" w:date="2020-02-24T12:23:00Z"/>
              </w:rPr>
            </w:pPr>
            <w:r>
              <w:rPr/>
              <w:t xml:space="preserve">2) </w:t>
              <w:tab/>
              <w:t>Requires ERCOT Operations to explain why they selected a certain model to improve transparency for Market Participants</w:t>
            </w:r>
            <w:del w:id="1" w:author="ERCOT 022720" w:date="2020-02-24T12:23:00Z">
              <w:r>
                <w:rPr/>
                <w:delText xml:space="preserve">; </w:delText>
              </w:r>
            </w:del>
            <w:ins w:id="2" w:author="ERCOT 022720" w:date="2020-02-24T12:23:00Z">
              <w:r>
                <w:rPr/>
                <w:t xml:space="preserve">. </w:t>
              </w:r>
            </w:ins>
            <w:del w:id="3" w:author="ERCOT 022720" w:date="2020-02-24T12:23:00Z">
              <w:r>
                <w:rPr/>
                <w:delText xml:space="preserve">and </w:delText>
              </w:r>
            </w:del>
          </w:p>
          <w:p>
            <w:pPr>
              <w:pStyle w:val="NormalArial"/>
              <w:spacing w:before="120" w:after="120"/>
              <w:ind w:left="319" w:hanging="319"/>
              <w:rPr/>
            </w:pPr>
            <w:del w:id="5" w:author="ERCOT 022720" w:date="2020-02-24T12:23:00Z">
              <w:r>
                <w:rPr/>
                <w:delText xml:space="preserve">3) </w:delText>
                <w:tab/>
                <w:delText>Eliminates the use of A3 and A6 in the Seven-Day Load Forecast and in operations.</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Seven-Day Load Forecast is used extensively by Market Participants to evaluate the fundamentals of the ERCOT market and make hedging decisions.  It is important for Market Participants to understand the decisions for selecting Load forecast models to better inform commercial activity.</w:t>
            </w:r>
            <w:del w:id="6" w:author="ERCOT 022720" w:date="2020-02-24T12:56:00Z">
              <w:r>
                <w:rPr>
                  <w:iCs/>
                  <w:kern w:val="2"/>
                </w:rPr>
                <w:delText xml:space="preserve">  The A3 and A6 Load forecast models are legacy, obsolete models that chronically overstate actual ERCOT Loads and should be eliminated from use as the Seven-Day Load Forecast and in operations.</w:delText>
              </w:r>
            </w:del>
            <w:r>
              <w:rPr>
                <w:iCs/>
                <w:kern w:val="2"/>
              </w:rPr>
              <w:t xml:space="preserve"> </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7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5" TargetMode="External"/><Relationship Id="rId3" Type="http://schemas.openxmlformats.org/officeDocument/2006/relationships/hyperlink" Target="mailto:michele@competitivepower.org"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30:00Z</dcterms:created>
  <dc:creator>ERCOT/if</dc:creator>
  <dc:description/>
  <cp:keywords/>
  <dc:language>en-US</dc:language>
  <cp:lastModifiedBy>Jordan Troublefield</cp:lastModifiedBy>
  <cp:lastPrinted>2001-06-20T11:28:00Z</cp:lastPrinted>
  <dcterms:modified xsi:type="dcterms:W3CDTF">2020-02-27T20:30:00Z</dcterms:modified>
  <cp:revision>2</cp:revision>
  <dc:subject/>
  <dc:title>Protocols Workshop</dc:title>
</cp:coreProperties>
</file>