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>PWG Meeting Notes</w:t>
      </w:r>
      <w:r>
        <w:rPr/>
        <w:t xml:space="preserve"> – February 4, 2020</w:t>
      </w:r>
    </w:p>
    <w:p>
      <w:pPr>
        <w:pStyle w:val="Normal"/>
        <w:spacing w:before="0" w:after="0"/>
        <w:rPr/>
      </w:pPr>
      <w:r>
        <w:rPr/>
        <w:t>ERCOT Met Center</w:t>
      </w:r>
    </w:p>
    <w:p>
      <w:pPr>
        <w:pStyle w:val="Normal"/>
        <w:spacing w:before="0" w:after="0"/>
        <w:rPr/>
      </w:pPr>
      <w:r>
        <w:rPr/>
        <w:t xml:space="preserve">1:30 P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 Pak – Onc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ll Boswell - ERC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l Raisch - ERCO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eri Wiegand – TX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lvin Opheim - ERC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im Lee – AEP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thy Scott – CN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dy Roberts - ERC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n Schatz - TXU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ana Rehfeldt – TNM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/>
              <w:t>Jordan Troublefield – ERC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ric Blakey – Just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a Couch - TNM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 Ruane - ERC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ll Barnes - NR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 Rowley - Onc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zy Clifton - ERCO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heri Wiegand, Chair 2019, read Antitrust Admonition and reviewed the agend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eting minutes from November 8th were reviewed and approved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Elections: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u w:val="single"/>
        </w:rPr>
      </w:pPr>
      <w:r>
        <w:rPr/>
        <w:t>Chair 2020 – Sam Pak, Oncor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u w:val="single"/>
        </w:rPr>
      </w:pPr>
      <w:r>
        <w:rPr/>
        <w:t>Vice Chair 2020 – Sheri Wiegand, TXU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eather Sensitivity Repor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andy Roberts presented the WS Report as of 2/3/20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Only one AEP issue exists – Jim explain this ESI is to be retired however needs a DEV for corrections, still working on revision</w:t>
      </w:r>
    </w:p>
    <w:tbl>
      <w:tblPr>
        <w:tblW w:w="10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39"/>
        <w:gridCol w:w="1795"/>
        <w:gridCol w:w="1298"/>
        <w:gridCol w:w="1324"/>
        <w:gridCol w:w="1198"/>
      </w:tblGrid>
      <w:tr>
        <w:trPr>
          <w:trHeight w:val="409" w:hRule="atLeast"/>
        </w:trPr>
        <w:tc>
          <w:tcPr>
            <w:tcW w:w="96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WEATHER SENSITIVITY CHANGES REQUIRED FOR SUMMER YEAR 2019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DSPNAM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OTAL COUNT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NDER INVESTIGATION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OMPLETE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% COMPLET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VERDUE</w:t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EP TEXAS CENTRAL COMPANY (TDSP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.0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EP TEXAS NORTH COMPANY (TDSP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6.43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NTERPOINT ENERGY HOUSTON ELECTRIC LLC (TDSP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.0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ECES ELECTRIC COOP INC (TDSP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.0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COR ELECTRIC DELIVERY COMPANY LLC (TDSP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,0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.0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-NEW MEXICO POWER CO (TDSP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.00%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Business Annual Validation kick-off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u w:val="single"/>
        </w:rPr>
      </w:pPr>
      <w:r>
        <w:rPr/>
        <w:t>Bill Boswell presented the matrix for 2020 AV process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3/30/20 – MTs and lists of ESIs to be provided to TDSPs</w:t>
      </w:r>
    </w:p>
    <w:tbl>
      <w:tblPr>
        <w:tblW w:w="10541" w:type="dxa"/>
        <w:jc w:val="left"/>
        <w:tblInd w:w="-2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819"/>
        <w:gridCol w:w="4427"/>
        <w:gridCol w:w="881"/>
        <w:gridCol w:w="884"/>
        <w:gridCol w:w="882"/>
        <w:gridCol w:w="882"/>
        <w:gridCol w:w="882"/>
        <w:gridCol w:w="884"/>
      </w:tblGrid>
      <w:tr>
        <w:trPr>
          <w:trHeight w:val="582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MS Sans Serif;Microsoft Sans Serif" w:hAnsi="MS Sans Serif;Microsoft Sans Serif"/>
                <w:color w:val="000000"/>
                <w:kern w:val="2"/>
                <w:sz w:val="12"/>
                <w:szCs w:val="12"/>
              </w:rPr>
              <w:t> </w:t>
            </w:r>
          </w:p>
        </w:tc>
        <w:tc>
          <w:tcPr>
            <w:tcW w:w="5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</w:rPr>
              <w:t>ERCOT &amp; TDSP Task List Progress</w:t>
            </w:r>
          </w:p>
        </w:tc>
      </w:tr>
      <w:tr>
        <w:trPr>
          <w:trHeight w:val="47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Due Date*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2019 Business Annual Validation Task List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ERCOT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AEP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CNP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Nueces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ONCOR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TNMP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03/30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 xml:space="preserve">ERCOT to provide list of </w:t>
            </w: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16"/>
                <w:szCs w:val="16"/>
              </w:rPr>
              <w:t>AV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 xml:space="preserve"> ESI IDs to TDSP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03/30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ERCOT Provides Additional Validation Lists to TDSP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MT#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04/10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TDSPs to provide finalized list of ESI IDs to ERCO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04/15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Market Notice announcing lists are available to CR of recor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04/15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TDSPs to begin submitting 814_20 transactio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09/30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Complete Annual and Additional Validation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</w:tr>
      <w:tr>
        <w:trPr>
          <w:trHeight w:val="343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10/02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ERCOT to review database for expected chang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n/a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10/02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TDSPs have submitted at least 99% of chang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</w:tr>
      <w:tr>
        <w:trPr>
          <w:trHeight w:val="47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16"/>
                <w:szCs w:val="16"/>
              </w:rPr>
              <w:t>Due Date*</w:t>
            </w:r>
          </w:p>
        </w:tc>
        <w:tc>
          <w:tcPr>
            <w:tcW w:w="4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16"/>
                <w:szCs w:val="16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 Weather Responsiveness Report Task List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16"/>
                <w:szCs w:val="16"/>
              </w:rPr>
              <w:t>ERCOT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AEP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CNP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Nueces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ONCOR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TNMP</w:t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11/02/20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ERCOT provide list of ESI IDs to TDSPs requiring changes to Weather Sensitivity (Initial Weather Responsiveness Report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n/a</w:t>
            </w:r>
          </w:p>
        </w:tc>
      </w:tr>
      <w:tr>
        <w:trPr>
          <w:trHeight w:val="515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Monthly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Month</w:t>
            </w: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16"/>
                <w:szCs w:val="16"/>
              </w:rPr>
              <w:t>l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y Weather Responsiveness Report Produced by ERCO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n/a</w:t>
            </w:r>
          </w:p>
        </w:tc>
      </w:tr>
      <w:tr>
        <w:trPr>
          <w:trHeight w:val="372" w:hRule="atLeast"/>
        </w:trPr>
        <w:tc>
          <w:tcPr>
            <w:tcW w:w="8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02/02/202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</w:rPr>
              <w:t>TDSPs have submitted at least 99% of chang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n/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16"/>
                <w:szCs w:val="16"/>
              </w:rPr>
              <w:t>Comp Date</w:t>
            </w:r>
          </w:p>
        </w:tc>
      </w:tr>
      <w:tr>
        <w:trPr>
          <w:trHeight w:val="611" w:hRule="atLeast"/>
        </w:trPr>
        <w:tc>
          <w:tcPr>
            <w:tcW w:w="701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16"/>
                <w:szCs w:val="16"/>
              </w:rPr>
              <w:t>* If the due date falls on a weekend or holiday, please use the next business day as the deadline.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color w:val="000000"/>
                <w:kern w:val="2"/>
                <w:sz w:val="14"/>
                <w:szCs w:val="14"/>
              </w:rPr>
              <w:t>Update: '01/22/2020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Jurisdiction of UFE Report –</w:t>
      </w:r>
      <w:r>
        <w:rPr/>
        <w:t xml:space="preserve">.  </w:t>
      </w:r>
      <w:r>
        <w:rPr>
          <w:highlight w:val="yellow"/>
        </w:rPr>
        <w:t>ACTION:</w:t>
      </w:r>
      <w:r>
        <w:rPr/>
        <w:t xml:space="preserve">  Sheri and Jim will review procedures for PWG to see if revisions are necessary to move the jurisdiction of this report to WMS.</w:t>
      </w:r>
    </w:p>
    <w:p>
      <w:pPr>
        <w:pStyle w:val="Normal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IDR vs AMS meters – NPRR877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Sheri summarized the intent of the discussion was to frame the options a customer has for an AMS meter vs an IDR Meter and how that might impact 4 CP billing and the load profile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68"/>
        <w:gridCol w:w="1662"/>
        <w:gridCol w:w="1665"/>
        <w:gridCol w:w="1665"/>
        <w:gridCol w:w="1662"/>
      </w:tblGrid>
      <w:tr>
        <w:trPr>
          <w:trHeight w:val="468" w:hRule="atLeast"/>
        </w:trPr>
        <w:tc>
          <w:tcPr>
            <w:tcW w:w="4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MS vs IDR Meter applications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Oncor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NP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EP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NMP</w:t>
            </w:r>
          </w:p>
        </w:tc>
      </w:tr>
      <w:tr>
        <w:trPr>
          <w:trHeight w:val="165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ere applicable, what is the current meter asset being utilized for BUSIDRRQ premises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st are currently AMS metered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R.  As of 12/31/19..84% deployed of BUSIDRRQ customer to AMS meter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DR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</w:t>
            </w:r>
          </w:p>
        </w:tc>
      </w:tr>
      <w:tr>
        <w:trPr>
          <w:trHeight w:val="125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Where applicable, does the TDSP have any plans to replace traditional IDR meters with AMS technology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. Deployment of BUSIDRRQ customers to AMS meters w/in 2yr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..fully deployed</w:t>
            </w:r>
          </w:p>
        </w:tc>
      </w:tr>
      <w:tr>
        <w:trPr>
          <w:trHeight w:val="15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What technical limitations will a traditional IDR meter remain as the TDSP asset of choice for premises &gt; </w:t>
            </w:r>
            <w:r>
              <w:rPr/>
              <w:t>700 kW/kVA</w:t>
            </w:r>
            <w:r>
              <w:rPr>
                <w:rFonts w:eastAsia="Times New Roman"/>
                <w:color w:val="000000"/>
              </w:rPr>
              <w:t>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btract and EPS meters; ESIs with RID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mission level, Pulses, and those with direct phone line connections; ESIs with RID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mission level and some Primary customers due to class/form issues; ESIs with RIDs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mission level and some Primary customers due to class/form issues; ESIs with RIDs</w:t>
            </w:r>
          </w:p>
        </w:tc>
      </w:tr>
      <w:tr>
        <w:trPr>
          <w:trHeight w:val="539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pon approval and effectuation of base rate cases - Dockets # 49421 (CNP)  and #49494 (AEP)... </w:t>
              <w:br/>
              <w:t>All TDSPs should no longer determine the applicability of 4CP billing with the load profile (B</w:t>
            </w:r>
          </w:p>
        </w:tc>
      </w:tr>
      <w:tr>
        <w:trPr>
          <w:trHeight w:val="110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determines 4CP billing for NEW premises once historical data is available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kW</w:t>
            </w:r>
            <w:r>
              <w:rPr>
                <w:rFonts w:eastAsia="Times New Roman"/>
                <w:color w:val="000000"/>
              </w:rPr>
              <w:t xml:space="preserve"> or greater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kVA</w:t>
            </w:r>
            <w:r>
              <w:rPr>
                <w:rFonts w:eastAsia="Times New Roman"/>
                <w:color w:val="000000"/>
              </w:rPr>
              <w:t xml:space="preserve"> or greater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kW or greater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kW or greater</w:t>
            </w:r>
          </w:p>
        </w:tc>
      </w:tr>
      <w:tr>
        <w:trPr>
          <w:trHeight w:val="1218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hat determines 4CP billing for EXISTING premises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kW or greater; Or billed on 4CP prior to 11/27/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kVA</w:t>
            </w:r>
            <w:r>
              <w:rPr>
                <w:rFonts w:eastAsia="Times New Roman"/>
                <w:color w:val="000000"/>
              </w:rPr>
              <w:t xml:space="preserve"> or greater; Or billed on 4CP prior to xxxx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kW or greater; Or billed on 4CP prior to xxxx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kW or greater; Or billed on 4CP prior to 1/1/20</w:t>
            </w:r>
          </w:p>
        </w:tc>
      </w:tr>
      <w:tr>
        <w:trPr>
          <w:trHeight w:val="312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For NEW premises where the </w:t>
            </w:r>
            <w:r>
              <w:rPr/>
              <w:t>700 kW/kVA</w:t>
            </w:r>
            <w:r>
              <w:rPr>
                <w:rFonts w:eastAsia="Times New Roman"/>
                <w:color w:val="000000"/>
              </w:rPr>
              <w:t xml:space="preserve"> is expected and an AMS meter may be installed</w:t>
            </w:r>
          </w:p>
        </w:tc>
      </w:tr>
      <w:tr>
        <w:trPr>
          <w:trHeight w:val="8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 the TDSPs install an IDR or AMS meter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S</w:t>
            </w:r>
          </w:p>
        </w:tc>
      </w:tr>
      <w:tr>
        <w:trPr>
          <w:trHeight w:val="118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s of 2/4/20, what will the TDSP assign as the default profile? </w:t>
            </w:r>
            <w:r>
              <w:rPr>
                <w:rFonts w:eastAsia="Times New Roman"/>
                <w:i/>
                <w:color w:val="FF0000"/>
              </w:rPr>
              <w:t>(Action Item: review Protocol 18.6.1 due to BUSIDRRQ profile change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DRRQ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DRRQ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DRRQ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USIDRRQ</w:t>
            </w:r>
          </w:p>
        </w:tc>
      </w:tr>
      <w:tr>
        <w:trPr>
          <w:trHeight w:val="96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Does the customer have the option to establish an AMS meter with a BUS profile if expected to exceed </w:t>
            </w:r>
            <w:r>
              <w:rPr/>
              <w:t>700 kW/kVA</w:t>
            </w:r>
            <w:r>
              <w:rPr>
                <w:rFonts w:eastAsia="Times New Roman"/>
                <w:color w:val="000000"/>
              </w:rPr>
              <w:t>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</w:tr>
      <w:tr>
        <w:trPr>
          <w:trHeight w:val="312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or EXISTING premises</w:t>
            </w:r>
          </w:p>
        </w:tc>
      </w:tr>
      <w:tr>
        <w:trPr>
          <w:trHeight w:val="135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For those premises who are grandfathered on the BUSIDRRQ profile w/ threshold below </w:t>
            </w:r>
            <w:r>
              <w:rPr/>
              <w:t>700 kW/kVA</w:t>
            </w:r>
            <w:r>
              <w:rPr>
                <w:rFonts w:eastAsia="Times New Roman"/>
                <w:color w:val="000000"/>
              </w:rPr>
              <w:t>, may they request an AMS meter, BUS profile and remain on 4CP billing ?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</w:t>
            </w:r>
          </w:p>
        </w:tc>
      </w:tr>
      <w:tr>
        <w:trPr>
          <w:trHeight w:val="176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If a premise has exceeded the </w:t>
            </w:r>
            <w:r>
              <w:rPr/>
              <w:t>700 kW/kVA</w:t>
            </w:r>
            <w:r>
              <w:rPr>
                <w:rFonts w:eastAsia="Times New Roman"/>
                <w:color w:val="000000"/>
              </w:rPr>
              <w:t xml:space="preserve"> threshold and requested to remain on an BUSHI/MED/LO profile and a MVO is issued, will the premise return to a BUSIDRRQ profile upon the MVI of another customer?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mise driven.  Will remain BUSHI/MED/L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NP will confirm….</w:t>
              <w:br/>
              <w:br/>
              <w:t>Premise driven.  Will remain BUSHI/MED/LO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EP will confirm….</w:t>
              <w:br/>
              <w:br/>
              <w:t>Premise driven.  Will remain BUSHI/MED/LO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s of 2/4/20, not changing profile to BUSHI/MED/LO</w:t>
            </w:r>
          </w:p>
        </w:tc>
      </w:tr>
      <w:tr>
        <w:trPr>
          <w:trHeight w:val="67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urrent number of BUSIDRRQ profiles in ERCOT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7,058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4,611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1,104 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352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After a robust and informative discussion in completing the attached matrix, the following was suggested: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Modifying protocols to clarify the application of a BUSIDRRQ profile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When an AMS meter can be installed for premises exceeding 700 kW/kVA, apply a default BUSHILF profile with a NWS designation 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The normal IDR w/ WS designation would be revised to NWS as a flag to ERCOT this premise has exceeded 700 kW and 4CP billing would apply for analysis purposes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 xml:space="preserve">Protocol references 18.6.1 , RMG 7.13 , LPG – Profile Decision Tree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A few other notables/considerations: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For most TDSPs, as a general rule, once a BUSIDRRQ – always a BUSIDRRQ and 4CP billing would apply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ERCOT pointed out if a customer requests to remain on a BUS profile with an AMS meter, that ESI is entered into a table and will no longer appear on ERCOT’s IDR Required report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Interval power factor data is not available with AMS meters in SMT– monthly power factors are still calculated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Totalized meter situations are also not available with AMS meters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X meter cycles or date specific are not available for AMS meters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Per ERCOT, there are 13,425 BUSIDRRQ ESIs in the market that are currently settled with estimated data and make up 25 – 33% of the total ERCOT load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highlight w:val="yellow"/>
          <w:u w:val="single"/>
        </w:rPr>
        <w:t>NEXT STEPS</w:t>
      </w:r>
      <w:r>
        <w:rPr/>
        <w:t>:  Randy and Calvin offered to review the above referenced protocol sections and draft proposed revisions for review at the next PWG meeting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RAFT LPGRR Profile Decision Tree Revisions 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u w:val="single"/>
        </w:rPr>
      </w:pPr>
      <w:r>
        <w:rPr/>
        <w:t xml:space="preserve">Calvin explained with AMS meters being used and settled for oil and gas premises, scrutiny is no longer needed to review historical data to apply the profile.  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u w:val="single"/>
        </w:rPr>
      </w:pPr>
      <w:r>
        <w:rPr/>
        <w:t>Calvin is proposing to simply instruct the TDSPs to perform the revision once appropriate documentation (an noted in the LPG) has been provided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u w:val="single"/>
        </w:rPr>
      </w:pPr>
      <w:r>
        <w:rPr/>
        <w:t>ERCOT will modify business case adding clarity as to why the scrutiny is no longer needed to review Oil and Gas Flat profiles for review at the next PWG meeting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u w:val="single"/>
        </w:rPr>
      </w:pPr>
      <w:r>
        <w:rPr/>
        <w:t>Other “clean up”</w:t>
      </w:r>
    </w:p>
    <w:p>
      <w:pPr>
        <w:pStyle w:val="Normal"/>
        <w:numPr>
          <w:ilvl w:val="2"/>
          <w:numId w:val="4"/>
        </w:numPr>
        <w:spacing w:before="0" w:after="0"/>
        <w:rPr>
          <w:b/>
          <w:b/>
          <w:u w:val="single"/>
        </w:rPr>
      </w:pPr>
      <w:r>
        <w:rPr/>
        <w:t>Removal of TOU tab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</w:rPr>
      </w:pPr>
      <w:r>
        <w:rPr/>
        <w:t xml:space="preserve">Removal of non-ERCOT profile tab 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</w:rPr>
      </w:pPr>
      <w:r>
        <w:rPr/>
        <w:t xml:space="preserve">Cleaning up Annual Validation tab for Residential </w:t>
      </w:r>
    </w:p>
    <w:p>
      <w:pPr>
        <w:pStyle w:val="ListParagraph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 w:eastAsia="en-US"/>
        </w:rPr>
        <w:t>Next Meeting is March 2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, Monday afternoon 1:00 at ERCOT Met Center</w:t>
      </w:r>
    </w:p>
    <w:p>
      <w:pPr>
        <w:pStyle w:val="ListParagraph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Meeting adjourned at 3:45</w:t>
      </w:r>
    </w:p>
    <w:p>
      <w:pPr>
        <w:pStyle w:val="ListParagraph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PROPOSED AGENDA</w:t>
      </w:r>
      <w:r>
        <w:rPr>
          <w:lang w:val="en-US" w:eastAsia="en-US"/>
        </w:rPr>
        <w:t xml:space="preserve"> for March 2rd , 2020</w:t>
      </w:r>
    </w:p>
    <w:p>
      <w:pPr>
        <w:pStyle w:val="ListParagraph"/>
        <w:numPr>
          <w:ilvl w:val="1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Review of Weather Sensitivity Report -final review</w:t>
      </w:r>
    </w:p>
    <w:p>
      <w:pPr>
        <w:pStyle w:val="ListParagraph"/>
        <w:numPr>
          <w:ilvl w:val="1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Review of PWG procedures and scope pertaining to UFE report – follow up</w:t>
      </w:r>
    </w:p>
    <w:p>
      <w:pPr>
        <w:pStyle w:val="ListParagraph"/>
        <w:numPr>
          <w:ilvl w:val="1"/>
          <w:numId w:val="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18.6.1 Interval Data Recorder Meter Mandatory Installation Requirements – review of proposed draft language</w:t>
      </w:r>
    </w:p>
    <w:p>
      <w:pPr>
        <w:pStyle w:val="ListParagraph"/>
        <w:numPr>
          <w:ilvl w:val="1"/>
          <w:numId w:val="4"/>
        </w:numPr>
        <w:spacing w:before="0" w:after="0"/>
        <w:rPr/>
      </w:pPr>
      <w:r>
        <w:rPr>
          <w:lang w:val="en-US" w:eastAsia="en-US"/>
        </w:rPr>
        <w:t>Review DRAFT LPGRR – DG and Oil and Gas Profile Assignment Processes and Administrative Clean 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49:00Z</dcterms:created>
  <dc:creator>PWG_20161207</dc:creator>
  <dc:description/>
  <cp:keywords/>
  <dc:language>en-US</dc:language>
  <cp:lastModifiedBy>Pak, Sam</cp:lastModifiedBy>
  <dcterms:modified xsi:type="dcterms:W3CDTF">2020-02-06T21:49:00Z</dcterms:modified>
  <cp:revision>2</cp:revision>
  <dc:subject/>
  <dc:title/>
</cp:coreProperties>
</file>